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firstLine="510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Cz</w:t>
      </w:r>
    </w:p>
    <w:p>
      <w:pPr>
        <w:pStyle w:val="Normal"/>
        <w:ind w:firstLine="510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ęstochowa, dnia 05.07.2012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 – 214/12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mysław Wrona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9.06.2012r. w sprawie prac budowlanych prowadzonych w Alei Najświętszej Maryi Panny informuję, że niektóre roboty budowlane nie dotyczyły zakresu prac związanych z zadaniem „wzmocnienie znaczenia Centrum Pielgrzymkoweg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przez modernizację Alei Najświętszej Maryi Panny”. I tak np. prace związane z wykonaniem instalacji światłowodowej po stronie północnej Alei zostały zgłoszone i wykonywane w czasie, kiedy teren był już placem budowy i we władaniu Wykonawcy przebudowy Alei - Cz.P.B.P. „Przemysłówka”. Zostały one wykonane wyłącznie za ich przyzwoleniem - wzięto pod uwagę znaczenie światłowodu dla miasta jak również brak możliwości jego ułożenia po wykonaniu granitowej nawierzchni w ciągu  Alei. </w:t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 ułożenia sieci światłowodowej prowadząc prace w chodniku doprowadził do stanu, że chodnik będące dotychczas w złym stanie technicznym uległ dalszemu zniszczeniu. Podobnie sytuacja przedstawiała się po stronie południowej Alei. Wykonawca światłowodu wiedząc o rychłym prowadzeniu prac budowlanych na tym terenie nie doprowadził stanu technicznego chodnika do zastanego przed zajęciem pasa drogowego, co w normalnych warunkach jest niedopuszczalne i nie ma miejsca. </w:t>
      </w:r>
    </w:p>
    <w:p>
      <w:pPr>
        <w:pStyle w:val="Header"/>
        <w:ind w:firstLine="993"/>
        <w:jc w:val="both"/>
        <w:rPr/>
      </w:pPr>
      <w:r>
        <w:rPr>
          <w:rFonts w:cs="Verdana" w:ascii="Verdana" w:hAnsi="Verdana"/>
          <w:sz w:val="22"/>
          <w:szCs w:val="22"/>
        </w:rPr>
        <w:t xml:space="preserve">Aktualnie teren południowej strony Alei pomiędzy Aleją Wolności i ulicą Śląska jest placem budowy - prowadzone są tam prace budowlane, także na części chodnikowej. </w:t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westii dojazdu do kamienic sąsiadujących z placem budowy informuję, że Wykonawca zadania przebudowy Alei użycza teren środkowego pasażu dla przejścia pieszych pielgrzymek, dla zaopatrzenia sklepów jak również dla pojazdów uprzywilejowanych: straży pożarnej, karetek pogotowia, policji. </w:t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firstLine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6:00Z</dcterms:created>
  <dc:creator>M</dc:creator>
  <dc:description/>
  <cp:keywords/>
  <dc:language>en-US</dc:language>
  <cp:lastModifiedBy>pwojcik</cp:lastModifiedBy>
  <cp:lastPrinted>2012-07-05T09:26:00Z</cp:lastPrinted>
  <dcterms:modified xsi:type="dcterms:W3CDTF">2012-07-10T07:16:00Z</dcterms:modified>
  <cp:revision>2</cp:revision>
  <dc:subject/>
  <dc:title>Or</dc:title>
</cp:coreProperties>
</file>