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Zadaniem własnym gminy wynikającym z treści art. 7 ust. 1 pkt. 5 ustawy o samorządzie gminnym jest zaspokajanie zbiorowych potrzeb mieszkańców. Zobowiązanie to nakłada na każdy samorząd zadania w zakresie kształtowania dogodnych warunków życia, polegające między innymi na sprzyjaniu w prowadzeniu działalności gospodarczej i bieżącym rozwiązywaniu problemów społeczności lokalnej. Ponadto zgodnie z art. 8  ustawy o swobodzie działalności gospodarczej organy administracji publicznej mają za zadanie wspieranie rozwoju przedsiębiorczości, tworząc korzystne warunki do podejmowania i wykonywania działalności gospodarczej, w szczególności powinny wspierać mikroprzedsiębiorców oraz małych i średnich przedsiębiorców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spierania rozwoju przedsiębiorczości w Częstochowie to pierwszy tego typu dokument o znaczeniu strategicznym, który został opracowany z myślą o przedsiębiorcach funkcjonujących i tych, którzy planują rozpoczęcie działalności gospodarczej na terenie miasta Częstochowy. Program powstał dzięki aktywnej pracy i zaangażowaniu członków, głównie przedsiębiorców, powołanego przez Prezydenta Miasta Częstochowy Zespołu zadaniowego ds. Opracowania „Programu wspierania rozwoju przedsiębiorczości i tworzenia nowych miejsc pracy w Częstochowie na lata 2013 – 2018”. Działanie to będzie wspomagać realizację Priorytetu I - Wspieranie rozwoju gospodarczego jako warunku szybszego rozwoju miasta we wszystkich dziedzinach, określonego w Strategii rozwoju miasta Częstochowa 2025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>Program został opracowany zgodnie z zaleceniami Unii Europejskiej, która w swojej polityce regionalnej akcentuje duże znaczenie zespołowych inicjatyw lokalnych, a jednym z głównych jej priorytetów jest wspieranie różnych form przedsiębiorczości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>Przyjęcie Programu stworzy kolejne narzędzie wsparcia dla podmiotów gospodarczych w Częstochowie i powinno przyczynić się do ożywienia gospodarczego oraz stworzenia nowych miejsc pracy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765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</w:rPr>
      <w:t xml:space="preserve">w sprawie przyjęcia Programu wspierania przedsiębiorczości i tworzenia nowych miejsc pracy w </w:t>
    </w:r>
    <w:r>
      <w:rPr>
        <w:rFonts w:eastAsia="Times New Roman" w:cs="Arial" w:ascii="Arial" w:hAnsi="Arial"/>
        <w:sz w:val="16"/>
        <w:szCs w:val="16"/>
        <w:lang w:eastAsia="zxx" w:bidi="zxx"/>
      </w:rPr>
      <w:t>Częstochowie na lata 2013 – 2018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Lucida Sans Unicode" w:cs="OpenSymbol"/>
      <w:color w:val="auto"/>
      <w:sz w:val="20"/>
      <w:szCs w:val="20"/>
      <w:lang w:val="pl-PL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6:00Z</dcterms:created>
  <dc:creator>Grażyna Majorczyk</dc:creator>
  <dc:description/>
  <cp:keywords/>
  <dc:language>en-US</dc:language>
  <cp:lastModifiedBy>jrekwirewicz</cp:lastModifiedBy>
  <cp:lastPrinted>2013-09-23T16:15:00Z</cp:lastPrinted>
  <dcterms:modified xsi:type="dcterms:W3CDTF">2013-09-24T08:53:00Z</dcterms:modified>
  <cp:revision>3</cp:revision>
  <dc:subject/>
  <dc:title>UZASADNIENIE</dc:title>
</cp:coreProperties>
</file>