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-630" w:right="-75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630" w:right="-750" w:hanging="15"/>
        <w:jc w:val="center"/>
        <w:rPr>
          <w:rFonts w:ascii="Verdana" w:hAnsi="Verdana" w:eastAsia="Arial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Rozstrzygnięcie otwartego konkursu ofert na realizację zadania publicznego Gminy Miasta 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Częstochowy w 2021 r. pn.:</w:t>
      </w:r>
    </w:p>
    <w:p>
      <w:pPr>
        <w:pStyle w:val="Normal"/>
        <w:widowControl/>
        <w:suppressAutoHyphens w:val="true"/>
        <w:bidi w:val="0"/>
        <w:ind w:left="-630" w:right="-750" w:hanging="15"/>
        <w:jc w:val="center"/>
        <w:rPr/>
      </w:pP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„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Organizacja wypoczynku zimowego dla dzieci i młodzieży”</w:t>
      </w:r>
    </w:p>
    <w:p>
      <w:pPr>
        <w:pStyle w:val="Normal"/>
        <w:widowControl/>
        <w:suppressAutoHyphens w:val="true"/>
        <w:bidi w:val="0"/>
        <w:ind w:left="-630" w:right="-750" w:hanging="15"/>
        <w:jc w:val="center"/>
        <w:rPr/>
      </w:pPr>
      <w:r>
        <w:rPr/>
      </w:r>
    </w:p>
    <w:tbl>
      <w:tblPr>
        <w:tblW w:w="10713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987"/>
        <w:gridCol w:w="4503"/>
        <w:gridCol w:w="1653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własna zad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Wysokość dotacji (w zł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zxx" w:bidi="zxx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zxx" w:bidi="zxx"/>
              </w:rPr>
              <w:t>Uczniowski Klub Sportowy GEM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Ferie z rakietą 202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amodzielne Koło Terenow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r 56 STO w Częstochow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(Społeczna SP Nr 2)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Organizacja półkolonii zimowych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 wyżywieniem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zxx" w:bidi="zxx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zxx" w:bidi="zxx"/>
              </w:rPr>
              <w:t>Regionalny Oddział Polskiego Towarzystwa Turystyczno – Krajoznawczeg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zxx" w:bidi="zxx"/>
              </w:rPr>
              <w:t>w Częstochowie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Ferie 2021 z PTTK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zxx" w:bidi="zxx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zxx" w:bidi="zxx"/>
              </w:rPr>
              <w:t>Klub Sportowy „Orient”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Ferie z taekwondo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wiązek Harcerstwa Polskieg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zxx" w:bidi="zxx"/>
              </w:rPr>
              <w:t>Chorągiew Śląska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Ferie z harcerzami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czniowski Klub Tańca Sportowego SPLOT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atańczmy razem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Fundacja Dla Rozwoju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„</w:t>
            </w: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Otwarte drzwi” dla dzie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w Fundacji Dla Rozwoju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425" w:hRule="atLeast"/>
        </w:trPr>
        <w:tc>
          <w:tcPr>
            <w:tcW w:w="10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Suma: 11 000 </w:t>
            </w:r>
          </w:p>
        </w:tc>
      </w:tr>
    </w:tbl>
    <w:p>
      <w:pPr>
        <w:pStyle w:val="Normal"/>
        <w:ind w:left="0" w:right="0" w:firstLine="466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firstLine="466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Zatwierdzam:</w:t>
      </w:r>
    </w:p>
    <w:p>
      <w:pPr>
        <w:pStyle w:val="Normal"/>
        <w:ind w:left="0" w:right="0" w:firstLine="466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ęstochowa, dn. 05.01.2021 r.</w:t>
      </w:r>
    </w:p>
    <w:sectPr>
      <w:type w:val="nextPage"/>
      <w:pgSz w:w="11906" w:h="16838"/>
      <w:pgMar w:left="1200" w:right="1421" w:gutter="0" w:header="0" w:top="5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Mariusz Musik</dc:creator>
  <dc:description/>
  <dc:language>en-US</dc:language>
  <cp:lastModifiedBy>m</cp:lastModifiedBy>
  <cp:lastPrinted>2019-01-07T14:03:00Z</cp:lastPrinted>
  <dcterms:modified xsi:type="dcterms:W3CDTF">2013-02-05T07:14:00Z</dcterms:modified>
  <cp:revision>2</cp:revision>
  <dc:subject/>
  <dc:title>Lp</dc:title>
</cp:coreProperties>
</file>