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. gospodarowania odpadami komunalnymi za 2019 r.</w:t>
      </w:r>
      <w:r>
        <w:rPr>
          <w:rFonts w:cs="Arial" w:ascii="Arial" w:hAnsi="Arial"/>
          <w:sz w:val="22"/>
          <w:szCs w:val="22"/>
        </w:rPr>
        <w:t xml:space="preserve"> - zgodnie z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ust. 2 pkt 9) pkt. b), c), d) </w:t>
      </w:r>
      <w:r>
        <w:rPr>
          <w:rFonts w:cs="Arial" w:ascii="Arial" w:hAnsi="Arial"/>
          <w:color w:val="000000"/>
          <w:sz w:val="22"/>
          <w:szCs w:val="22"/>
          <w:lang w:bidi="zxx"/>
        </w:rPr>
        <w:t>ustawy z dnia 13 września 1996 r. o utrzymaniu czystości i porządku w gminach (tekst jednolity Dz. U. z 2020r. poz. 1439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m Ministra Środowiska z dnia 14 grudnia 2016 r. w sprawie poziomów recyklingu, przygotowania do ponownego użycia i odzysku innymi metodami niektórych frakcji odpadów komunalnych (Dz. U. z 2016 r. poz. 2167),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m Ministra Środowiska  z dnia 15 grudnia 2017 r. w sprawie poziomów ograniczenia składowania masy odpadów komunalnych ulegających biodegradacji (Dz. U. z 2017 r poz. 2412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3645"/>
        <w:gridCol w:w="3837"/>
      </w:tblGrid>
      <w:tr>
        <w:trPr/>
        <w:tc>
          <w:tcPr>
            <w:tcW w:w="1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Osiągnięte przez Gminę Miasto Częstochowa w 2019 r. poziomy dla gospodarowania odpadami komunalnymi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dzaj gospodarowan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ziom wymagany [%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ziom osiągnięty [%]</w:t>
            </w:r>
          </w:p>
        </w:tc>
      </w:tr>
      <w:tr>
        <w:trPr>
          <w:trHeight w:val="632" w:hRule="atLeas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zxx"/>
              </w:rPr>
              <w:t>recykling, przygotowanie do ponownego użycia i odzysku innymi metodami frakcji: papieru, metali, tworzyw sztucznych, szkł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39</w:t>
            </w:r>
          </w:p>
        </w:tc>
      </w:tr>
      <w:tr>
        <w:trPr>
          <w:trHeight w:val="883" w:hRule="atLeas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zxx"/>
              </w:rPr>
              <w:t>recykling, przygotowanie do ponownego użycia i odzysku innymi metodami innych niż niebezpieczne odpadów budowlanych i rozbiórkowych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58</w:t>
            </w:r>
          </w:p>
        </w:tc>
      </w:tr>
      <w:tr>
        <w:trPr/>
        <w:tc>
          <w:tcPr>
            <w:tcW w:w="7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zxx"/>
              </w:rPr>
              <w:t>ograniczenie odpadów komunalnych ulegających biodegradacji przekazanych do składowan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ziom dopuszczalny [%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ziom osiągnięty [%]</w:t>
            </w:r>
          </w:p>
        </w:tc>
      </w:tr>
      <w:tr>
        <w:trPr>
          <w:trHeight w:val="378" w:hRule="atLeast"/>
        </w:trPr>
        <w:tc>
          <w:tcPr>
            <w:tcW w:w="7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4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4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4961"/>
        <w:gridCol w:w="1418"/>
        <w:gridCol w:w="1559"/>
        <w:gridCol w:w="1939"/>
        <w:gridCol w:w="8"/>
      </w:tblGrid>
      <w:tr>
        <w:trPr>
          <w:tblHeader w:val="true"/>
        </w:trPr>
        <w:tc>
          <w:tcPr>
            <w:tcW w:w="14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siągnięte przez podmioty odbierające odpady komunalne od właścicieli nieruchomości z terenu Gminy Miasto Częstochowa w 2019 r. poziomy dla gospodarowania odpadami komunalnymi oraz miejsca zagospodarowania niektórych frakcji odpadów.</w:t>
            </w:r>
          </w:p>
        </w:tc>
      </w:tr>
      <w:tr>
        <w:trPr>
          <w:tblHeader w:val="true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irma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iedziba (adres)</w:t>
            </w:r>
          </w:p>
        </w:tc>
        <w:tc>
          <w:tcPr>
            <w:tcW w:w="4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iejsca zagospodarowania: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) zmieszanych odpadów komunalnych,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) odpadów zielonych,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) pozostałości z sortowania odpadów komunalnych przeznaczonych do składow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siągnięty poziom recyklingu, przygotowania do ponownego użycia i odzysku innymi metodami: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[%]</w:t>
            </w:r>
          </w:p>
        </w:tc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siągnięty poziom ograniczenia odpadów komunalnych ulegających biodegradacji przekazanych do składowania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[%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rakcji papieru, metali, tworzyw sztucznych, szk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nych niż niebezpieczne odpadów budowlanych i rozbiórkowych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Remondis Sp. z o. o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02-981 Warszaw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0"/>
                <w:lang w:bidi="zxx"/>
              </w:rPr>
              <w:t>ul. Zawodzie 1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ad. 1)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Częstochowskie Przedsiębiorstwo Komunalne Sp. z o.o. w Sobuczynie, </w:t>
            </w:r>
            <w:r>
              <w:rPr>
                <w:rFonts w:cs="Arial" w:ascii="Arial" w:hAnsi="Arial"/>
                <w:sz w:val="20"/>
              </w:rPr>
              <w:t xml:space="preserve">ul. Konwaliowa 1, 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42 263 Wrzosowa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.2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- Częstochowskie Przedsiębiorstwo Komunalne Sp. z o.o. w Sobuczynie, </w:t>
            </w:r>
            <w:r>
              <w:rPr>
                <w:rFonts w:cs="Arial" w:ascii="Arial" w:hAnsi="Arial"/>
                <w:sz w:val="20"/>
              </w:rPr>
              <w:t xml:space="preserve">ul. Konwaliowa 1, 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42 263 Wrzosowa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 xml:space="preserve">- Dobra Energia Sp. z o.o.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28-300 Jędrzejów, ul. Głowackiego 87</w:t>
            </w:r>
          </w:p>
        </w:tc>
        <w:tc>
          <w:tcPr>
            <w:tcW w:w="4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 xml:space="preserve">świadczyła usługi na podstawie art. 6f ust. 1a ustawy </w:t>
            </w:r>
            <w:r>
              <w:rPr>
                <w:rFonts w:cs="Arial" w:ascii="Arial" w:hAnsi="Arial"/>
                <w:color w:val="000000"/>
                <w:kern w:val="2"/>
                <w:sz w:val="20"/>
                <w:lang w:bidi="zxx"/>
              </w:rPr>
              <w:t xml:space="preserve">o utrzymaniu czystości i porządku w gminach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0"/>
                <w:lang w:bidi="zxx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zxx"/>
              </w:rPr>
              <w:t>SUEZ POŁUDNIE Sp. z o.o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zxx"/>
              </w:rPr>
              <w:t xml:space="preserve">42-202 Częstochowa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lang w:bidi="zxx"/>
              </w:rPr>
              <w:t>ul. Dębowa 26/2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42,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Firma Handlowo-Usługowa Andrzej B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 xml:space="preserve">42-244 Wancerz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ul. Sadowa k.m. 1/dz.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bidi="zxx"/>
              </w:rPr>
              <w:t>baza transportowa i biur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42-202 Częstocho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ul. Ogrodowa 6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PBI S.J. Sławomir Bełtowski</w:t>
            </w:r>
            <w:r>
              <w:rPr>
                <w:rFonts w:eastAsia="Times New Roman" w:cs="Arial" w:ascii="Arial" w:hAnsi="Arial"/>
                <w:kern w:val="2"/>
                <w:sz w:val="20"/>
              </w:rPr>
              <w:t>, T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omasz Ryś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 xml:space="preserve">42-202 Częstochow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Aleja Pokoju 4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Przedsiębiorstwo Komunalne Sp. z o.o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obuczy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42-263 Wrzosowa</w:t>
            </w:r>
          </w:p>
          <w:p>
            <w:pPr>
              <w:pStyle w:val="Zwykytekst1"/>
              <w:tabs>
                <w:tab w:val="clear" w:pos="709"/>
                <w:tab w:val="left" w:pos="1950" w:leader="none"/>
              </w:tabs>
              <w:autoSpaceDE w:val="false"/>
              <w:spacing w:lineRule="atLeast" w:line="200"/>
              <w:ind w:left="15" w:right="0" w:hanging="0"/>
              <w:jc w:val="both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ul. Konwaliowa 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lang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Strach i Synowie Sp. z o.o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 xml:space="preserve">42-202 Częstochowa,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tLeast" w:line="200"/>
              <w:ind w:left="15" w:right="0" w:hanging="0"/>
              <w:jc w:val="both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ul. Bór 16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zxx"/>
              </w:rPr>
              <w:t xml:space="preserve">Wywóz Nieczystości oraz Przewóz Ładunków </w:t>
            </w:r>
          </w:p>
          <w:p>
            <w:pPr>
              <w:pStyle w:val="Zwykytekst1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zxx"/>
              </w:rPr>
              <w:t>Wiesław Str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42-202 Częstochowa</w:t>
            </w:r>
          </w:p>
          <w:p>
            <w:pPr>
              <w:pStyle w:val="Zwykytekst1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</w:rPr>
              <w:t>ul. Bór 16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3530" w:leader="none"/>
              </w:tabs>
              <w:autoSpaceDE w:val="false"/>
              <w:snapToGrid w:val="false"/>
              <w:spacing w:lineRule="atLeast" w:line="200"/>
              <w:ind w:left="0" w:right="5" w:hanging="0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kern w:val="2"/>
                <w:sz w:val="20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lang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¨- oznacza, że przedsiębiorca nie wykazał, iż świadczył taką usługę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21">
    <w:name w:val="Style2"/>
    <w:next w:val="Normalny1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19"/>
      <w:szCs w:val="19"/>
      <w:lang w:val="pl-PL" w:eastAsia="zh-CN" w:bidi="ar-SA"/>
    </w:rPr>
  </w:style>
  <w:style w:type="paragraph" w:styleId="ZwykBytekst2">
    <w:name w:val="ZwykBy tekst2"/>
    <w:basedOn w:val="Normalny1"/>
    <w:next w:val="Normalny1"/>
    <w:qFormat/>
    <w:pPr/>
    <w:rPr>
      <w:rFonts w:eastAsia="" w:cs=""/>
    </w:rPr>
  </w:style>
  <w:style w:type="paragraph" w:styleId="Tekstpodstawowywcity">
    <w:name w:val="Tekst podstawowy wcity"/>
    <w:basedOn w:val="Normalny1"/>
    <w:next w:val="Normalny1"/>
    <w:qFormat/>
    <w:pPr/>
    <w:rPr>
      <w:rFonts w:ascii="Verdana" w:hAnsi="Verdana" w:eastAsia="Verdana" w:cs="Verdana"/>
      <w:sz w:val="22"/>
      <w:szCs w:val="22"/>
    </w:rPr>
  </w:style>
  <w:style w:type="paragraph" w:styleId="Tekstpodstawowy21">
    <w:name w:val="Tekst podstawowy 21"/>
    <w:basedOn w:val="Normalny1"/>
    <w:next w:val="Normalny1"/>
    <w:qFormat/>
    <w:pPr>
      <w:jc w:val="both"/>
    </w:pPr>
    <w:rPr>
      <w:rFonts w:ascii="Verdana" w:hAnsi="Verdana" w:eastAsia="Verdana" w:cs="Verdana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4:00Z</dcterms:created>
  <dc:creator>Grażyna Trębska</dc:creator>
  <dc:description/>
  <dc:language>en-US</dc:language>
  <cp:lastModifiedBy>annaparkitna</cp:lastModifiedBy>
  <cp:lastPrinted>2015-05-11T10:24:00Z</cp:lastPrinted>
  <dcterms:modified xsi:type="dcterms:W3CDTF">2021-01-13T09:12:00Z</dcterms:modified>
  <cp:revision>5</cp:revision>
  <dc:subject/>
  <dc:title>Informacja dot</dc:title>
</cp:coreProperties>
</file>