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6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ind w:left="6526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1335.2021</w:t>
      </w:r>
    </w:p>
    <w:p>
      <w:pPr>
        <w:pStyle w:val="Normal"/>
        <w:spacing w:before="0" w:after="120"/>
        <w:ind w:left="652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zydenta Miasta Częstochowy z dnia 13 stycznia 2021 r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MIN PRACY KOMISJI PRZETARGOWEJ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, zwana dalej komisją, jest powoływana do przygotowania i przeprowadzenia postępowania o udzielenie zamówienia publiczn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można powołać komisję stałą na czas oznaczony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konywania swych czynności osoby wchodzące w skład komisji zobowiązane są do przestrzegania obowiązujących przepisów prawa, w szczególności ustawy Pzp wraz z aktami wykonawczy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przewodniczącego komisji nie mogą być ujawniane żadne informacje związane z pracami komisji, w szczególności informacje dotyczące przebiegu badania, oceny i porównania treści złożonych ofer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leceń, które w przekonaniu osoby wchodzącej w skład komisji są niezgodne z prawem, godzą w interes zamawiającego lub interes publiczny albo mają znamiona pomyłki, osoba wchodząca w skład komisji winna przedstawić swoje zastrzeżenia przewodniczącemu komisji. Podobnie należy postąpić w przypadku, jeżeli projekt dokumentu lub decyzji jest niezgodny z prawem, godzi w interes zamawiającego lub interes publiczny albo ma znamiona pomyłk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względnienia przez przewodniczącego komisji zastrzeżeń, o których mowa w ust. 3, członek lub sekretarz komisji może załączyć do protokołu postępowania oświadczenie ze zdaniem odrębnym, bądź może drogą służbową przedstawić swoje zastrzeżenia Naczelnikowi lub Zastępcy Naczelnika Wydziału (Kierownikowi Biura) prowadzącego postępowanie o udzielenie zamówienia publiczneg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chodzące w skład komisji mają prawo wglądu do wszystkich dokumentów związanych z pracą komisji, w tym do ofert, załączników, wyjaśnień złożonych przez wykonawców, opinii biegłych (rzeczoznawców)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kłada się 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, któ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e pracami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(choroba, urlop itp.) wnioskuje o zmianę składu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 do Naczelnika Wydziału (Kierownika Biura) prowadzącego postępowanie o zgodę na korzystanie z opinii biegłych (rzeczoznawców);</w:t>
      </w:r>
    </w:p>
    <w:p>
      <w:pPr>
        <w:pStyle w:val="Normal"/>
        <w:numPr>
          <w:ilvl w:val="0"/>
          <w:numId w:val="7"/>
        </w:numPr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a komisji, do którego obowiązków należ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chniczna związana ze składaniem i otwieraniem ofer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nie czynności podejmowanych przez komisję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wszystkich dokumentów przygotowywanych przez komisję, w tym między innymi: specyfikacji warunków zamówienia (zwanej dalej SWZ) oraz jej zmian, zaproszeń do udziału w postępowaniu, zaproszenia do składania ofert, odpowiedzi na pytania złożone przez wykonawców, protokołu postępowania, wyników postępowania, itp.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ogłoszeń o zamówieniach na podstawie SWZ lub opisu potrzeb i wymagań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a ogłoszeń w publikatorach wymaganych ustawą Pzp oraz ogłoszeń i dokumentów dotyczących postępowania o udzielenie zamówienia publicznego na stronie internetowej zamawiającego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chniczno-organizacyjna i sekretarska komisj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szelkiej korespondencji związanej z pracą komisj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pieczy nad protokołem postępowania, ofertami oraz wszelkimi innymi dokumentami związanymi z postępowaniem o udzielenie zamówienia publicznego do czasu archiwizacj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kumentów dla instytucji kontrolujących postępowan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archiwizacji wszystkich dokumentów związanych z przeprowadzonymi  postępowaniami o udzielenie zamówienia publicznego wraz z informacją o terminie ich przechowywania; termin ten powinien uwzględniać wszystkie istotne okoliczności, w szczególności: długość okresu gwarancji lub rękojmi, wymogi programów operacyjnych, zasady regulujące pomoc publiczną;</w:t>
      </w:r>
    </w:p>
    <w:p>
      <w:pPr>
        <w:pStyle w:val="Normal"/>
        <w:numPr>
          <w:ilvl w:val="0"/>
          <w:numId w:val="7"/>
        </w:numPr>
        <w:spacing w:before="0" w:after="12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a (członków) komisji, który bierze udział w pracach komisji i wykonuje zadania powierzone mu przez przewodniczącego komisji, w szczególności zajmuje się sprawami związanymi z przedmiotem zamówienia (opis przedmiotu zamówienia, przygotowanie odpowiedzi na pytania oraz zmiany SWZ w tym zakresie, ocena ofert (ocena wyjaśnień wykonawców dotyczących rażąco niskiej ceny lub kosztu w stosunku do przedmiotu zamówienia, sprawdzenie parametrów technicznych oferowanych produktów, kosztorysu ofertowego, atestów, certyfikatów itp.)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należy w szczególności: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 opisem przedmiotu zamówienia przygotowanym przez wydział (biuro), dla którego jest prowadzone postępowanie i ewentualna jego korekta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o wartościach równych lub przekraczających progi unijne - zapoznanie się ze złożoną przez Wydział (biuro) merytoryczny ANALIZĄ POTRZEB I WYMAGAŃ, o której mowa w art. 83 ustawy Pzp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enie projektów: SWZ lub opisu potrzeb i wymagań, zaproszenia do udziału w postępowaniu, zaproszenia do składania ofert; 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u ogłoszenia i jego publikacja (sekretarz komisji)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enie SWZ lub opisu potrzeb i wymagań na stronie internetowej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postępowania i ewentualne jej przekazanie wykonawcom (sekretarz komisji)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wyjaśnień dotyczących treści SWZ lub opisu potrzeb i wymagań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egocjacji z wykonawcami w przypadkach przewidzianych ustawą Pzp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zorganizowanie zebrania wykonawców, sporządzenie protokołu z przebiegu zebrania i  zamieszczenie go na stronie internetowej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postępowania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przedłużenie terminu składania wniosków o dopuszczenie do udziału w postępowaniu lub ofert, wadium oraz terminu otwarcia ofert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i ocena wniosków o dopuszczenie do udziału w postępowaniu (dotyczy trybów udzielenia zamówienia, w których występują takie wnioski)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, najpóźniej przed otwarciem ofert, na stronie internetowej prowadzonego postępowania informacji o kwocie, jaką zamawiający zamierza przeznaczyć na sfinansowanie zamówienia (sekretarz komisji)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, podczas którego komisj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liczbę otrzymanych ofert i termin ich złożenia,</w:t>
      </w:r>
    </w:p>
    <w:p>
      <w:pPr>
        <w:pStyle w:val="Normal"/>
        <w:numPr>
          <w:ilvl w:val="0"/>
          <w:numId w:val="4"/>
        </w:numPr>
        <w:spacing w:before="0" w:after="120"/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otwarcia ofert (komisja nie otwiera ofert, które wpłynęły po terminie składania ofert wyznaczonym w SWZ),</w:t>
      </w:r>
    </w:p>
    <w:p>
      <w:pPr>
        <w:pStyle w:val="Normal"/>
        <w:numPr>
          <w:ilvl w:val="0"/>
          <w:numId w:val="4"/>
        </w:numPr>
        <w:spacing w:before="0" w:after="120"/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 oświadczenia wynikające z art. 56 ustawy Pzp oraz egzekwuje złożenie tych oświadczeń przez osoby, o których mowa w art. 56 tej ustawy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na stronie internetowej prowadzonego postępowania informacji o nazwach i siedzibach wykonawców oraz o cenach lub kosztach zawartych w ofertach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 Prezesa Urzędu Zamówień Publicznych o złożonych ofertach - nie później niż w terminie 7 dni od dnia ich otwarcia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, zgodnie z procedurami określonymi w ustawie Pzp lub wnioskowanie wraz z uzasadnieniem o unieważnienie postępowania w okolicznościach wymienionych w art. 255-258 ustawy Pzp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u postępowania i przekazanie go do zatwierdzenia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twierdzeniu protokołu postępowania - sporządzenie zawiadomienia o wyborze oferty (ofert) lub unieważnieniu postępowania oraz jego rozpowszechnienie zgodnie z przepisami ustawy Pzp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do Wydziału Księgowości z wnioskiem o zwrot wadium tym wykonawcom, których oferty nie zostały uznane za najkorzystniejsze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niesienia odwołania - przystąpienie do czynności związanych z zawarciem umowy. Jeżeli warunkiem zawarcia umowy jest złożenie zabezpieczenia należytego wykonania umowy –wyegzekwowanie od wykonawcy, którego oferta została uznana za najkorzystniejszą, wniesienia zabezpieczenia należytego wykonania umowy zgodnie z zapisami zamieszczonymi w SWZ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zelkich czynności, niezbędnych do zawarcia umowy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warciu umowy wystąpienie do Wydziału Księgowości z wnioskiem o zwrot wadium wykonawcy, z którym zawarto umowę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enie (przekazanie) ogłoszenia o udzieleniu zamówienia;</w:t>
      </w:r>
    </w:p>
    <w:p>
      <w:pPr>
        <w:pStyle w:val="Normal"/>
        <w:numPr>
          <w:ilvl w:val="0"/>
          <w:numId w:val="5"/>
        </w:numPr>
        <w:spacing w:before="0" w:after="12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dmowy lub uchylania się wykonawcy od zawarcia umowy albo niewniesienia zabezpieczenia należytego wykonania umowy - dokonanie ponownej oceny ofert i wyboru oferty najkorzystniejszej z pozostałych ofert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before="0" w:after="120"/>
        <w:ind w:left="195" w:right="0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 zakresie nieuregulowanym niniejszym Regulaminem mają zastosowanie przepisy ustawy Pzp.</w:t>
      </w:r>
    </w:p>
    <w:p>
      <w:pPr>
        <w:pStyle w:val="Heading"/>
        <w:spacing w:before="0" w:after="12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p>
      <w:pPr>
        <w:pStyle w:val="Subtitle"/>
        <w:spacing w:before="0" w:after="12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/>
          <w:b w:val="false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361" w:right="1134" w:gutter="0" w:header="0" w:top="1021" w:footer="4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 xml:space="preserve">Załącznik Nr 2 do Zarządzenia Nr 1335.2021 Prezydenta Miasta Częstochowy z dnia 13 stycznia 2021 r. 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b w:val="false"/>
        <w:bCs w:val="false"/>
        <w:sz w:val="16"/>
        <w:szCs w:val="16"/>
      </w:rPr>
      <w:t xml:space="preserve">Strona </w:t>
    </w:r>
    <w:r>
      <w:rPr>
        <w:rFonts w:cs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/>
      </w:rPr>
      <w:instrText xml:space="preserve"> PAGE </w:instrText>
    </w:r>
    <w:r>
      <w:rPr>
        <w:sz w:val="16"/>
        <w:b w:val="false"/>
        <w:szCs w:val="16"/>
        <w:bCs w:val="false"/>
        <w:rFonts w:cs="Arial"/>
      </w:rPr>
      <w:fldChar w:fldCharType="separate"/>
    </w:r>
    <w:r>
      <w:rPr>
        <w:sz w:val="16"/>
        <w:b w:val="false"/>
        <w:szCs w:val="16"/>
        <w:bCs w:val="false"/>
        <w:rFonts w:cs="Arial"/>
      </w:rPr>
      <w:t>3</w:t>
    </w:r>
    <w:r>
      <w:rPr>
        <w:sz w:val="16"/>
        <w:b w:val="false"/>
        <w:szCs w:val="16"/>
        <w:bCs w:val="false"/>
        <w:rFonts w:cs="Arial"/>
      </w:rPr>
      <w:fldChar w:fldCharType="end"/>
    </w:r>
    <w:r>
      <w:rPr>
        <w:rFonts w:cs="Arial" w:ascii="Arial" w:hAnsi="Arial"/>
        <w:b w:val="false"/>
        <w:bCs w:val="false"/>
        <w:sz w:val="16"/>
        <w:szCs w:val="16"/>
      </w:rPr>
      <w:t xml:space="preserve"> z </w:t>
    </w:r>
    <w:r>
      <w:rPr>
        <w:rFonts w:cs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/>
      </w:rPr>
      <w:instrText xml:space="preserve"> NUMPAGES \* ARABIC </w:instrText>
    </w:r>
    <w:r>
      <w:rPr>
        <w:sz w:val="16"/>
        <w:b w:val="false"/>
        <w:szCs w:val="16"/>
        <w:bCs w:val="false"/>
        <w:rFonts w:cs="Arial"/>
      </w:rPr>
      <w:fldChar w:fldCharType="separate"/>
    </w:r>
    <w:r>
      <w:rPr>
        <w:sz w:val="16"/>
        <w:b w:val="false"/>
        <w:szCs w:val="16"/>
        <w:bCs w:val="false"/>
        <w:rFonts w:cs="Arial"/>
      </w:rPr>
      <w:t>3</w:t>
    </w:r>
    <w:r>
      <w:rPr>
        <w:sz w:val="16"/>
        <w:b w:val="false"/>
        <w:szCs w:val="16"/>
        <w:bCs w:val="false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2:00Z</dcterms:created>
  <dc:creator>Mroz_J</dc:creator>
  <dc:description/>
  <dc:language>en-US</dc:language>
  <cp:lastModifiedBy>jmroz</cp:lastModifiedBy>
  <cp:lastPrinted>2021-01-15T10:00:00Z</cp:lastPrinted>
  <dcterms:modified xsi:type="dcterms:W3CDTF">2020-12-30T08:49:00Z</dcterms:modified>
  <cp:revision>46</cp:revision>
  <dc:subject/>
  <dc:title>Załącznik Nr 2</dc:title>
</cp:coreProperties>
</file>