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6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3</w:t>
      </w:r>
    </w:p>
    <w:p>
      <w:pPr>
        <w:pStyle w:val="Normal"/>
        <w:ind w:left="6526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Zarządzenia Nr 1335.2021</w:t>
      </w:r>
    </w:p>
    <w:p>
      <w:pPr>
        <w:pStyle w:val="Normal"/>
        <w:ind w:left="6526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ezydenta Miasta Częstochowy </w:t>
      </w:r>
    </w:p>
    <w:p>
      <w:pPr>
        <w:pStyle w:val="Normal"/>
        <w:ind w:left="6526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8"/>
          <w:szCs w:val="18"/>
        </w:rPr>
        <w:t>z dnia 13 stycznia 2021 r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SADY PODPISYWANIA DOKUMENTÓW ZWIĄZANYCH Z POSTĘPOWANIEM O UDZIELENIE ZAMÓWIENIA PUBLICZNEGO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pecyfikacja warunków zamówienia (SWZ) lub opis potrzeb i wymagań:</w:t>
      </w:r>
    </w:p>
    <w:p>
      <w:pPr>
        <w:pStyle w:val="Normal"/>
        <w:numPr>
          <w:ilvl w:val="0"/>
          <w:numId w:val="6"/>
        </w:numPr>
        <w:spacing w:before="0" w:after="120"/>
        <w:ind w:left="426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etargowa - wstępnie zatwierdza;</w:t>
      </w:r>
    </w:p>
    <w:p>
      <w:pPr>
        <w:pStyle w:val="Normal"/>
        <w:numPr>
          <w:ilvl w:val="0"/>
          <w:numId w:val="6"/>
        </w:numPr>
        <w:spacing w:before="0" w:after="120"/>
        <w:ind w:left="426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Inwestycji i Zamówień Publicznych, reprezentowany przez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czelnika wydziału - wstępnie zatwierdza, w przypadku zamówień o szacunkowej wartości równej lub większej od kwoty 250 000 zł,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zelnika wydziału lub zastępcę naczelnika ds. zamówień publicznych - wstępnie zatwierdza,  w przypadku zamówień o szacunkowej wartości poniżej kwoty 250 000 zł.</w:t>
      </w:r>
    </w:p>
    <w:p>
      <w:pPr>
        <w:pStyle w:val="Normal"/>
        <w:numPr>
          <w:ilvl w:val="0"/>
          <w:numId w:val="6"/>
        </w:numPr>
        <w:spacing w:before="0" w:after="120"/>
        <w:ind w:left="426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ca prawny - wstępnie zatwierdza;</w:t>
      </w:r>
    </w:p>
    <w:p>
      <w:pPr>
        <w:pStyle w:val="Normal"/>
        <w:numPr>
          <w:ilvl w:val="0"/>
          <w:numId w:val="6"/>
        </w:numPr>
        <w:spacing w:before="0" w:after="120"/>
        <w:ind w:left="426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zelnik lub zastępca naczelnika Wydziału Funduszy Europejskich i Rozwoju - wstępnie zatwierdza, w przypadku postępowań o udzielenie zamówienia publicznego dofinansowywanych z Unii Europejskiej.</w:t>
      </w:r>
    </w:p>
    <w:p>
      <w:pPr>
        <w:pStyle w:val="Normal"/>
        <w:numPr>
          <w:ilvl w:val="0"/>
          <w:numId w:val="6"/>
        </w:numPr>
        <w:spacing w:before="0" w:after="120"/>
        <w:ind w:left="426" w:right="0" w:hanging="3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naczelnik wydziału (kierownik biura) merytorycznego lub wyznaczony pracownik posiadający pełnomocnictwo - zatwierdza ostatecznie.</w:t>
      </w:r>
    </w:p>
    <w:p>
      <w:pPr>
        <w:pStyle w:val="Normal"/>
        <w:spacing w:before="0" w:after="120"/>
        <w:ind w:left="420" w:right="0" w:hanging="225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Ogłoszenie lub zaproszenie rozpoczynające postępowanie o udzielenie zamówienia publiczneg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czelnik lub zastępca naczelnika Wydziału Inwestycji i Zamówień Publicznych - zatwierdza ostatecznie, po uprzednim wstępnym zatwierdzeniu przez naczelnika wydziału (kierownika biura) merytorycznego lub wyznaczonego pracownika posiadającego pełnomocnictwo - dotyczy ogłoszeń, na podstawie których składane będą wnioski o dopuszczenie do udziału w postępowaniu </w:t>
      </w:r>
      <w:r>
        <w:rPr>
          <w:rFonts w:cs="Arial" w:ascii="Arial" w:hAnsi="Arial"/>
          <w:sz w:val="20"/>
          <w:szCs w:val="20"/>
        </w:rPr>
        <w:t>lub procedura rozpoczyna się poprzez wysłanie zaproszenia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naczelnik wydziału (kierownik biura) prowadzącego postępowanie lub wyznaczony pracownik posiadający pełnomocnictwo - zatwierdza ostatecznie - dotyczy pozostałych ogłoszeń lub zaproszeń.</w:t>
      </w:r>
    </w:p>
    <w:p>
      <w:pPr>
        <w:pStyle w:val="Normal"/>
        <w:spacing w:before="0" w:after="120"/>
        <w:ind w:left="645" w:right="0" w:hanging="21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before="0" w:after="120"/>
        <w:ind w:left="285" w:right="0"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Odpowiedzi na pytania wykonawców dotyczące treści SIWZ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ostępowań o udzielenie zamówienia publicznego prowadzonych przez Wydział Inwestycji i Zamówień Publicznych: naczelnik lub zastępca naczelnika Wydziału Inwestycji i Zamówień Publicznych - zatwierdza ostatecznie, po uprzednim wstępnym zatwierdzeniu przez przewodniczącego komisji przetargowej oraz naczelnika wydziału kierownika biura) merytorycznego lub wyznaczonego pracownika posiadającego pełnomocnictw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przypadku postępowań o udzielenie zamówienia publicznego prowadzonych przez wydziały (biura) merytoryczne: naczelnik wydziału (kierownik biura) prowadzącego postępowanie o udzielenie zamówienia publicznego lub wyznaczony pracownik posiadający pełnomocnictwo - zatwierdza ostatecznie, po uprzednim wstępnym zatwierdzeniu przez przewodniczącego komisji przetargowej oraz Wydział Inwestycji i Zamówień Publicznych, reprezentowany przez naczelnika lub zastępcę naczelnika ds. zamówień publicznych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rotokół postępowania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etargowa - wstępnie zatwierdz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Inwestycji i Zamówień Publicznych, reprezentowany przez naczelnika wydziału lub zastępcę naczelnika ds. zamówień publicznych - wstępnie zatwierdz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zelnik wydziału (kierownik biura) merytorycznego lub wyznaczony pracownik posiadający pełnomocnictwo - zatwierdza ostateczni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atwierdzenie protokołu postępowania jest równoznaczne z podjęciem decyzji o wyborze najkorzystniejszej oferty lub unieważnieniu postępowania.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awiadomienie o wynikach oceny wniosków o dopuszczenie do udziału w postępowaniu, zawiadomienie o wyborze oferty (ofert) lub unieważnieniu postępowania:</w:t>
      </w:r>
    </w:p>
    <w:p>
      <w:pPr>
        <w:pStyle w:val="Normal"/>
        <w:spacing w:before="0" w:after="120"/>
        <w:ind w:left="0" w:right="0" w:hanging="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naczelnik lub zastępca naczelnika wydziału (kierownik biura) prowadzącego postępowanie o udzielenie zamówienia publicznego - zatwierdza ostatecznie, po uprzednim wstępnym zatwierdzeniu przez przewodniczącego komisji przetargowej.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6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Umowy i aneksy do umów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tępnie zatwierdzają:</w:t>
      </w:r>
    </w:p>
    <w:p>
      <w:pPr>
        <w:pStyle w:val="Normal"/>
        <w:spacing w:before="0" w:after="120"/>
        <w:ind w:left="567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naczelnik wydziału (kierownik biura) merytorycznego,</w:t>
      </w:r>
    </w:p>
    <w:p>
      <w:pPr>
        <w:pStyle w:val="Normal"/>
        <w:spacing w:before="0" w:after="120"/>
        <w:ind w:left="567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aczelnik Wydziału Inwestycji i Zamówień Publicznych lub zastępca naczelnika ds. zamówień publicznych,</w:t>
      </w:r>
    </w:p>
    <w:p>
      <w:pPr>
        <w:pStyle w:val="Normal"/>
        <w:spacing w:before="0" w:after="120"/>
        <w:ind w:left="567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Radca Prawny,</w:t>
      </w:r>
    </w:p>
    <w:p>
      <w:pPr>
        <w:pStyle w:val="Normal"/>
        <w:spacing w:before="0" w:after="120"/>
        <w:ind w:left="567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) Skarbnik Miasta;</w:t>
      </w:r>
    </w:p>
    <w:p>
      <w:pPr>
        <w:pStyle w:val="Normal"/>
        <w:spacing w:before="0" w:after="120"/>
        <w:ind w:left="283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Umowy i aneksy do umów</w:t>
      </w:r>
      <w:r>
        <w:rPr>
          <w:rFonts w:cs="Arial" w:ascii="Arial" w:hAnsi="Arial"/>
          <w:sz w:val="20"/>
        </w:rPr>
        <w:t xml:space="preserve"> zatwierdzane są zgodnie z procesami pracy w Elektronicznym Systemie Zarządzania Dokumentam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awierają - Prezydent Miasta samodzielnie albo Zastępca Prezydenta Miasta właściwy dla wydziału (biura) </w:t>
      </w:r>
      <w:r>
        <w:rPr>
          <w:rFonts w:cs="Arial" w:ascii="Arial" w:hAnsi="Arial"/>
          <w:sz w:val="20"/>
          <w:szCs w:val="20"/>
        </w:rPr>
        <w:t xml:space="preserve">merytorycznego wraz z naczelnikiem wydziału (kierownikiem biura) merytorycznego </w:t>
      </w:r>
      <w:r>
        <w:rPr>
          <w:rFonts w:cs="Arial" w:ascii="Arial" w:hAnsi="Arial"/>
          <w:sz w:val="20"/>
        </w:rPr>
        <w:t>lub wyznaczonym pracownikiem posiadającym upoważnienie,</w:t>
      </w:r>
      <w:r>
        <w:rPr>
          <w:rFonts w:cs="Arial" w:ascii="Arial" w:hAnsi="Arial"/>
          <w:color w:val="0066FF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odrębnym Zarządzeniem Prezydenta Miasta w sprawie podziału zadań pomiędzy Prezydentem Miasta i jego zastępcami.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§ 7.</w:t>
      </w:r>
    </w:p>
    <w:p>
      <w:pPr>
        <w:pStyle w:val="Normal"/>
        <w:spacing w:before="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niosek do Wydziału Księgowości o zwrot albo zatrzymanie wadium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aczelnik lub </w:t>
      </w:r>
      <w:r>
        <w:rPr>
          <w:rFonts w:cs="Arial" w:ascii="Arial" w:hAnsi="Arial"/>
          <w:sz w:val="20"/>
        </w:rPr>
        <w:t>zastępca naczelnika wydziału (kierownik biura) prowadzącego postępowanie o udzielenie zamówienia publicznego - zatwierdza ostatecznie, po uprzednim wstępnym zatwierdzeniu przez przewodniczącego komisji przetargowej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 up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(-) Piotr Grzybowski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Zastępca Prezydenta</w:t>
      </w:r>
    </w:p>
    <w:p>
      <w:pPr>
        <w:pStyle w:val="Heading"/>
        <w:spacing w:before="0" w:after="0"/>
        <w:ind w:left="567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361" w:right="1134" w:gutter="0" w:header="0" w:top="1021" w:footer="49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Zarządzenia Nr 1335.2021 Prezydenta Miasta Częstochowy z dnia 13 stycznia 2021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1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0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bCs/>
        <w:rFonts w:ascii="Arial" w:hAnsi="Aria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5"/>
        </w:tabs>
        <w:ind w:left="535" w:hanging="340"/>
      </w:pPr>
      <w:rPr>
        <w:sz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355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ahoma"/>
      <w:b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Symbol"/>
      <w:bCs/>
      <w:sz w:val="20"/>
    </w:rPr>
  </w:style>
  <w:style w:type="character" w:styleId="WW8Num3z0">
    <w:name w:val="WW8Num3z0"/>
    <w:qFormat/>
    <w:rPr>
      <w:rFonts w:ascii="Arial" w:hAnsi="Arial" w:cs="Arial"/>
      <w:bCs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bCs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andardowyZnak">
    <w:name w:val="standardowy Znak"/>
    <w:qFormat/>
    <w:rPr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ind w:left="709" w:right="0" w:hanging="709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1">
    <w:name w:val="Znak Znak Znak Znak"/>
    <w:basedOn w:val="Normal"/>
    <w:qFormat/>
    <w:pPr/>
    <w:rPr/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Iktekst">
    <w:name w:val="ik_tekst"/>
    <w:qFormat/>
    <w:pPr>
      <w:widowControl/>
      <w:suppressAutoHyphens w:val="true"/>
      <w:bidi w:val="0"/>
      <w:spacing w:lineRule="atLeast" w:line="360" w:before="120" w:after="0"/>
      <w:ind w:left="0" w:right="0"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left="0" w:right="0" w:firstLine="567"/>
      <w:jc w:val="both"/>
    </w:pPr>
    <w:rPr>
      <w:color w:val="000000"/>
      <w:sz w:val="26"/>
      <w:szCs w:val="20"/>
    </w:rPr>
  </w:style>
  <w:style w:type="paragraph" w:styleId="Stand">
    <w:name w:val="Stand"/>
    <w:basedOn w:val="Normal"/>
    <w:qFormat/>
    <w:pPr>
      <w:spacing w:lineRule="atLeast" w:line="360" w:before="100" w:after="0"/>
      <w:jc w:val="both"/>
    </w:pPr>
    <w:rPr/>
  </w:style>
  <w:style w:type="paragraph" w:styleId="Footnote">
    <w:name w:val="Footnote Text"/>
    <w:basedOn w:val="Normal"/>
    <w:pPr>
      <w:spacing w:lineRule="atLeast" w:line="360" w:before="120" w:after="0"/>
    </w:pPr>
    <w:rPr>
      <w:color w:val="000000"/>
      <w:sz w:val="20"/>
      <w:szCs w:val="20"/>
    </w:rPr>
  </w:style>
  <w:style w:type="paragraph" w:styleId="Standardowy">
    <w:name w:val="standardowy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6424" w:leader="none"/>
      </w:tabs>
      <w:autoSpaceDE w:val="false"/>
      <w:spacing w:lineRule="exact" w:line="228"/>
      <w:ind w:left="292" w:right="7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52:00Z</dcterms:created>
  <dc:creator>mkondratowicz</dc:creator>
  <dc:description/>
  <dc:language>en-US</dc:language>
  <cp:lastModifiedBy>Jacek Mróz</cp:lastModifiedBy>
  <cp:lastPrinted>2021-01-15T10:00:00Z</cp:lastPrinted>
  <dcterms:modified xsi:type="dcterms:W3CDTF">2021-01-04T10:00:00Z</dcterms:modified>
  <cp:revision>34</cp:revision>
  <dc:subject/>
  <dc:title>PROGRAM   KONTROLI</dc:title>
</cp:coreProperties>
</file>