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1335.2021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 z dnia 13 stycznia 2021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WARTOŚĆ WNIOSKU O PRZEPROWADZENIE POSTĘPOWANIA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pis przedmiotu zamówienia </w:t>
      </w:r>
      <w:r>
        <w:rPr>
          <w:rFonts w:cs="Arial" w:ascii="Arial" w:hAnsi="Arial"/>
          <w:i/>
          <w:sz w:val="20"/>
        </w:rPr>
        <w:t>(opis powinien być zwięzły i ogólny - kilka zdań, a jednocześnie wystarczający, żeby wykonawcy na jego podstawie mogli podjąć decyzję o ubieganiu się o zamówienie)</w:t>
      </w:r>
      <w:r>
        <w:rPr>
          <w:rFonts w:cs="Arial" w:ascii="Arial" w:hAnsi="Arial"/>
          <w:sz w:val="20"/>
        </w:rPr>
        <w:t xml:space="preserve"> wraz z: </w:t>
      </w:r>
    </w:p>
    <w:p>
      <w:pPr>
        <w:pStyle w:val="Normal"/>
        <w:ind w:left="284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podaniem kodów Wspólnego Słownika Zamówień CPV, 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2) wskazaniem, czy informacja o zamówieniu została zawarta w planie postępowań o udzielenie zamówień zamieszczonym na stronie internetowej zamawiającego </w:t>
      </w:r>
      <w:r>
        <w:rPr>
          <w:rFonts w:cs="Arial" w:ascii="Arial" w:hAnsi="Arial"/>
          <w:i/>
          <w:sz w:val="20"/>
        </w:rPr>
        <w:t xml:space="preserve">(jeżeli informacja o zamówieniu została zawarta w planie postępowań o udzielenie zamówień – należy podać pozycję tego planu; </w:t>
      </w:r>
      <w:r>
        <w:rPr>
          <w:rFonts w:cs="Arial" w:ascii="Arial" w:hAnsi="Arial"/>
          <w:b/>
          <w:i/>
          <w:sz w:val="20"/>
        </w:rPr>
        <w:t>jeżeli nie została zawarta – należy podać uzasadnieni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5" w:right="0" w:hanging="19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. Opis odpowiednich części zamówienia - w przypadku, gdy dopuszcza się możliwość składania ofert częściowych</w:t>
      </w:r>
    </w:p>
    <w:p>
      <w:pPr>
        <w:pStyle w:val="Normal"/>
        <w:ind w:left="195" w:right="0" w:hanging="5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w przypadku niedopuszczenia możliwości składania ofert częściowych </w:t>
      </w:r>
      <w:r>
        <w:rPr>
          <w:rFonts w:cs="Arial" w:ascii="Arial" w:hAnsi="Arial"/>
          <w:b/>
          <w:i/>
          <w:sz w:val="20"/>
        </w:rPr>
        <w:t>należy podać powody niedokonania podziału zamówienia na części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5" w:right="0" w:hanging="19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. Szacunkowa wartość zamówienia (netto, brutto) wraz z kwotą lub stawką podatku VAT oraz </w:t>
      </w:r>
      <w:r>
        <w:rPr>
          <w:rFonts w:cs="Arial" w:ascii="Arial" w:hAnsi="Arial"/>
          <w:b/>
          <w:sz w:val="20"/>
        </w:rPr>
        <w:t>informacja kiedy, przez kogo i na podstawie czego została ona ustalo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20" w:right="0" w:hanging="21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- w odniesieniu do robót budowlanych wartości te należy przyjąć z kosztorysu inwestorskiego lub programu funkcjonalno-użytkowego, sporządzonych nie wcześniej niż 6 miesięcy przed wszczęciem postępowania o udzielenie zamówienia publicznego;</w:t>
      </w:r>
    </w:p>
    <w:p>
      <w:pPr>
        <w:pStyle w:val="Normal"/>
        <w:ind w:left="420" w:right="0" w:hanging="15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 w odniesieniu do dostaw i usług wymagane jest osobne pismo zawierające wyliczenie szacunkowej wartości zamówienia wraz z uzasadnieniem, że wartość ta wynika z analizy rynku i (lub) wcześniej zawartych umów, podpisane przez osobę wyliczającą szacunkową wartość zamówienia; data wyliczenia nie może być wcześniejsza niż 3 miesiące przed wszczęciem postępowania o udzielenie zamówienia publicznego;</w:t>
      </w:r>
    </w:p>
    <w:p>
      <w:pPr>
        <w:pStyle w:val="Normal"/>
        <w:ind w:left="420" w:right="0" w:hanging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 w przypadku dopuszczenia możliwości składania ofert częściowych należy podać również szacunkowe wartości poszczególnych części zamówienia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5" w:right="0" w:hanging="1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wota (brutto), jaką zamierza się przeznaczyć na sfinansowanie zamówienia wraz z podaniem źródła płatności wynikającego z dokumentów planistyczno-budżetowych oraz pozycji w Eurobudżecie</w:t>
      </w:r>
    </w:p>
    <w:p>
      <w:pPr>
        <w:pStyle w:val="Normal"/>
        <w:ind w:left="19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 przypadku dopuszczenia możliwości składania ofert częściowych należy podać również kwoty poszczególnych części zamówienia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magany termin realizacji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zaleca się, aby termin był określany w dniach lub miesiącach od dnia zawarcia umowy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5" w:right="0" w:hanging="1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oponowany tryb udzielania zamówienia wraz ze wskazaniem podstawy prawnej i faktycznej proponowanego tryb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roponowane wymagania dotyczące wykonawców: 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 w zakresie niezbędnych kwalifikacji, uprawnień, posiadanego doświadczenia w wykonywaniu podobnych zamówień, potencjału sprzętowego, kadrowego itp. - w przypadku, gdy mają one istotne znaczenie przy realizacji zamówienia; 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 w zakresie kompetencji lub uprawnień do prowadzenia określonej działalności zawodowej, o ile wynika to z odrębnych przepisów – </w:t>
      </w:r>
      <w:r>
        <w:rPr>
          <w:rFonts w:cs="Arial" w:ascii="Arial" w:hAnsi="Arial"/>
          <w:b/>
          <w:sz w:val="20"/>
        </w:rPr>
        <w:t>należy wskazać właściwe dokumenty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d wykonawców można wymagać w szczególności następujących dokumentów:</w:t>
      </w:r>
    </w:p>
    <w:p>
      <w:pPr>
        <w:pStyle w:val="Normal"/>
        <w:ind w:left="567" w:right="0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 koncesji, zezwolenia, licencji lub dokumentu potwierdzającego, że wykonawca jest wpisany do jednego z rejestrów zawodowych lub handlowych, prowadzonych w państwie członkowskim Unii Europejskiej, w którym wykonawca ma siedzibę lub miejsce zamieszkania,</w:t>
      </w:r>
    </w:p>
    <w:p>
      <w:pPr>
        <w:pStyle w:val="Normal"/>
        <w:ind w:left="567" w:right="0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 w przypadku zamówienia na usługi – dokumentu potwierdzającego status członkowski wykonawcy w określonej organizacji, od którego uzależnione jest prawo do świadczenia nabywanej przez zamawiającego usługi w kraju, w którym wykonawca ma siedzibę lub miejsce zamieszkania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roponowane kryteria oceny ofert</w:t>
      </w:r>
    </w:p>
    <w:p>
      <w:pPr>
        <w:pStyle w:val="Normal"/>
        <w:ind w:left="284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- należy podać propozycję innych niż cena kryteriów oceny ofert wraz z ich procentowym znaczeniem; </w:t>
        <w:noBreakHyphen/>
        <w:t> w przypadku zastosowania kryterium ceny jako jedynego kryterium oceny ofert lub kryterium o wadze przekraczającej 60% - należy określić w opisie przedmiotu zamówienia wymagania jakościowe odnoszące się do co najmniej głównych elementów składających się na przedmiot zamówienia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0" w:hanging="142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9. Ewentualna informacja o przewidywanych zamówieniach, o których mowa w 214 ust. 1 pkt 7 lub 8 ustawy Pzp, wraz z określeniem, na czym będą polegały te zamówienia, podaniem warunków, na jakich zostaną one udzielone oraz podaniem wartości tych zamówień:</w:t>
      </w:r>
    </w:p>
    <w:p>
      <w:pPr>
        <w:pStyle w:val="Normal"/>
        <w:ind w:left="195" w:right="0" w:hanging="195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Proponowany rodzaj wynagrodz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Ewentualna informacja o obowiązku wniesienia przez wykonawców wadium i zabezpieczenia należytego wykonania umow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Inne istotne informacje dodatkowe, np. dotyczące finansowania projektu/programu ze środków Unii Europejskiej, nazwa programu, w ramach którego finansowane jest zamówienie, loga itp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zór umowy, ogólne warunki umowy albo istotne dla stron postanowienia, które będą wprowadzone do treści zawieranej umowy, w szczególności ewentualne zapisy dotyczące możliwości dokonania zmian umowy wraz z określeniem warunków tych zmian, zapisy dotyczące gwarancji i rękojmi itp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Informacja o stosowaniu klauzul społecznych wraz ze szczegółowymi zapisami, które będą wprowadzone do specyfikacji warunków zamówienia i wzoru umowy, a w przypadku odstąpienia od stosowania klauzul społecznych – pismo Naczelnika Wydziału Promocji Zatrudnienia i Spraw Społecznych zawierające zgodę na odstąpienie od stosowania tych klauzu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ymagany termin przechowywania dokumentów związanych z przeprowadzonym postępowaniem o udzielenie zamówienia publicznego, uwzględniający wszystkie istotne okoliczności, w szczególności: długość okresu gwarancji lub rękojmi, wymogi programów operacyjnych, zasady regulujące pomoc publiczną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6. W przypadku zamówienia o wartości</w:t>
      </w:r>
      <w:r>
        <w:rPr>
          <w:rFonts w:eastAsia="Times;Times New Roman" w:cs="Arial" w:ascii="Arial" w:hAnsi="Arial"/>
          <w:sz w:val="20"/>
          <w:szCs w:val="20"/>
        </w:rPr>
        <w:t xml:space="preserve"> równej lub przekraczającej progi unijne</w:t>
      </w:r>
      <w:r>
        <w:rPr>
          <w:rFonts w:cs="Arial" w:ascii="Arial" w:hAnsi="Arial"/>
          <w:sz w:val="20"/>
          <w:szCs w:val="20"/>
        </w:rPr>
        <w:t xml:space="preserve"> – dokument zawierający ANALIZĘ POTRZEB I WYMAGAŃ, o której mowa w art. 83 ustawy Pzp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Imię i nazwisko osoby (osób), która będzie uczestniczyła w pracach komisji przetarg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zaleca się, aby była to osoba, która będzie nadzorowała realizację umowy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spacing w:before="0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spacing w:before="0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before="0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361" w:right="1134" w:gutter="0" w:header="0" w:top="1021" w:footer="4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do Zarządzenia Nr 1335.2021 Prezydenta Miasta Częstochowy z dnia 13 stycznia 2021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andardowyZnak">
    <w:name w:val="standard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1">
    <w:name w:val="Znak Znak Znak Znak"/>
    <w:basedOn w:val="Normal"/>
    <w:qFormat/>
    <w:pPr/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Iktekst">
    <w:name w:val="ik_tekst"/>
    <w:qFormat/>
    <w:pPr>
      <w:widowControl/>
      <w:suppressAutoHyphens w:val="true"/>
      <w:bidi w:val="0"/>
      <w:spacing w:lineRule="atLeast" w:line="360"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left="0" w:right="0" w:firstLine="567"/>
      <w:jc w:val="both"/>
    </w:pPr>
    <w:rPr>
      <w:color w:val="000000"/>
      <w:sz w:val="26"/>
      <w:szCs w:val="20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/>
  </w:style>
  <w:style w:type="paragraph" w:styleId="Footnote">
    <w:name w:val="Footnote Text"/>
    <w:basedOn w:val="Normal"/>
    <w:pPr>
      <w:spacing w:lineRule="atLeast" w:line="360" w:before="120" w:after="0"/>
    </w:pPr>
    <w:rPr>
      <w:color w:val="000000"/>
      <w:sz w:val="20"/>
      <w:szCs w:val="20"/>
    </w:rPr>
  </w:style>
  <w:style w:type="paragraph" w:styleId="Standardowy">
    <w:name w:val="standardowy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6424" w:leader="none"/>
      </w:tabs>
      <w:autoSpaceDE w:val="false"/>
      <w:spacing w:lineRule="exact" w:line="228"/>
      <w:ind w:left="292" w:right="7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3:00Z</dcterms:created>
  <dc:creator>mkondratowicz</dc:creator>
  <dc:description/>
  <dc:language>en-US</dc:language>
  <cp:lastModifiedBy>Jacek Mróz</cp:lastModifiedBy>
  <cp:lastPrinted>2021-01-15T10:00:00Z</cp:lastPrinted>
  <dcterms:modified xsi:type="dcterms:W3CDTF">2021-01-04T10:02:00Z</dcterms:modified>
  <cp:revision>11</cp:revision>
  <dc:subject/>
  <dc:title>PROGRAM   KONTROLI</dc:title>
</cp:coreProperties>
</file>