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525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5</w:t>
      </w:r>
    </w:p>
    <w:p>
      <w:pPr>
        <w:pStyle w:val="Normal"/>
        <w:ind w:left="6525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Zarządzenia Nr 1335.2021</w:t>
      </w:r>
    </w:p>
    <w:p>
      <w:pPr>
        <w:pStyle w:val="Normal"/>
        <w:ind w:left="6525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rezydenta Miasta Częstochowy </w:t>
      </w:r>
    </w:p>
    <w:p>
      <w:pPr>
        <w:pStyle w:val="Normal"/>
        <w:ind w:left="6525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8"/>
          <w:szCs w:val="18"/>
        </w:rPr>
        <w:t>z dnia 13 stycznia 2021 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ASADY </w:t>
      </w:r>
      <w:r>
        <w:rPr>
          <w:rFonts w:cs="Arial" w:ascii="Arial" w:hAnsi="Arial"/>
          <w:b/>
          <w:sz w:val="20"/>
        </w:rPr>
        <w:t>PRZEPROWADZANIA POSTĘPOWAŃ O UDZIELENIE ZAMÓWIENIA W IMIENIU I NA RZECZ INNYCH ZAMAWIAJĄC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95" w:right="0" w:hanging="195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Normal"/>
        <w:ind w:left="195" w:right="0" w:hanging="19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Zasady ogóln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ały / biura Urzędu Miasta koordynują działania dotyczące wspólnego z innymi jednostkami organizacyjnymi Urzędu lub z gminnymi jednostkami organizacyjnymi prowadzenia zamówień publicznych - na podstawie art. 37 ust. 3 pkt 3 i 4 w związku z art. 37 ust. 2 ustawy Pzp. wydział / biuro koordynujące to wydział / biuro Urzędu Miasta Częstochowy, do którego zakresu działania, zgodnie z Regulaminem Organizacyjnym Urzędu Miasta Częstochowy, należą zadania będące przedmiotem postępowania (przetargu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cjatywa wspólnego przygotowania postępowania o udzielenie zamówienia publicznego i jego przeprowadzenia może być podjęta zarówno przez wydział / biuro Urzędu Miasta, jak i przez gminne jednostki organizacyjn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stawę do wspólnego przeprowadzenia  postępowania o udzielenie zamówienia publicznego stanowi udzielone przez kierownika gminnej jednostki organizacyjnej </w:t>
      </w:r>
      <w:r>
        <w:rPr>
          <w:rFonts w:cs="Arial" w:ascii="Arial" w:hAnsi="Arial"/>
          <w:sz w:val="20"/>
          <w:szCs w:val="20"/>
        </w:rPr>
        <w:t>upoważnienie d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 xml:space="preserve">Prezydenta Gminy Miasta Częstochowy - Kierownika Urzędu Miasta Częstochowy jako zamawiającego, w rozumieniu ustawy z dnia 11 września 2019 r. - Prawo zamówień publicznych, do przeprowadzenia tego postępowania i przygotowania wszystkich wymaganych przepisami prawa dokumentów. Wzór upoważnienia stanowi załącznik nr 8 do </w:t>
      </w:r>
      <w:r>
        <w:rPr>
          <w:rFonts w:cs="Arial" w:ascii="Arial" w:hAnsi="Arial"/>
          <w:sz w:val="20"/>
          <w:szCs w:val="20"/>
        </w:rPr>
        <w:t xml:space="preserve">niniejszego </w:t>
      </w:r>
      <w:r>
        <w:rPr>
          <w:rFonts w:cs="Arial" w:ascii="Arial" w:hAnsi="Arial"/>
          <w:sz w:val="20"/>
        </w:rPr>
        <w:t>zarządzeni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prowadzenie wspólnego postępowania o udzielenie zamówienia publicznego odbywa się zgodnie z aktualnie obowiązującymi w Urzędzie Miasta Częstochowy regulacjami </w:t>
      </w:r>
      <w:r>
        <w:rPr>
          <w:rFonts w:cs="Arial" w:ascii="Arial" w:hAnsi="Arial"/>
          <w:bCs/>
          <w:sz w:val="20"/>
        </w:rPr>
        <w:t>w sprawie zasad udzielania przez Gminę Miasto Częstochowa zamówień publicznych na dostawy, usługi i roboty budowlan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rozstrzygnięciu postępowania każda z jednostek organizacyjnych w nim uczestniczących zawiera odrębną umowę (w przypadku postępowania na ubezpieczenie - polisę) z wybranym w postępowaniu wykonawcą, a wydatki wynikające z zaciągniętego zobowiązania obciążają plany finansowe tych jednoste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Wydziały/Biura Urzędu Miasta koordynujące działania dotyczące wspólnych zamówień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icjują bądź podejmują inicjatywę przeprowadzenia wspólnego postępowania o udzielenie zamówienia publicznego poprzez zebranie upoważnień, o których mowa w § 1 pkt 3 oraz zebranie i przygotowanie wszelkich informacji wynikających z wniosku o przeprowadzenie postępowania o udzielenie zamówienia publicznego stanowiącego załącznik nr 4 do </w:t>
      </w:r>
      <w:r>
        <w:rPr>
          <w:rFonts w:cs="Arial" w:ascii="Arial" w:hAnsi="Arial"/>
          <w:sz w:val="20"/>
          <w:szCs w:val="20"/>
        </w:rPr>
        <w:t xml:space="preserve">niniejszego </w:t>
      </w:r>
      <w:r>
        <w:rPr>
          <w:rFonts w:cs="Arial" w:ascii="Arial" w:hAnsi="Arial"/>
          <w:sz w:val="20"/>
        </w:rPr>
        <w:t>zarządzenia, m. in. dotyczących przedmiotu zamówienia oraz wartości przedmiotu zamówien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kazują do Wydziału Inwestycji i Zamówień Publicznych wniosek o przeprowadzenie postępowania o udzielenie zamówienia publicznego wraz z załącznikami, sporządzony zgodnie ze wzorem stanowiącym załącznik nr 4 do </w:t>
      </w:r>
      <w:r>
        <w:rPr>
          <w:rFonts w:cs="Arial" w:ascii="Arial" w:hAnsi="Arial"/>
          <w:sz w:val="20"/>
          <w:szCs w:val="20"/>
        </w:rPr>
        <w:t xml:space="preserve">niniejszego </w:t>
      </w:r>
      <w:r>
        <w:rPr>
          <w:rFonts w:cs="Arial" w:ascii="Arial" w:hAnsi="Arial"/>
          <w:sz w:val="20"/>
        </w:rPr>
        <w:t>zarządzenia</w:t>
      </w:r>
      <w:r>
        <w:rPr>
          <w:rFonts w:cs="Arial" w:ascii="Arial" w:hAnsi="Arial"/>
          <w:i/>
          <w:iCs/>
          <w:sz w:val="20"/>
        </w:rPr>
        <w:t xml:space="preserve">. </w:t>
      </w:r>
      <w:r>
        <w:rPr>
          <w:rFonts w:cs="Arial" w:ascii="Arial" w:hAnsi="Arial"/>
          <w:iCs/>
          <w:sz w:val="20"/>
        </w:rPr>
        <w:t xml:space="preserve">Do wniosku dołącza się upoważnienia, </w:t>
      </w:r>
      <w:r>
        <w:rPr>
          <w:rFonts w:cs="Arial" w:ascii="Arial" w:hAnsi="Arial"/>
          <w:sz w:val="20"/>
        </w:rPr>
        <w:t>o których mowa w § 1 pkt 3 lub - w przypadku, gdy liczba upoważnień jest większa niż 20 - wykaz jednostek organizacyjnych, które na podstawie upoważnień złożonych w Wydziale / Biurze Koordynującym, uczestniczą we wspólnym postępowaniu o udzielenie zamówien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ują z Wydziałem Inwestycji i Zamówień Publicznych na wszystkich etapach postępowania o udzielenie zamówienia publiczneg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ują z jednostkami organizacyjnymi uczestniczącymi we wspólnych postępowaniach o udzielenie zamówienia publicznego w sposób dostosowany do konkretnego zamówienia i okoliczności z nim związanyc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ują jednostki organizacyjne uczestniczące we wspólnym postępowaniu o rozstrzygnięciu prowadzonego postępowania oraz zbierają informacje od gminnych jednostek organizacyjnych dotyczące zawartych przez nie umów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omadzą dokumenty związane z koordynacją działań w zakresie prowadzenia wspólnego postępowania o udzielenie zamówienia publicznego - zgodnie z zasadami wynikającymi z Instrukcji Kancelaryjnej oraz przyjętym w Wydziale / Biurze Urzędu rzeczowym wykazem akt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zekazują do Archiwum Zakładowego dokumentację prowadzonych i zakończonych spraw - zgodnie z zasadami wynikającymi z zarządzenia</w:t>
      </w:r>
      <w:r>
        <w:rPr>
          <w:rFonts w:cs="Arial" w:ascii="Arial" w:hAnsi="Arial"/>
          <w:sz w:val="20"/>
          <w:szCs w:val="20"/>
        </w:rPr>
        <w:t xml:space="preserve"> w sprawie organizacji i zakresu działania archiwum zakładowego Urzędu Miasta Częstochow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bierają od jednostek uczestniczących we wspólnym postępowaniu o udzielenie zamówienia publicznego informacje dotyczące realizacji zawartych umów - w miarę zaistniałych potrzeb.</w:t>
      </w:r>
    </w:p>
    <w:p>
      <w:pPr>
        <w:pStyle w:val="Normal"/>
        <w:ind w:left="420" w:right="0" w:hanging="2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Jednostki organizacyjne uczestniczące we wspólnym zamówieni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cjują bądź podejmują inicjatywę przeprowadzenia wspólnego postępowania o udzielenie zamówienia publicznego poprzez przekazanie do Wydziału / Biura Koordynującego upoważnień, o których mowa w § 1 pkt 3 oraz wszelkich informacji dotyczących przedmiotu zamówieni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ują z wydziałem koordynującym i z wydziałem Inwestycji i Zamówień Publicznych na wszystkich etapach postępowania o udzielenie zamówienia publicznego przekazując wszelkie żądane dokumenty i informacje (np. informacje o wartości szacunkowej zamówienia w części dotyczącej zapotrzebowania zgłoszonego przez jednostkę, kserokopie zawartej umowy z wybranym w postępowaniu wykonawcą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zują pracownika jednostki organizacyjnej do składu komisji przetargowej - w przypadku decyzji o powołaniu przedstawicieli gminnych jednostek organizacyjnych jako członków komisji przetargow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ierają i realizują zawarte umowy przestrzegając zawartych w nich zapisów oraz obowiązujących przepisów prawa, w szczególności ustawy Prawo zamówień publiczny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w przypadku zawarcia aneksu do umowy lub zakończenia realizacji umowy - informacje o tym fakcie przekazują do Wydziału / Biura Koordynującego udzielenie zamówienia publicznego i na jego żądanie przesyłają kserokopie zawartego aneksu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ją RAPORT Z REALIZACJI ZAMÓWIENIA, o którym mowa w art. 446 ustawy Pzp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ją i zamieszczają w Biuletynie Zamówień Publicznych ogłoszenie o wykonaniu umowy, o którym mowa w art. 448 ustawy Pzp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szCs w:val="20"/>
        </w:rPr>
        <w:t xml:space="preserve">sporządzają </w:t>
      </w:r>
      <w:r>
        <w:rPr>
          <w:rFonts w:cs="Arial" w:ascii="Arial" w:hAnsi="Arial"/>
          <w:sz w:val="20"/>
        </w:rPr>
        <w:t>przekazują do Prezesa Urzędu Zamówień Publicznych sprawozdanie w zakresie zawartych umów w wyniku wspólnie przeprowadzonych postępowań o udzielenie zamówienia publiczn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Wydział Inwestycji i Zamówień Publicznych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wadzi wspólne postępowania o udzielenie zamówienia publicznego dla wszystkich wydziałów / biur Urzędu Miasta </w:t>
      </w:r>
      <w:r>
        <w:rPr>
          <w:rFonts w:cs="Arial" w:ascii="Arial" w:hAnsi="Arial"/>
          <w:bCs/>
          <w:sz w:val="20"/>
        </w:rPr>
        <w:t>koordynujących działania dotyczące udzielenia wspólnych zamówień publicznych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uje z Wydziałami / Biurami Urzędu Miasta przy prowadzeniu wspólnych zamówień w zakresie przygotowania niezbędnych dokumentów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atruje wraz z komisją przetargową wszelkie zastrzeżenia oraz odwołania wniesione przez wykonawców, bez względu na wartość zamówieni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informuje wydział koordynujący / biuro koordynujące o rozstrzygnięciu prowadzonego postępowania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cs="Arial" w:ascii="Arial" w:hAnsi="Arial"/>
          <w:sz w:val="20"/>
        </w:rPr>
        <w:t xml:space="preserve"> zbiera informacje od Wydziału / Biura Koordynującego dotyczące zawartych umów przez gminne jednostki organizacyjne, jeżeli jest to niezbędne do ogłoszenia o udzieleniu zamówieni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madzi dokumenty związane z prowadzonymi postępowaniami o udzielenie zamówienia publicznego - zgodnie z zasadami wynikającymi z Instrukcji Kancelaryjnej oraz przyjętym w wydziale rzeczowym wykazem akt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rzekazuje do Archiwum Zakładowego dokumentację prowadzonych i zakończonych spraw - zgodnie z zasadami wynikającymi z zarządzenia w sprawie organizacji i zakresu działania archiwum zakładowego Urzędu Miasta Częstoch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0" w:hanging="284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§ 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Komisja przetargowa i Wydział Księgowości - wykonują zadania określone w załączniku nr 1 do niniejszego zarządzenia.</w:t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4" w:right="0" w:hanging="284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§ 6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owyższą procedurę należy stosować również dla zamówień wspólnych, o których mowa w art. 38 ustawy Pz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 up.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 xml:space="preserve"> Prezydenta 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>(-) Piotr Grzybowski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xx" w:bidi="zxx"/>
        </w:rPr>
        <w:t>Zastępca Prezydenta</w:t>
      </w:r>
    </w:p>
    <w:p>
      <w:pPr>
        <w:pStyle w:val="Heading"/>
        <w:spacing w:before="0" w:after="0"/>
        <w:ind w:left="5670" w:right="0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361" w:right="1134" w:gutter="0" w:header="0" w:top="1021" w:footer="49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 w:val="false"/>
        <w:b w:val="false"/>
        <w:bCs w:val="false"/>
        <w:sz w:val="16"/>
        <w:szCs w:val="16"/>
      </w:rPr>
    </w:pPr>
    <w:r>
      <w:rPr>
        <w:rFonts w:cs="Arial" w:ascii="Arial" w:hAnsi="Arial"/>
        <w:b w:val="false"/>
        <w:bCs w:val="false"/>
        <w:sz w:val="16"/>
        <w:szCs w:val="16"/>
      </w:rPr>
      <w:t>Załącznik Nr 5 do Zarządzenia Nr 1335.2021 Prezydenta Miasta Częstochowy z dnia 13 stycznia 2021</w:t>
    </w:r>
  </w:p>
  <w:p>
    <w:pPr>
      <w:pStyle w:val="Normal"/>
      <w:jc w:val="right"/>
      <w:rPr/>
    </w:pPr>
    <w:r>
      <w:rPr>
        <w:rFonts w:cs="Arial" w:ascii="Arial" w:hAnsi="Arial"/>
        <w:b w:val="false"/>
        <w:bCs w:val="false"/>
        <w:sz w:val="16"/>
        <w:szCs w:val="16"/>
      </w:rPr>
      <w:t xml:space="preserve">Strona </w:t>
    </w:r>
    <w:r>
      <w:rPr>
        <w:rFonts w:cs="Arial"/>
        <w:b w:val="false"/>
        <w:bCs w:val="false"/>
        <w:sz w:val="16"/>
        <w:szCs w:val="16"/>
      </w:rPr>
      <w:fldChar w:fldCharType="begin"/>
    </w:r>
    <w:r>
      <w:rPr>
        <w:sz w:val="16"/>
        <w:b w:val="false"/>
        <w:szCs w:val="16"/>
        <w:bCs w:val="false"/>
        <w:rFonts w:cs="Arial"/>
      </w:rPr>
      <w:instrText xml:space="preserve"> PAGE </w:instrText>
    </w:r>
    <w:r>
      <w:rPr>
        <w:sz w:val="16"/>
        <w:b w:val="false"/>
        <w:szCs w:val="16"/>
        <w:bCs w:val="false"/>
        <w:rFonts w:cs="Arial"/>
      </w:rPr>
      <w:fldChar w:fldCharType="separate"/>
    </w:r>
    <w:r>
      <w:rPr>
        <w:sz w:val="16"/>
        <w:b w:val="false"/>
        <w:szCs w:val="16"/>
        <w:bCs w:val="false"/>
        <w:rFonts w:cs="Arial"/>
      </w:rPr>
      <w:t>2</w:t>
    </w:r>
    <w:r>
      <w:rPr>
        <w:sz w:val="16"/>
        <w:b w:val="false"/>
        <w:szCs w:val="16"/>
        <w:bCs w:val="false"/>
        <w:rFonts w:cs="Arial"/>
      </w:rPr>
      <w:fldChar w:fldCharType="end"/>
    </w:r>
    <w:r>
      <w:rPr>
        <w:rFonts w:cs="Arial" w:ascii="Arial" w:hAnsi="Arial"/>
        <w:b w:val="false"/>
        <w:bCs w:val="false"/>
        <w:sz w:val="16"/>
        <w:szCs w:val="16"/>
      </w:rPr>
      <w:t xml:space="preserve"> z </w:t>
    </w:r>
    <w:r>
      <w:rPr>
        <w:rFonts w:cs="Arial"/>
        <w:b w:val="false"/>
        <w:bCs w:val="false"/>
        <w:sz w:val="16"/>
        <w:szCs w:val="16"/>
      </w:rPr>
      <w:fldChar w:fldCharType="begin"/>
    </w:r>
    <w:r>
      <w:rPr>
        <w:sz w:val="16"/>
        <w:b w:val="false"/>
        <w:szCs w:val="16"/>
        <w:bCs w:val="false"/>
        <w:rFonts w:cs="Arial"/>
      </w:rPr>
      <w:instrText xml:space="preserve"> NUMPAGES \* ARABIC </w:instrText>
    </w:r>
    <w:r>
      <w:rPr>
        <w:sz w:val="16"/>
        <w:b w:val="false"/>
        <w:szCs w:val="16"/>
        <w:bCs w:val="false"/>
        <w:rFonts w:cs="Arial"/>
      </w:rPr>
      <w:fldChar w:fldCharType="separate"/>
    </w:r>
    <w:r>
      <w:rPr>
        <w:sz w:val="16"/>
        <w:b w:val="false"/>
        <w:szCs w:val="16"/>
        <w:bCs w:val="false"/>
        <w:rFonts w:cs="Arial"/>
      </w:rPr>
      <w:t>2</w:t>
    </w:r>
    <w:r>
      <w:rPr>
        <w:sz w:val="16"/>
        <w:b w:val="false"/>
        <w:szCs w:val="16"/>
        <w:bCs w:val="false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81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90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szCs w:val="20"/>
        <w:rFonts w:ascii="Arial" w:hAnsi="Arial" w:cs="Symbo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b w:val="false"/>
        <w:szCs w:val="20"/>
        <w:bCs w:val="false"/>
        <w:rFonts w:ascii="Arial" w:hAnsi="Arial" w:cs="Symbo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bCs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ahoma"/>
      <w:b/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Symbol"/>
      <w:sz w:val="20"/>
      <w:szCs w:val="20"/>
    </w:rPr>
  </w:style>
  <w:style w:type="character" w:styleId="WW8Num3z0">
    <w:name w:val="WW8Num3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0">
    <w:name w:val="WW8Num5z0"/>
    <w:qFormat/>
    <w:rPr>
      <w:rFonts w:ascii="Arial" w:hAnsi="Arial" w:cs="Arial"/>
      <w:b w:val="false"/>
      <w:bCs/>
      <w:i w:val="false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andardowyZnak">
    <w:name w:val="standardowy Znak"/>
    <w:qFormat/>
    <w:rPr>
      <w:sz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ind w:left="709" w:right="0" w:hanging="709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ZnakZnak1">
    <w:name w:val="Znak Znak Znak Znak"/>
    <w:basedOn w:val="Normal"/>
    <w:qFormat/>
    <w:pPr/>
    <w:rPr/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rFonts w:eastAsia="Arial Unicode MS"/>
      <w:kern w:val="2"/>
    </w:rPr>
  </w:style>
  <w:style w:type="paragraph" w:styleId="Iktekst">
    <w:name w:val="ik_tekst"/>
    <w:qFormat/>
    <w:pPr>
      <w:widowControl/>
      <w:suppressAutoHyphens w:val="true"/>
      <w:bidi w:val="0"/>
      <w:spacing w:lineRule="atLeast" w:line="360" w:before="120" w:after="0"/>
      <w:ind w:left="0" w:right="0"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tLeast" w:line="360" w:before="120" w:after="0"/>
      <w:ind w:left="0" w:right="0" w:firstLine="567"/>
      <w:jc w:val="both"/>
    </w:pPr>
    <w:rPr>
      <w:color w:val="000000"/>
      <w:sz w:val="26"/>
      <w:szCs w:val="20"/>
    </w:rPr>
  </w:style>
  <w:style w:type="paragraph" w:styleId="Stand">
    <w:name w:val="Stand"/>
    <w:basedOn w:val="Normal"/>
    <w:qFormat/>
    <w:pPr>
      <w:spacing w:lineRule="atLeast" w:line="360" w:before="100" w:after="0"/>
      <w:jc w:val="both"/>
    </w:pPr>
    <w:rPr/>
  </w:style>
  <w:style w:type="paragraph" w:styleId="Footnote">
    <w:name w:val="Footnote Text"/>
    <w:basedOn w:val="Normal"/>
    <w:pPr>
      <w:spacing w:lineRule="atLeast" w:line="360" w:before="120" w:after="0"/>
    </w:pPr>
    <w:rPr>
      <w:color w:val="000000"/>
      <w:sz w:val="20"/>
      <w:szCs w:val="20"/>
    </w:rPr>
  </w:style>
  <w:style w:type="paragraph" w:styleId="Standardowy">
    <w:name w:val="standardowy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widowControl w:val="false"/>
      <w:tabs>
        <w:tab w:val="clear" w:pos="708"/>
        <w:tab w:val="left" w:pos="6424" w:leader="none"/>
      </w:tabs>
      <w:autoSpaceDE w:val="false"/>
      <w:spacing w:lineRule="exact" w:line="228"/>
      <w:ind w:left="292" w:right="72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2">
    <w:name w:val="Tekst podstawowy 22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rFonts w:ascii="Verdana" w:hAnsi="Verdana" w:cs="Calibri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53:00Z</dcterms:created>
  <dc:creator>mkondratowicz</dc:creator>
  <dc:description/>
  <dc:language>en-US</dc:language>
  <cp:lastModifiedBy>jmroz</cp:lastModifiedBy>
  <cp:lastPrinted>2021-01-15T10:01:00Z</cp:lastPrinted>
  <dcterms:modified xsi:type="dcterms:W3CDTF">2020-12-30T09:10:00Z</dcterms:modified>
  <cp:revision>12</cp:revision>
  <dc:subject/>
  <dc:title>PROGRAM   KONTROLI</dc:title>
</cp:coreProperties>
</file>