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335.2021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 z dnia 13 stycznia 2021 r.</w:t>
      </w:r>
    </w:p>
    <w:p>
      <w:pPr>
        <w:pStyle w:val="Normal"/>
        <w:ind w:left="6525" w:right="0" w:hanging="65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</w:t>
      </w:r>
    </w:p>
    <w:p>
      <w:pPr>
        <w:pStyle w:val="Normal"/>
        <w:ind w:left="6525" w:right="0" w:hanging="65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stochowy</w:t>
      </w:r>
    </w:p>
    <w:p>
      <w:pPr>
        <w:pStyle w:val="Heading"/>
        <w:jc w:val="right"/>
        <w:rPr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zęstochowa, dnia …...................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r ….....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ywania czynności w postępowaniach o udzielenie zamówienia publicznego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zgodnie z art. 52 ust. 2 ustawy z dnia 11 września 2019 r. - Prawo  zamówień publicznych oraz art. 46 ustawy z dnia 8 marca 1990 r. o samorządzie gminnym powierzam z dniem ………………….......... Panu  …............................................  Zastępcy Prezydenta Miasta Częstochowy wykonywanie we wszystkich postępowaniach o udzielenie zamówienia publicznego w odniesieniu do właściwych Wydziałów / Biur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Urzędu Miasta Częstochowy, zgodnie z odrębnym Zarządzeniem Prezydenta Miasta w sprawie podziału zadań pomiędzy Prezydentem Miasta i jego zastępcami, poniżej opisanych czynności zastrzeżonych dla Kierownika Zamawiającego: </w:t>
      </w:r>
    </w:p>
    <w:p>
      <w:pPr>
        <w:pStyle w:val="TextBody"/>
        <w:tabs>
          <w:tab w:val="clear" w:pos="708"/>
          <w:tab w:val="left" w:pos="360" w:leader="none"/>
        </w:tabs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twierdzanie niżej wymienionych doku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i informacji do właściwych organów władzy wymaganych ustawą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wniesione przez wykonawców środki ochrony prawnej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woływanie biegłych (rzeczoznawców);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284" w:right="0" w:hanging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eranie umów i aneksów do umów wraz z właściwym Naczelnikiem Wydziału / Kierownikiem Biura / Dyrektorem Generalnym Urzędu / Sekretarzem Miasta lub wyznaczonym pracownikiem</w:t>
      </w:r>
      <w:r>
        <w:rPr>
          <w:rFonts w:cs="Arial" w:ascii="Arial" w:hAnsi="Arial"/>
          <w:color w:val="0066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708" w:right="0" w:hanging="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jest ważne do odwołania, nie dłużej jednak niż przez okres zajmowania stanowiska Zastępcy Prezydenta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dnia 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ydent Miasta Częstochow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niniejsze pełnomocnictwo oraz powierzone mi obowiązki i oświadczam, że znane mi są przepisy ustawy z dnia 11 września 2019 r. -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dnia 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pełnomocnik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13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right="0" w:hanging="0"/>
        <w:jc w:val="both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764" w:footer="4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6 do Zarządzenia 1335.2021 Prezydenta Miasta Częstochowy z dnia 13 stycznia 2021 r.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andardowyZnak">
    <w:name w:val="standard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1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Iktekst">
    <w:name w:val="ik_tekst"/>
    <w:qFormat/>
    <w:pPr>
      <w:widowControl/>
      <w:suppressAutoHyphens w:val="true"/>
      <w:bidi w:val="0"/>
      <w:spacing w:lineRule="atLeast" w:line="360"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left="0" w:right="0" w:firstLine="567"/>
      <w:jc w:val="both"/>
    </w:pPr>
    <w:rPr>
      <w:color w:val="000000"/>
      <w:sz w:val="26"/>
      <w:szCs w:val="20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/>
  </w:style>
  <w:style w:type="paragraph" w:styleId="Footnote">
    <w:name w:val="Footnote Text"/>
    <w:basedOn w:val="Normal"/>
    <w:pPr>
      <w:spacing w:lineRule="atLeast" w:line="360" w:before="120" w:after="0"/>
    </w:pPr>
    <w:rPr>
      <w:color w:val="000000"/>
      <w:sz w:val="20"/>
      <w:szCs w:val="20"/>
    </w:rPr>
  </w:style>
  <w:style w:type="paragraph" w:styleId="Standardowy">
    <w:name w:val="standardowy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6424" w:leader="none"/>
      </w:tabs>
      <w:autoSpaceDE w:val="false"/>
      <w:spacing w:lineRule="exact" w:line="228"/>
      <w:ind w:left="292" w:right="7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4:00Z</dcterms:created>
  <dc:creator>mkondratowicz</dc:creator>
  <dc:description/>
  <dc:language>en-US</dc:language>
  <cp:lastModifiedBy>Jacek Mróz</cp:lastModifiedBy>
  <cp:lastPrinted>2021-01-15T10:01:00Z</cp:lastPrinted>
  <dcterms:modified xsi:type="dcterms:W3CDTF">2021-01-04T10:03:00Z</dcterms:modified>
  <cp:revision>10</cp:revision>
  <dc:subject/>
  <dc:title>PROGRAM   KONTROLI</dc:title>
</cp:coreProperties>
</file>