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5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7</w:t>
      </w:r>
    </w:p>
    <w:p>
      <w:pPr>
        <w:pStyle w:val="Normal"/>
        <w:ind w:left="6525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Zarządzenia Nr 1335.2021</w:t>
      </w:r>
    </w:p>
    <w:p>
      <w:pPr>
        <w:pStyle w:val="Normal"/>
        <w:ind w:left="6525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zydenta Miasta Częstochowy </w:t>
      </w:r>
    </w:p>
    <w:p>
      <w:pPr>
        <w:pStyle w:val="Normal"/>
        <w:ind w:left="6525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z dnia 13 stycznia 2021</w:t>
      </w:r>
    </w:p>
    <w:p>
      <w:pPr>
        <w:pStyle w:val="Normal"/>
        <w:ind w:left="6525" w:right="0" w:hanging="638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Heading"/>
        <w:jc w:val="right"/>
        <w:rPr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zęstochowa, dnia …...................</w:t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Nr ….....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ywania czynności w postępowaniach o udzielenie zamówienia publicznego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zgodnie z art. 52 ust. 2 ustawy z dnia 11 września 2019 r. - Prawo zamówień publicznych powierzam z dniem ............................ Panu ......................................................... Naczelnikowi Wydziału / Kierownikowi Biura / Dyrektorowi Generalnemu Urzędu / Sekretarzowi Miasta / wyznaczonemu pracownikowi* wykonywanie we wszystkich postępowaniach o udzielenie zamówienia publicznego w odniesieniu do podległego mu Wydziału / Biura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Urzędu Miasta Częstochowy poniżej opisanych czynności zastrzeżonych dla Kierownika Zamawiającego: </w:t>
      </w:r>
    </w:p>
    <w:p>
      <w:pPr>
        <w:pStyle w:val="TextBody"/>
        <w:tabs>
          <w:tab w:val="clear" w:pos="708"/>
          <w:tab w:val="left" w:pos="360" w:leader="none"/>
        </w:tabs>
        <w:spacing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woływanie składu komisji przetargowej wraz z zatwierdzeniem trybu udzielania zamówienia;</w:t>
      </w:r>
    </w:p>
    <w:p>
      <w:pPr>
        <w:pStyle w:val="TextBody"/>
        <w:tabs>
          <w:tab w:val="clear" w:pos="708"/>
          <w:tab w:val="left" w:pos="360" w:leader="none"/>
        </w:tabs>
        <w:spacing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twierdzanie niżej wymienionych dokumentów: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ind w:left="426" w:right="0" w:hanging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NALIZY POTRZEB I WYMAGAŃ, o której mowa w art. 83 ustawy Pzp,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ind w:left="426" w:right="0" w:hanging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ogłoszeń o zamówieniu w trybach, w których składane są wnioski o dopuszczenie do udziału w postępowaniu lub procedura rozpoczyna się poprzez wysłanie zaproszenia,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ind w:left="426" w:right="0" w:hanging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pecyfikacji warunków zamówienia lub opisu potrzeb i wymagań,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ind w:left="426" w:right="0" w:hanging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dpowiedzi na pytania wykonawców dotyczące treści specyfikacji warunków zamówienia;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ind w:left="426" w:right="0" w:hanging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tokołów postępowania o udzielenie zamówienia publicznego,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ind w:left="426" w:right="0" w:hanging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 zawierania umów i aneksów do umów wraz z właściwym Zastępcą Prezydenta Miasta zgodnie z art. 46 ustawy z dnia 8 marca 1990 roku o samorządzie gminnym,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ind w:left="426" w:right="0" w:hanging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RAPORTU Z REALIZACJI ZAMÓWIENIA, o którym mowa w art. 446 ustawy Pzp,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ind w:left="426" w:right="0" w:hanging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ogłoszenia o wykonaniu umowy, o którym mowa w art. 448 ustawy Pzp.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ind w:left="708" w:right="0" w:hanging="6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jest ważne do odwołania, nie dłużej jednak niż przez okres zajmowania stanowiska Naczelnika Wydziału / Kierownika Biura / Dyrektora Generalnego Urzędu / Sekretarza Miasta* Urzędu Miasta Częstochow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, dnia ………………………….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ydent Miasta Częstochow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niniejsze pełnomocnictwo oraz powierzone mi obowiązki i oświadczam, że znane mi są przepisy ustawy z dnia 11 września 2019 r. - Prawo zamówie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, dnia ………………………….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pełnomocnika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1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jc w:val="both"/>
        <w:rPr/>
      </w:pPr>
      <w:r>
        <w:rPr/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Piotr Grzybowski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5670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361" w:right="1134" w:gutter="0" w:header="0" w:top="794" w:footer="49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7 do Zarządzenia Nr 1335.2021 Prezydenta Miasta Częstochowy z dnia 13 stycznia 2021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1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0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andardowyZnak">
    <w:name w:val="standardowy Znak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left="709" w:right="0" w:hanging="709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1">
    <w:name w:val="Znak Znak Znak Znak"/>
    <w:basedOn w:val="Normal"/>
    <w:qFormat/>
    <w:pPr/>
    <w:rPr/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Iktekst">
    <w:name w:val="ik_tekst"/>
    <w:qFormat/>
    <w:pPr>
      <w:widowControl/>
      <w:suppressAutoHyphens w:val="true"/>
      <w:bidi w:val="0"/>
      <w:spacing w:lineRule="atLeast" w:line="360" w:before="120" w:after="0"/>
      <w:ind w:left="0" w:right="0"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left="0" w:right="0" w:firstLine="567"/>
      <w:jc w:val="both"/>
    </w:pPr>
    <w:rPr>
      <w:color w:val="000000"/>
      <w:sz w:val="26"/>
      <w:szCs w:val="20"/>
    </w:rPr>
  </w:style>
  <w:style w:type="paragraph" w:styleId="Stand">
    <w:name w:val="Stand"/>
    <w:basedOn w:val="Normal"/>
    <w:qFormat/>
    <w:pPr>
      <w:spacing w:lineRule="atLeast" w:line="360" w:before="100" w:after="0"/>
      <w:jc w:val="both"/>
    </w:pPr>
    <w:rPr/>
  </w:style>
  <w:style w:type="paragraph" w:styleId="Footnote">
    <w:name w:val="Footnote Text"/>
    <w:basedOn w:val="Normal"/>
    <w:pPr>
      <w:spacing w:lineRule="atLeast" w:line="360" w:before="120" w:after="0"/>
    </w:pPr>
    <w:rPr>
      <w:color w:val="000000"/>
      <w:sz w:val="20"/>
      <w:szCs w:val="20"/>
    </w:rPr>
  </w:style>
  <w:style w:type="paragraph" w:styleId="Standardowy">
    <w:name w:val="standardowy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6424" w:leader="none"/>
      </w:tabs>
      <w:autoSpaceDE w:val="false"/>
      <w:spacing w:lineRule="exact" w:line="228"/>
      <w:ind w:left="292" w:right="7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4:00Z</dcterms:created>
  <dc:creator>mkondratowicz</dc:creator>
  <dc:description/>
  <dc:language>en-US</dc:language>
  <cp:lastModifiedBy>jmroz</cp:lastModifiedBy>
  <cp:lastPrinted>2021-01-15T10:01:00Z</cp:lastPrinted>
  <dcterms:modified xsi:type="dcterms:W3CDTF">2020-12-30T09:24:00Z</dcterms:modified>
  <cp:revision>10</cp:revision>
  <dc:subject/>
  <dc:title>PROGRAM   KONTROLI</dc:title>
</cp:coreProperties>
</file>