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5676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</w:t>
      </w:r>
    </w:p>
    <w:p>
      <w:pPr>
        <w:pStyle w:val="Heading1"/>
        <w:numPr>
          <w:ilvl w:val="0"/>
          <w:numId w:val="0"/>
        </w:numPr>
        <w:ind w:left="5676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336.2021</w:t>
      </w:r>
    </w:p>
    <w:p>
      <w:pPr>
        <w:pStyle w:val="Heading1"/>
        <w:numPr>
          <w:ilvl w:val="0"/>
          <w:numId w:val="0"/>
        </w:numPr>
        <w:ind w:left="5676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numPr>
          <w:ilvl w:val="0"/>
          <w:numId w:val="0"/>
        </w:numPr>
        <w:spacing w:before="0" w:after="12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3 stycznia 2021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360" w:leader="none"/>
          <w:tab w:val="left" w:pos="174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udzielania zamówień, których wartość,</w:t>
      </w:r>
      <w:r>
        <w:rPr>
          <w:rFonts w:cs="Arial" w:ascii="Arial" w:hAnsi="Arial"/>
          <w:b/>
          <w:bCs/>
          <w:sz w:val="20"/>
        </w:rPr>
        <w:t xml:space="preserve"> bez podatku od towarów i usług, jest mniejsza od</w:t>
      </w:r>
      <w:r>
        <w:rPr>
          <w:rFonts w:cs="Arial" w:ascii="Arial" w:hAnsi="Arial"/>
          <w:b/>
          <w:bCs/>
          <w:sz w:val="20"/>
          <w:szCs w:val="20"/>
        </w:rPr>
        <w:t xml:space="preserve"> kwoty określonej </w:t>
      </w:r>
      <w:r>
        <w:rPr>
          <w:rFonts w:cs="Arial" w:ascii="Arial" w:hAnsi="Arial"/>
          <w:b/>
          <w:bCs/>
          <w:sz w:val="20"/>
        </w:rPr>
        <w:t xml:space="preserve">w art. 2 ust. 1 pkt 1 </w:t>
      </w: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bCs/>
          <w:sz w:val="20"/>
        </w:rPr>
        <w:t xml:space="preserve">z dnia 11 września 2019 r. - </w:t>
      </w:r>
      <w:r>
        <w:rPr>
          <w:rFonts w:cs="Arial" w:ascii="Arial" w:hAnsi="Arial"/>
          <w:b/>
          <w:bCs/>
          <w:sz w:val="20"/>
          <w:szCs w:val="20"/>
        </w:rPr>
        <w:t>Prawo zamówień publicznych</w:t>
      </w:r>
    </w:p>
    <w:p>
      <w:pPr>
        <w:pStyle w:val="Normal"/>
        <w:spacing w:before="0" w:after="120"/>
        <w:ind w:left="432" w:right="0" w:hanging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§ 1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pisy niniejszego Regulaminu znajdują zastosowanie do udzielania zamówień na dostawy, usługi oraz roboty budowlane, których wartość, bez podatku od towarów i usług, jest mniejsza od kwoty </w:t>
      </w:r>
      <w:r>
        <w:rPr>
          <w:rFonts w:cs="Arial" w:ascii="Arial" w:hAnsi="Arial"/>
          <w:b w:val="false"/>
          <w:bCs/>
          <w:sz w:val="20"/>
        </w:rPr>
        <w:t xml:space="preserve">określonej w art. 2 ust. 1 pkt 1 </w:t>
      </w:r>
      <w:r>
        <w:rPr>
          <w:rFonts w:cs="Arial" w:ascii="Arial" w:hAnsi="Arial"/>
          <w:b w:val="false"/>
          <w:sz w:val="20"/>
        </w:rPr>
        <w:t>ustawy Prawo zamówień publicznych, zwanej dalej ustawą Pzp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niniejszym Regulaminie mowa jest o:</w:t>
      </w:r>
    </w:p>
    <w:p>
      <w:pPr>
        <w:pStyle w:val="Tekstpodstawowy31"/>
        <w:numPr>
          <w:ilvl w:val="0"/>
          <w:numId w:val="12"/>
        </w:numPr>
        <w:spacing w:before="0" w:after="120"/>
        <w:ind w:left="567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y;</w:t>
      </w:r>
    </w:p>
    <w:p>
      <w:pPr>
        <w:pStyle w:val="Tekstpodstawowy31"/>
        <w:numPr>
          <w:ilvl w:val="0"/>
          <w:numId w:val="12"/>
        </w:numPr>
        <w:spacing w:before="0" w:after="120"/>
        <w:ind w:left="567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ach, usługach lub robotach budowlanych;</w:t>
      </w:r>
    </w:p>
    <w:p>
      <w:pPr>
        <w:pStyle w:val="Tekstpodstawowy31"/>
        <w:numPr>
          <w:ilvl w:val="0"/>
          <w:numId w:val="12"/>
        </w:numPr>
        <w:spacing w:before="0" w:after="120"/>
        <w:ind w:left="567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ci zamówienia;</w:t>
      </w:r>
    </w:p>
    <w:p>
      <w:pPr>
        <w:pStyle w:val="Tekstpodstawowy31"/>
        <w:numPr>
          <w:ilvl w:val="0"/>
          <w:numId w:val="12"/>
        </w:numPr>
        <w:spacing w:before="0" w:after="120"/>
        <w:ind w:left="567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jkorzystniejszej ofercie</w:t>
      </w:r>
    </w:p>
    <w:p>
      <w:pPr>
        <w:pStyle w:val="Tekstpodstawowy31"/>
        <w:numPr>
          <w:ilvl w:val="0"/>
          <w:numId w:val="2"/>
        </w:numPr>
        <w:spacing w:before="0" w:after="120"/>
        <w:ind w:left="567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leży przez to rozumieć definicje podane w ustawie Pzp. </w:t>
      </w:r>
    </w:p>
    <w:p>
      <w:pPr>
        <w:pStyle w:val="Tekstpodstawowy31"/>
        <w:numPr>
          <w:ilvl w:val="0"/>
          <w:numId w:val="6"/>
        </w:numPr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niniejszego Regulaminu nie mogą być zawierane umowy, których wartość, bez podatku od towarów i usług, jest równa lub przekracza kwotę </w:t>
      </w:r>
      <w:r>
        <w:rPr>
          <w:rFonts w:cs="Arial" w:ascii="Arial" w:hAnsi="Arial"/>
          <w:b w:val="false"/>
          <w:bCs/>
          <w:sz w:val="20"/>
        </w:rPr>
        <w:t xml:space="preserve">określoną </w:t>
      </w:r>
      <w:r>
        <w:rPr>
          <w:rFonts w:cs="Arial" w:ascii="Arial" w:hAnsi="Arial"/>
          <w:b w:val="false"/>
          <w:sz w:val="20"/>
        </w:rPr>
        <w:t xml:space="preserve">w art. 2 ust. 1 pkt 1 ustawy Pzp. 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ć udzielanego zamówienia określana jest z należytą starannością na podstawie analizy rynku lub wcześniej zawartych umów porównywalnych z przedmiotowym zamówieniem. W odniesieniu do robót budowlanych wartość może być ustalona na podstawie kosztorysu inwestorskiego, zgodnie z przepisami ustawy Pzp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enia wartości zamówienia dokonuje się nie wcześniej niż 2 tygodnie, a w przypadku robót budowlanych nie wcześniej niż 1 miesiąc przed wszczęciem postępowania o udzielenie zamówienia, np. przed dniem wysłania zaproszeń do wykonawców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a winny być prowadzone z zachowaniem należytej staranności, a zamówienia winny być udzielane w sposób celowy i oszczędny, z uwzględnieniem następujących zasad:</w:t>
      </w:r>
    </w:p>
    <w:p>
      <w:pPr>
        <w:pStyle w:val="Tekstpodstawowy31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yskiwania najlepszych efektów z danych nakładów;</w:t>
      </w:r>
    </w:p>
    <w:p>
      <w:pPr>
        <w:pStyle w:val="Tekstpodstawowy31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ymalnego doboru metod i środków służących osiągnięciu założonych celów;</w:t>
      </w:r>
    </w:p>
    <w:p>
      <w:pPr>
        <w:pStyle w:val="Tekstpodstawowy31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ównego traktowania wykonawców, bezstronności i obiektywizmu;</w:t>
      </w:r>
    </w:p>
    <w:p>
      <w:pPr>
        <w:pStyle w:val="Tekstpodstawowy31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ciwej konkurencji;</w:t>
      </w:r>
    </w:p>
    <w:p>
      <w:pPr>
        <w:pStyle w:val="Tekstpodstawowy31"/>
        <w:numPr>
          <w:ilvl w:val="0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wności (przejrzystości) postępowania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7" w:leader="none"/>
          <w:tab w:val="left" w:pos="9755" w:leader="none"/>
        </w:tabs>
        <w:spacing w:before="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Postępowania mogą być także prowadzone zgodnie z ustawą Pzp.</w:t>
      </w:r>
    </w:p>
    <w:p>
      <w:pPr>
        <w:pStyle w:val="Normal"/>
        <w:tabs>
          <w:tab w:val="clear" w:pos="709"/>
          <w:tab w:val="left" w:pos="9615" w:leader="none"/>
        </w:tabs>
        <w:spacing w:before="0" w:after="12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none"/>
        </w:tabs>
        <w:spacing w:before="0" w:after="120"/>
        <w:ind w:left="36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Sposób przeprowadzenia postępowania o udzielenie zamówienia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jest przez właściwy merytorycznie wydział / właściwe merytorycznie biuro Urzędu Miasta Częstochowy, zwanego dalej Urzędem, do których zadań należy realizacja przedmiotu zamówienia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udziela się po przeprowadzeniu postępowania określonego w niniejszym paragrafie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ytanie ofertowe, przygotowane przez pracownika wydziału / biura zatwierdza przed wysłaniem do wykonawców naczelnik wydziału / kierownik biura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enie do składania ofert odbywa się w drodze: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ytania ofertowego kierowanego do wykonawców w formie pisemnej, elektronicznej lub faksem;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nej (telefonicznej), z podaniem terminu składania ofert.</w:t>
      </w:r>
    </w:p>
    <w:p>
      <w:pPr>
        <w:pStyle w:val="Tekstpodstawowy31"/>
        <w:tabs>
          <w:tab w:val="clear" w:pos="709"/>
          <w:tab w:val="left" w:pos="284" w:leader="none"/>
        </w:tabs>
        <w:spacing w:before="0" w:after="120"/>
        <w:ind w:left="284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przeprowadzenie analizy ofert handlowych (np. na podstawie stron internetowych, katalogów, itp.).</w:t>
      </w:r>
    </w:p>
    <w:p>
      <w:pPr>
        <w:pStyle w:val="Tekstpodstawowy31"/>
        <w:tabs>
          <w:tab w:val="clear" w:pos="709"/>
          <w:tab w:val="left" w:pos="284" w:leader="none"/>
        </w:tabs>
        <w:spacing w:before="0" w:after="120"/>
        <w:ind w:left="284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ogłaszanie zamówień w Biuletynie Zamówień Publicznych oraz zamieszczanie ogłoszeń na stronie internetowej Miasta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ówień finansowanych ze źródeł zewnętrznych (np. ze środków Unii Europejskiej)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należy stosować wymogi wynikające z zasad przyznawania środków przez te instytucje – w przypadku, jeżeli wymogi te są bardziej rygorystyczne niż niniejszy Regulamin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kieruje zapytania ofertowe do takiej liczby wykonawców świadczących w ramach prowadzonej przez nich działalności dostawy, usługi lub roboty budowlane będące przedmiotem zamówienia, aby zapewnić zachowanie zasady uczciwej konkurencji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a zapytań ofertowych winna być nie mniejsza niż trzy, chyba że wykonanie przedmiotu zamówienia oferuje mniejsza liczba wykonawców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raz z zapytaniem ofertowym zamawiający przesyła wykonawcom informacje niezbędne do przygotowania oferty, w tym co najmniej: opis przedmiotu zamówienia, termin wykonania, termin  składania i otwarcia ofert, wzór umowy lub istotne dla stron postanowienia, które zostaną wprowadzone do treści zawieranej umowy oraz kryteria i sposób oceny ofert. Zapytanie ofertowe może także zawierać warunki dotyczące wiarygodności wykonawcy (np. wiedzy i doświadczenia, sytuacji finansowej, dysponowania osobami oraz sprzętem niezbędnymi do wykonania zamówienia), jakie wykonawca musi spełnić, aby jego oferta nie podlegała odrzuceniu, a także wymagania dotyczące tzw. klauzul społecznych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yteria oceny ofert, w zależności od rodzaju zamówienia, mogą stanowić w szczególności: cena - w rozumieniu art. 3 ust. 1 pkt 1 ustawy z dnia 5 lipca 2001 r. o cenach oraz inne kryteria odnoszące się do przedmiotu zamówienia, np. jakość, funkcjonalność, parametry techniczne, zastosowanie najlepszych dostępnych technologii w zakresie oddziaływania na środowisko, koszty eksploatacji, serwis, termin wykonania zamówienia, okres gwarancji, walory użytkowe, estetyczne, zaawansowanie techniczne, z zastrzeżeniem ust. 10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zastosowanie kryteriów oceny ofert odnoszących się do właściwości wykonawcy, tj. wiedzy i doświadczenia, sytuacji finansowej, dysponowania osobami oraz sprzętem niezbędnym do wykonania zamówienia oraz klauzul społecznych, o których mowa w ust. 8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na jest kryterium obowiązkowym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stosowania innych niż cena kryteriów oceny ofert muszą one być opisane w sposób precyzyjny, jednoznaczny i obiektywny, wykluczający subiektywną ocenę ofert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y wykonawców, podobnie jak zapytania ofertowe, mogą być składane w formie pisemnej, faksem lub drogą elektroniczną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upływie terminu składania ofert pracownik prowadzący postępowanie wybiera, w oparciu o przyjęte kryteria oceny ofert, najkorzystniejszą ofertę spośród ofert spełniających wymagania podane w zapytaniu ofertowym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ytuacji, gdy co najmniej dwie oferty zostały najwyżej ocenione (otrzymały taką samą liczbę punktów) należy zwrócić się do wykonawców, którzy je złożyli o złożenie ofert dodatkowych zawierających nowe ceny, które nie mogą być wyższe od cen złożonych w pierwotnych (podstawowych) ofertach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Postępowanie uznaje się za ważne, jeżeli w wyniku zapytania ofertowego zostanie złożona co najmniej jedna oferta odpowiadająca wymaganiom podanym w zapytaniu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-2" w:hanging="2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Postępowanie unieważnia się, jeżeli:</w:t>
      </w:r>
    </w:p>
    <w:p>
      <w:pPr>
        <w:pStyle w:val="Tekstpodstawowy31"/>
        <w:numPr>
          <w:ilvl w:val="0"/>
          <w:numId w:val="7"/>
        </w:numPr>
        <w:spacing w:before="0" w:after="120"/>
        <w:ind w:left="567" w:right="-2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łożono żadnej oferty niepodlegającej odrzuceniu;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567" w:right="-2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najkorzystniejszej oferty przewyższa kwotę, którą zamawiający zamierza przeznaczyć na sfinansowanie zamówienia, chyba że zamawiający może zwiększyć tę kwotę do ceny najkorzystniejszej oferty;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567" w:right="-2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ąpiła istotna zmiana okoliczności powodująca, że prowadzenie postępowania lub wykonanie zamówienia nie leży w interesie publicznym, czego nie można było wcześniej przewidzieć oraz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567" w:right="-2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innych szczególnie uzasadnionych okolicznościach.</w:t>
      </w:r>
    </w:p>
    <w:p>
      <w:pPr>
        <w:pStyle w:val="Tekstpodstawowy31"/>
        <w:numPr>
          <w:ilvl w:val="0"/>
          <w:numId w:val="4"/>
        </w:numPr>
        <w:spacing w:before="0" w:after="120"/>
        <w:ind w:left="284" w:right="-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Proces wyboru oferty winien być udokumentowany.</w:t>
      </w:r>
    </w:p>
    <w:p>
      <w:pPr>
        <w:pStyle w:val="Normal"/>
        <w:numPr>
          <w:ilvl w:val="0"/>
          <w:numId w:val="4"/>
        </w:numPr>
        <w:spacing w:before="0" w:after="120"/>
        <w:ind w:left="284" w:right="-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(umowy) udziela się wykonawcy, który złoży najkorzystniejszą ofertę.</w:t>
      </w:r>
    </w:p>
    <w:p>
      <w:pPr>
        <w:pStyle w:val="Normal"/>
        <w:numPr>
          <w:ilvl w:val="0"/>
          <w:numId w:val="4"/>
        </w:numPr>
        <w:spacing w:before="0" w:after="120"/>
        <w:ind w:left="284" w:right="-2" w:hanging="2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zamówienia następuje poprzez zawarcie umowy w formie pisemnej pod rygorem jej nieważności.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łączenia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Procedur opisanych w § 2 nie stosuje się do: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) zamówień, których wartość, bez podatku od towarów i usług, nie przekracza kwoty 3 500 zł; 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) zamówień, które mogą być świadczone tylko przez jednego wykonawcę: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a)  z przyczyn technicznych o obiektywnym charakterze,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b)  z przyczyn związanych z ochroną praw wyłącznych, wynikających z odrębnych przepisów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) zamówień, które mogą być świadczone tylko przez jednego wykonawcę w przypadku udzielania zamówienia w zakresie działalności twórczej lub artystycznej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) zamówień, których przedmiotem są dostawy lub usługi z zakresu działalności kulturalnej związanej z organizacją wystaw, koncertów, konkursów, festiwali, widowisk, spektakli teatralnych, przedsięwzięć z zakresu edukacji kulturalnej lub z gromadzeniem materiałów bibliotecznych przez biblioteki lub muzealiów, jeżeli zamówienia te nie służą wyposażaniu zamawiającego w środki trwałe przeznaczone do bieżącej obsługi jego działalności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) zamówień związanych z realizowaną lub zakończoną umową podstawową (pierwotną), a więc zamówień, o których mowa w art. 214 ust. 1 pkt 7 i 8 ustawy Pzp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) udzielania zamówień wykonawcom szczególnie rzetelnym i dającym rękojmię wykonania zamówienia o najwyższej jakości, po wcześniejszym uzyskaniu zgody naczelnika wydziału / kierownika biura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) udzielania zamówień, jeżeli ze względu na wyjątkową sytuację niewynikającą z przyczyn leżących po stronie zamawiającego, której nie mógł on przewidzieć, wymagane jest natychmiastowe wykonanie zamówienia, a nie można zachować terminów koniecznych do przeprowadzenia zapytania ofertowego, w szczególności udzielania zamówień w celu reagowania w sytuacjach kryzysowych i klęsk żywiołowych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) zamówień, jeżeli w prowadzonym uprzednio zapytaniu ofertowym nie zostały złożone żadne oferty lub wszystkie oferty zostały odrzucone ze względu na ich niezgodność z opisem przedmiotu zamówienia, a pierwotne warunki zamówienia nie zostały w istotny sposób zmienione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) zamówień, do których nie ma zastosowania ustawa Pzp, o których mowa w artykułach od 9 do 15 tej ustawy;</w:t>
      </w:r>
    </w:p>
    <w:p>
      <w:pPr>
        <w:pStyle w:val="Normal"/>
        <w:tabs>
          <w:tab w:val="clear" w:pos="709"/>
          <w:tab w:val="left" w:pos="9755" w:leader="none"/>
        </w:tabs>
        <w:spacing w:before="0" w:after="120"/>
        <w:ind w:left="261" w:right="0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10) zamówień, o których mowa w § 1 ust. 7, czyli udzielanych zgodnie z ustawą Pzp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ówień, o których mowa w ust. 1 pkt 1-9 udziela się po przeprowadzeniu negocjacji z danym wykonawcą.</w:t>
      </w:r>
      <w:r>
        <w:br w:type="page"/>
      </w:r>
    </w:p>
    <w:p>
      <w:pPr>
        <w:pStyle w:val="Normal"/>
        <w:tabs>
          <w:tab w:val="clear" w:pos="709"/>
          <w:tab w:val="left" w:pos="11251" w:leader="none"/>
        </w:tabs>
        <w:spacing w:before="0" w:after="120"/>
        <w:ind w:left="363" w:right="0" w:hanging="3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251" w:leader="none"/>
        </w:tabs>
        <w:spacing w:before="0" w:after="120"/>
        <w:ind w:left="363" w:right="0" w:hanging="35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mówienia o wartości,</w:t>
      </w:r>
      <w:r>
        <w:rPr>
          <w:rFonts w:cs="Arial" w:ascii="Arial" w:hAnsi="Arial"/>
          <w:b/>
          <w:sz w:val="20"/>
        </w:rPr>
        <w:t xml:space="preserve"> bez podatku od towarów i usług, </w:t>
      </w:r>
      <w:r>
        <w:rPr>
          <w:rFonts w:cs="Arial" w:ascii="Arial" w:hAnsi="Arial"/>
          <w:b/>
          <w:bCs/>
          <w:sz w:val="20"/>
          <w:szCs w:val="20"/>
        </w:rPr>
        <w:t xml:space="preserve">do kwoty 3 500 zł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799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o wartości, bez podatku od towarów i usług, do kwoty 3 500 zł należ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ć wewnętrzne zamówienie stanowiące podstawę zaciągnięcia zobowiązania i dokonania wydatku zgodnie z zasadami, o których mowa w Instrukcji obiegu i kontroli dowodów finansowo-księgowych w Urzędzie Miasta Częstoch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799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dzielenie tych zamówień w formie ustnej. Potwierdzeniem zawarcia umowy jest w takiej sytuacji wystawiona przez wykonawcę faktura VAT lub rachun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obowiązku dokumentowania udzielania tych zamówień, z zastrzeżeniem prowadzenia Rejestru udzielonych zamówień, zgodnie z Załącznikiem Nr 4 do Zarządzenia.</w:t>
      </w:r>
    </w:p>
    <w:p>
      <w:pPr>
        <w:pStyle w:val="Normal"/>
        <w:spacing w:before="0" w:after="120"/>
        <w:ind w:left="431" w:right="0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1" w:right="0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umentowanie postępowań o udzielenie zamówienia o wartości, </w:t>
      </w:r>
    </w:p>
    <w:p>
      <w:pPr>
        <w:pStyle w:val="Normal"/>
        <w:spacing w:before="0" w:after="120"/>
        <w:ind w:left="431" w:right="0" w:hanging="43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bez podatku od towarów i usług, powyżej kwoty 3 500 zł</w:t>
      </w:r>
    </w:p>
    <w:p>
      <w:pPr>
        <w:pStyle w:val="Heading1"/>
        <w:numPr>
          <w:ilvl w:val="0"/>
          <w:numId w:val="0"/>
        </w:numPr>
        <w:spacing w:before="0" w:after="120"/>
        <w:ind w:left="431" w:right="0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o których mowa w § 2, winny być udokumentowane w postaci dokumentacji postępowania zawierającej: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do których zostało skierowane zapytanie ofertowe,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którzy złożyli oferty wraz z podaniem cen ofert (i innych kryteriów oceny ofert, jeżeli były stosowane) oraz ewentualnych powodów odrzucenia ofert,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konawcy, który złożył najkorzystniejszą ofertę wraz z uzasadnieniem wyboru oferty,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 podstawie art. 2 ust. 1 pkt 1 tej ustawy,</w:t>
      </w:r>
    </w:p>
    <w:p>
      <w:pPr>
        <w:pStyle w:val="Normal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, która przeprowadziła postęp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dokumentacji postępowania, o której mowa w ust. 1,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e do wykonawców zapytania ofertowe - w przypadku kierowania zapytań ofertowych w formie pisemnej, elektronicznej lub faksem oraz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- w przypadku składania ofert  w formie pisemnej, elektronicznej lub faks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1, stanowi Załącznik Nr 2 do Zarządzenia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ostępowania dla zamówień, o których mowa w § 3 ust. 1 pkt 2, 3, 4, 5, 6, 7, 8 i 9 winna zawierać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ykonawcy, któremu zostanie udzielone zamówienie oraz wynegocjowaną cenę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rzesłanki upoważniającej do zastosowania przedmiotowej procedury wraz z uzasadnieniem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 podstawie art. 2 ust. 1 pkt 1 tej ustawy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 (osób), która (-re) przeprowadziła (-ły) postęp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4, stanowi Załącznik Nr 3 d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stępowania zatwierdza naczelnik wydziału / kierownik biura albo </w:t>
      </w:r>
      <w:r>
        <w:rPr>
          <w:rFonts w:cs="Arial" w:ascii="Arial" w:hAnsi="Arial"/>
          <w:sz w:val="20"/>
        </w:rPr>
        <w:t>wyznaczony pracownik posiadający pełnomocnict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/ biuro gromadzi dokumentację z przeprowadzonych postępowań oraz rejestr przeprowadzonych postępowań, zgodnie z Załącznikiem Nr 4 d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niniejszego paragrafu nie dotyczą zamówień, o których mowa w § 1 ust. 7. Przy udzielaniu tych zamówień należy stosować przepisy ustawy Pzp.</w:t>
      </w:r>
    </w:p>
    <w:p>
      <w:pPr>
        <w:pStyle w:val="Normal"/>
        <w:tabs>
          <w:tab w:val="clear" w:pos="709"/>
          <w:tab w:val="left" w:pos="8103" w:leader="none"/>
        </w:tabs>
        <w:spacing w:before="0" w:after="12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before="0" w:after="120"/>
        <w:ind w:left="34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sady podpisywania umów, aneksów do umów oraz zamówień</w:t>
      </w:r>
    </w:p>
    <w:p>
      <w:pPr>
        <w:pStyle w:val="WWTekstpodstawowy2"/>
        <w:spacing w:before="0" w:after="12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WWTekstpodstawowy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Prezydent Miasta samodzielnie albo Zastępca Prezydenta Miasta właściwy, zgodnie z odrębnym Zarządzeniem Prezydenta Miasta w sprawie podziału zadań pomiędzy Prezydentem Miasta i jego zastępcami, dla wydziału (biura), który będzie realizował umowę wraz z Naczelnikiem Wydziału, Kierownikiem Biura, Dyrektorem Generalnym Urzędu, Sekretarzem Miasta </w:t>
      </w:r>
      <w:r>
        <w:rPr>
          <w:rFonts w:cs="Arial" w:ascii="Arial" w:hAnsi="Arial"/>
          <w:sz w:val="20"/>
        </w:rPr>
        <w:t>lub wyznaczonym pracownikiem posiadającym upoważnienie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- podpisują umowy, aneksy do umów oraz zamówienia na podstawie odrębnych pełnomocnictw i upoważnień.</w:t>
      </w:r>
    </w:p>
    <w:p>
      <w:pPr>
        <w:pStyle w:val="Normal"/>
        <w:tabs>
          <w:tab w:val="clear" w:pos="709"/>
          <w:tab w:val="left" w:pos="8103" w:leader="none"/>
        </w:tabs>
        <w:spacing w:before="0" w:after="12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before="0" w:after="12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before="0" w:after="12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8103" w:leader="none"/>
        </w:tabs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1336.2021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 MIASTA CZĘSTOCHOWY z dnia 13 stycznia 2021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bCs w:val="false"/>
        <w:rFonts w:ascii="Arial" w:hAnsi="Aria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StarSymbol;Arial Unicode MS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StarSymbol;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StarSymbol;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StarSymbol;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StarSymbol;Arial Unicode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StarSymbol;Arial Unicode MS"/>
      <w:b w:val="false"/>
      <w:b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StarSymbol;Arial Unicode MS"/>
      <w:b w:val="false"/>
      <w:sz w:val="20"/>
      <w:szCs w:val="20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StarSymbol;Arial Unicode MS"/>
      <w:b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StarSymbol;Arial Unicode MS"/>
      <w:sz w:val="20"/>
      <w:szCs w:val="20"/>
    </w:rPr>
  </w:style>
  <w:style w:type="character" w:styleId="WW8Num9z0">
    <w:name w:val="WW8Num9z0"/>
    <w:qFormat/>
    <w:rPr>
      <w:rFonts w:ascii="Arial" w:hAnsi="Arial" w:cs="StarSymbol;Arial Unicode MS"/>
      <w:sz w:val="20"/>
      <w:szCs w:val="20"/>
    </w:rPr>
  </w:style>
  <w:style w:type="character" w:styleId="WW8Num10z0">
    <w:name w:val="WW8Num10z0"/>
    <w:qFormat/>
    <w:rPr>
      <w:rFonts w:ascii="Arial" w:hAnsi="Arial" w:cs="StarSymbol;Arial Unicode MS"/>
      <w:sz w:val="20"/>
      <w:szCs w:val="20"/>
    </w:rPr>
  </w:style>
  <w:style w:type="character" w:styleId="WW8Num11z0">
    <w:name w:val="WW8Num11z0"/>
    <w:qFormat/>
    <w:rPr>
      <w:rFonts w:ascii="Arial" w:hAnsi="Arial" w:cs="StarSymbol;Arial Unicode MS"/>
      <w:b w:val="false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StarSymbol;Arial Unicode MS"/>
      <w:b w:val="false"/>
      <w:sz w:val="20"/>
      <w:szCs w:val="20"/>
      <w:lang w:eastAsia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tarSymbol;Arial Unicode MS"/>
      <w:b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StarSymbol;Arial Unicode MS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StarSymbol;Arial Unicode MS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StarSymbol;Arial Unicode M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StarSymbol;Arial Unicode MS"/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Leszczynski_Z</dc:creator>
  <dc:description/>
  <dc:language>en-US</dc:language>
  <cp:lastModifiedBy>Jacek Mróz</cp:lastModifiedBy>
  <cp:lastPrinted>2021-01-15T12:46:00Z</cp:lastPrinted>
  <dcterms:modified xsi:type="dcterms:W3CDTF">2021-01-04T10:09:00Z</dcterms:modified>
  <cp:revision>28</cp:revision>
  <dc:subject/>
  <dc:title>Zarządzenie Nr 148/03</dc:title>
</cp:coreProperties>
</file>