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5</w:t>
      </w:r>
    </w:p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336.2021</w:t>
      </w:r>
    </w:p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ezydenta Miasta Częstochowy </w:t>
      </w:r>
    </w:p>
    <w:p>
      <w:pPr>
        <w:pStyle w:val="Heading1"/>
        <w:ind w:left="5688" w:righ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3 stycznia 2021 r.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 w:val="false"/>
          <w:sz w:val="20"/>
          <w:szCs w:val="20"/>
        </w:rPr>
        <w:t>Częstochowa, dnia …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ind w:left="142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ŁNOMOCNICTW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 pełnomocnictwa Pani / Panu ….............................. Naczelnikowi Wydziału / Kierownikowi Biura / Dyrektorowi Generalnemu Urzędu / Sekretarzowi Miasta / wyznaczonemu pracownikowi* ………. do wykonywania w odniesieniu do podległego Wydziału / Biura</w:t>
      </w: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sz w:val="20"/>
        </w:rPr>
        <w:t xml:space="preserve"> Urzędu Miasta Częstochowy następujących czynności wynikających z zarządzenia Prezydenta Miasta Częstochowy w sprawie regulaminu udzielania przez Urząd Miasta Częstochowy zamówień, których wartość, bez podatku od towarów i usług, jest mniejsza od kwoty określonej w art. 2 ust. 1 pkt 1 ustawy z dnia 11 września 2019 r. - Prawo zamówień publicznych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113"/>
        <w:ind w:left="325" w:right="0" w:hanging="2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ywanie osób, które będą prowadziły postępowanie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113"/>
        <w:ind w:left="325" w:right="0" w:hanging="2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nie niżej wymienionych dokumentów: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567" w:leader="none"/>
        </w:tabs>
        <w:spacing w:before="0" w:after="113"/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ci zapytania ofertowego oraz nazw wykonawców, do których będzie ono skierowane;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567" w:leader="none"/>
        </w:tabs>
        <w:spacing w:before="0" w:after="113"/>
        <w:ind w:left="56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i postępowania. Zatwierdzenie tej dokumentacji jest jednoznaczne z rozstrzygnięciem wyników postępowania.</w:t>
      </w:r>
    </w:p>
    <w:p>
      <w:pPr>
        <w:pStyle w:val="TextBody"/>
        <w:tabs>
          <w:tab w:val="clear" w:pos="340"/>
          <w:tab w:val="left" w:pos="685" w:leader="none"/>
        </w:tabs>
        <w:spacing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340"/>
          <w:tab w:val="left" w:pos="685" w:leader="none"/>
        </w:tabs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wieranie umów, aneksów do umów oraz podpisywanie zamówień wraz z właściwym Zastępcą Prezydenta Miasta, dokonywane jest zgodnie z odrębnym Zarządzeniem Prezydenta Miasta Częstochowy w sprawie podziału zadań między Prezydentem Miasta Częstochowy, Zastępcami Prezydenta Miasta, Dyrektorem Generalnym Urzędu, Sekretarzem Miasta i Skarbnikiem Miasta.</w:t>
      </w:r>
    </w:p>
    <w:p>
      <w:pPr>
        <w:pStyle w:val="Normal"/>
        <w:tabs>
          <w:tab w:val="clear" w:pos="340"/>
          <w:tab w:val="left" w:pos="1428" w:leader="none"/>
        </w:tabs>
        <w:spacing w:before="0" w:after="113"/>
        <w:ind w:left="708" w:right="0" w:hanging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jest ważne do odwołania, nie dłużej jednak niż przez okres zajmowania stanowiska Naczelnika Wydziału / Kierownika Biura* / Dyrektora Generalnego Urzędu / Sekretarza Miasta* Urzędu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0" w:right="0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zydent Miasta Częstochow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niniejsze pełnomocnictwo oraz powierzone mi obowiązki i oświadczam, że znane mi są przepisy prawa obowiązujące w przedmiotowym zakre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dnia ……………………..</w:t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(podpis pełnomoc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spacing w:before="0" w:after="11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niepotrzebne skreślić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Piotr Grzybowski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tabs>
          <w:tab w:val="clear" w:pos="340"/>
          <w:tab w:val="left" w:pos="360" w:leader="none"/>
        </w:tabs>
        <w:spacing w:before="0" w:after="0"/>
        <w:ind w:left="5670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59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ZARZĄDZENIA NR 1336.2021</w:t>
    </w:r>
    <w:r>
      <w:rPr>
        <w:rFonts w:cs="Arial" w:ascii="Arial" w:hAnsi="Arial"/>
        <w:bCs/>
        <w:color w:val="0066FF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EZYDENTA MIASTA CZĘSTOCHOWY z dnia 13 stycznia 2021 r</w:t>
    </w:r>
    <w:r>
      <w:rPr>
        <w:rFonts w:cs="Arial" w:ascii="Arial" w:hAnsi="Arial"/>
        <w:bCs/>
        <w:color w:val="0066FF"/>
        <w:sz w:val="16"/>
        <w:szCs w:val="16"/>
      </w:rPr>
      <w:t>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1988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2698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Leszczynski_Z</dc:creator>
  <dc:description/>
  <dc:language>en-US</dc:language>
  <cp:lastModifiedBy>prakoczy</cp:lastModifiedBy>
  <cp:lastPrinted>2021-01-15T12:43:00Z</cp:lastPrinted>
  <dcterms:modified xsi:type="dcterms:W3CDTF">2020-12-23T10:14:00Z</dcterms:modified>
  <cp:revision>6</cp:revision>
  <dc:subject/>
  <dc:title>Zarządzenie Nr 148/03</dc:title>
</cp:coreProperties>
</file>