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07.12.2007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196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Pan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</w:t>
      </w:r>
      <w:r>
        <w:rPr>
          <w:rFonts w:cs="Verdana" w:ascii="Verdana" w:hAnsi="Verdana"/>
          <w:b/>
          <w:szCs w:val="24"/>
        </w:rPr>
        <w:tab/>
        <w:t>Krzysztof Sztanderski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Verdana" w:ascii="Verdana" w:hAnsi="Verdana"/>
          <w:szCs w:val="24"/>
        </w:rPr>
        <w:t xml:space="preserve">W odpowiedzi na interpelacje Pana Radnego w sprawie modernizacji ul. Kujawskiej uprzejmie informuję, że w projekcie budżetu na 2008r. nie jest przewidziana budowa ul. Kujawskiej.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Verdana" w:ascii="Verdana" w:hAnsi="Verdana"/>
          <w:szCs w:val="24"/>
        </w:rPr>
        <w:t>Ulica Kujawska co roku jest wyrównywana w okresie wiosennym, a także doraźnie w przypadku stwierdzenia nierówności podczas objazdów dróg przez inspektorów nadzoru inwestorskiego Miejskiego Zarządu Dróg oraz ewentualnych zgłoszeń telefonicznych przez zainteresowanych mieszkańców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Verdana" w:ascii="Verdana" w:hAnsi="Verdana"/>
          <w:szCs w:val="24"/>
        </w:rPr>
        <w:t>Ulica zostanie wyrównana przy sprzyjających warunkach atmosferycznych w ramach bieżącego utrzymania dróg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1:00Z</dcterms:created>
  <dc:creator>M</dc:creator>
  <dc:description/>
  <dc:language>en-US</dc:language>
  <cp:lastModifiedBy>wojcik_p</cp:lastModifiedBy>
  <cp:lastPrinted>2007-12-07T12:56:00Z</cp:lastPrinted>
  <dcterms:modified xsi:type="dcterms:W3CDTF">2009-10-14T09:24:00Z</dcterms:modified>
  <cp:revision>3</cp:revision>
  <dc:subject/>
  <dc:title>Or</dc:title>
</cp:coreProperties>
</file>