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6528" w:leader="none"/>
        </w:tabs>
        <w:ind w:left="6528" w:right="0" w:hanging="864"/>
        <w:rPr>
          <w:szCs w:val="18"/>
        </w:rPr>
      </w:pPr>
      <w:r>
        <w:rPr>
          <w:szCs w:val="18"/>
        </w:rPr>
        <w:t>Załącznik</w:t>
      </w:r>
    </w:p>
    <w:p>
      <w:pPr>
        <w:pStyle w:val="Normal"/>
        <w:ind w:left="567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Uchwały Nr ..............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dy Miasta Częstochowy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Tabela - Opłaty za usunięcie i przechowywanie usuniętych pojazdów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2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3"/>
        <w:gridCol w:w="2212"/>
        <w:gridCol w:w="2717"/>
      </w:tblGrid>
      <w:tr>
        <w:trPr>
          <w:tblHeader w:val="true"/>
        </w:trPr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pojazdu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unięcie pojazdu</w:t>
            </w:r>
          </w:p>
        </w:tc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przechowywania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azdu za dobę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ower lub motorower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0 zł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 zł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cykl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,70 zł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 zł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do 3,5 t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60 zł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0 zł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powyżej  3,5 t do 7,5 t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90 zł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 zł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powyżej  7,5 t do 16 t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,20 zł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0 zł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o dopuszczalnej masie całkowitej powyżej 16 t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3,00 zł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0 zł</w:t>
            </w:r>
          </w:p>
        </w:tc>
      </w:tr>
      <w:tr>
        <w:trPr/>
        <w:tc>
          <w:tcPr>
            <w:tcW w:w="4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 przewożący materiały niebezpieczne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00 zł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Jeżeli po wydaniu dyspozycji usunięcia pojazdu ustały przyczyny jego usunięcia, a wydana dyspozycja spowodowała powstanie kosztów, to koszty te ustala się w wysok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0% stawki opłaty określonej w tabeli w przypadku gdy nie został rozpoczęty załadunek pojazd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60% stawki opłaty określonej w tabeli w przypadku dojazdu jednostki holującej na miejsce zdarzenia i załadowanie pojazd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-)  Ryszard Stefaniak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TextBody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color w:val="000000"/>
        <w:sz w:val="16"/>
        <w:szCs w:val="20"/>
      </w:rPr>
    </w:pPr>
    <w:r>
      <w:rPr>
        <w:rFonts w:cs="Arial" w:ascii="Arial" w:hAnsi="Arial"/>
        <w:color w:val="000000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8" w:right="0" w:hanging="864"/>
      <w:outlineLvl w:val="3"/>
    </w:pPr>
    <w:rPr>
      <w:rFonts w:ascii="Arial" w:hAnsi="Arial" w:cs="Arial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>
      <w:rFonts w:eastAsia="Lucida Sans Unicode" w:cs="Tahoma"/>
      <w:color w:val="000000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37:00Z</dcterms:created>
  <dc:creator>Magielska_B</dc:creator>
  <dc:description/>
  <cp:keywords/>
  <dc:language>en-US</dc:language>
  <cp:lastModifiedBy>jrekwirewicz</cp:lastModifiedBy>
  <cp:lastPrinted>2021-01-22T09:43:00Z</cp:lastPrinted>
  <dcterms:modified xsi:type="dcterms:W3CDTF">2021-01-22T12:43:00Z</dcterms:modified>
  <cp:revision>3</cp:revision>
  <dc:subject/>
  <dc:title>UCHWAŁA Nr</dc:title>
</cp:coreProperties>
</file>