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05" w:hanging="0"/>
        <w:jc w:val="right"/>
        <w:rPr/>
      </w:pPr>
      <w:r>
        <w:rPr>
          <w:rFonts w:cs="Arial" w:ascii="Arial" w:hAnsi="Arial"/>
          <w:sz w:val="22"/>
          <w:szCs w:val="22"/>
        </w:rPr>
        <w:t>Częstochowa, dn. 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(imię i nazwisko, adres wnioskodawcy)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spacing w:lineRule="auto" w:line="276"/>
        <w:ind w:left="6218" w:firstLine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Ochrony Środowiska,</w:t>
      </w:r>
    </w:p>
    <w:p>
      <w:pPr>
        <w:pStyle w:val="Normal"/>
        <w:spacing w:lineRule="auto" w:line="276"/>
        <w:ind w:left="6237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twa i Leśnictwa</w:t>
      </w:r>
    </w:p>
    <w:p>
      <w:pPr>
        <w:pStyle w:val="Heading9"/>
        <w:numPr>
          <w:ilvl w:val="0"/>
          <w:numId w:val="0"/>
        </w:numPr>
        <w:spacing w:before="7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ezwolenia na prowadzenie hodowli/utrzymywanie psa rasy uznawanej za agresyw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enie psa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a: …………………………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: ……………………………………………………………........................................................................</w:t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eć: ………………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ewentualnym oznakowaniu psa: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miejsce (adres) prowadzenia hodowli/utrzymywania psa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0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04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6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spacing w:lineRule="atLeast" w:line="198" w:before="10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1. Kopia dokumentu </w:t>
      </w:r>
      <w:r>
        <w:rPr>
          <w:rFonts w:cs="Arial" w:ascii="Arial" w:hAnsi="Arial"/>
          <w:color w:val="00000A"/>
          <w:sz w:val="22"/>
          <w:szCs w:val="22"/>
        </w:rPr>
        <w:t>potwierdzającego pochodzenie psa (rodowód, metryka psa), o ile pies taki dokument posiada.</w:t>
      </w:r>
    </w:p>
    <w:p>
      <w:pPr>
        <w:pStyle w:val="NormalnyWeb"/>
        <w:spacing w:lineRule="atLeast" w:line="198" w:before="100" w:after="0"/>
        <w:ind w:firstLine="425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Dowód wpłaty opłaty skarbowej.</w:t>
      </w:r>
    </w:p>
    <w:p>
      <w:pPr>
        <w:pStyle w:val="NormalnyWeb"/>
        <w:spacing w:lineRule="atLeast" w:line="198" w:before="100" w:after="0"/>
        <w:ind w:firstLine="425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R064</w:t>
      </w:r>
      <w:r>
        <w:rPr>
          <w:rFonts w:cs="Arial" w:ascii="Arial" w:hAnsi="Arial"/>
          <w:sz w:val="22"/>
          <w:szCs w:val="22"/>
        </w:rPr>
        <w:t xml:space="preserve"> Zezwolenie na prowadzenie hodowli lub utrzymywanie psa rasy uznawanej za agresywn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ŻSAMOŚĆ ADMINISTRAT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przetwarzanych w Urzędzie Miasta Częstochowy jest Prezydent Miasta Częstochowy z siedzibą w Częstochowie (42-217) przy ul. Śląskiej 11/1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ADMINISTRAT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się skontaktować w następujący sposób:</w:t>
        <w:br/>
        <w:t>- za pośrednictwem poczty elektronicznej: info@czestochowa.um.gov.pl,</w:t>
        <w:br/>
        <w:t>- przez elektroniczną skrzynkę podawczą ePUAP na adres skrytki: /97j3t1ixjk/SkrytkaESP</w:t>
        <w:br/>
        <w:t>- listownie na adres siedziby administratora – 42-217 Częstochowa, ul. Śląska 11/1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wyznaczył inspektora ochrony danych, z którym można się skontaktować w następujący sposób:</w:t>
        <w:br/>
        <w:t>- za pośrednictwem poczty elektronicznej: iod@czestochowa.um.gov.pl,</w:t>
        <w:br/>
        <w:t xml:space="preserve">- listownie na adres siedziby administratora </w:t>
        <w:br/>
        <w:t>- lub telefonicznie pod numerem 34 3707 373</w:t>
        <w:b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ZETWARZANIA I PODSTAWA PRAW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ani/Pana dane zawarte we wniosku będą przetwarzane w celu: rozpatrzenia wniosku o wydanie zezwolenia na </w:t>
      </w:r>
      <w:r>
        <w:rPr>
          <w:rFonts w:cs="Arial" w:ascii="Arial" w:hAnsi="Arial"/>
          <w:bCs/>
          <w:sz w:val="22"/>
          <w:szCs w:val="22"/>
        </w:rPr>
        <w:t>prowadzenie hodowli lub utrzymywanie psa rasy uznawanej za agresywną</w:t>
      </w:r>
      <w:r>
        <w:rPr>
          <w:rFonts w:cs="Arial" w:ascii="Arial" w:hAnsi="Arial"/>
          <w:sz w:val="22"/>
          <w:szCs w:val="22"/>
        </w:rPr>
        <w:t>. Podstawą prawną przetwarzania danych jest art. 10 ustawy z dnia 21 sierpnia o ochronie zwierząt (zgodnie z art. 6 ust. 1 lit. c ROD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kazywane podmiotom: Policja, Straż Miejska, Powiatowy Lekarz Weterynarii, innym stronom postępowania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KRES PRZECHOWYWANIA D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do czasu zakończenia postępowania. Dane będą następnie przechowywane w celach archiwalnych, przez okres 5 lat, zgodnie z kategorią archiwalną „B5” wynikającą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PODMIOTÓW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 przysługuje Pani/Panu prawo żądania od Administratora:</w:t>
        <w:br/>
        <w:t>- dostępu do treści swoich danych osobowych</w:t>
        <w:br/>
        <w:t>- sprostowania (poprawiania) swoich danych osobowych</w:t>
        <w:br/>
        <w:t>- usunięcia swoich danych osobowych po upływie wskazanych okresów lub ograniczenia ich przetwarz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WNIESIENIA SKARGI DO ORGANU NADZORCZ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DOWOLNOŚCI LUB OBOWIĄZKU PODANIA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obowiązkowe i wynika z ustawy z dnia 21 sierpnia 1997 r. o ochronie zwierząt. Odmowa podania danych wiązać się będzie z pozostawieniem wniosku bez rozpozn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O POCHODZENIA DANYCH OSOBOW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chodzą od osób których dane dotycz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24"/>
      </w:rPr>
      <w:t>F-OŚR0641 - 2023-06-2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04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0:00Z</dcterms:created>
  <dc:creator>MOLP</dc:creator>
  <dc:description/>
  <cp:keywords/>
  <dc:language>en-US</dc:language>
  <cp:lastModifiedBy>Anna Tkaczyk</cp:lastModifiedBy>
  <cp:lastPrinted>2021-08-09T13:41:00Z</cp:lastPrinted>
  <dcterms:modified xsi:type="dcterms:W3CDTF">2023-07-10T11:30:00Z</dcterms:modified>
  <cp:revision>2</cp:revision>
  <dc:subject/>
  <dc:title>W N I O S E K</dc:title>
</cp:coreProperties>
</file>