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718910965" r:id="rId2"/>
        </w:object>
      </w:r>
      <w:r>
        <w:rPr/>
        <w:t xml:space="preserve">   </w:t>
      </w:r>
      <w:r>
        <w:rPr/>
        <w:tab/>
        <w:t>Częstochowa , 09.02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29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4254" w:firstLine="709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Konrad Głębocki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48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sz w:val="24"/>
        </w:rPr>
        <w:t>W odpowiedzi na interpelację Pana Radnego w sprawie ułożenia odcinka chodnika naprzeciwko sklepu Ars przy ul. Wręczyckiej uprzejmie informuję, że wnioskowany przez Pana odcinek chodnika zostanie wykonany przy sprzyjających warunkach atmosferycznych w okresie wiosennym bieżącego roku.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7:00Z</dcterms:created>
  <dc:creator>Marek Mielczarek</dc:creator>
  <dc:description/>
  <dc:language>en-US</dc:language>
  <cp:lastModifiedBy>wojcik_p</cp:lastModifiedBy>
  <cp:lastPrinted>2006-05-30T13:06:00Z</cp:lastPrinted>
  <dcterms:modified xsi:type="dcterms:W3CDTF">2010-04-12T10:44:00Z</dcterms:modified>
  <cp:revision>3</cp:revision>
  <dc:subject/>
  <dc:title> </dc:title>
</cp:coreProperties>
</file>