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382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9 styczni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art. 259 ust.1, ustawy z dnia 27 sierpnia 2009 r. o finansach publicznych (jt. Dz. U. z 2019 r. poz. 869 z późn. zm.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337.2021</w:t>
      </w:r>
      <w:r>
        <w:rPr>
          <w:b w:val="false"/>
          <w:lang w:eastAsia="zxx" w:bidi="zxx"/>
        </w:rPr>
        <w:t xml:space="preserve"> Prezydenta Miasta Częstochowy z dnia 8 stycznia 2021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 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Dyrektorowi Domu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bCs/>
          <w:lang w:eastAsia="zxx" w:bidi="zxx"/>
        </w:rPr>
      </w:pPr>
      <w:r>
        <w:rPr/>
        <w:t>Skarbnikowi Miasta Częstochowy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382.2021 PREZYDENTA MIASTA CZĘSTOCHOWY z dnia 29 styczni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dc:language>en-US</dc:language>
  <cp:lastModifiedBy>sszczegielniak</cp:lastModifiedBy>
  <cp:lastPrinted>2021-02-03T09:41:00Z</cp:lastPrinted>
  <dcterms:modified xsi:type="dcterms:W3CDTF">2021-01-29T07:02:00Z</dcterms:modified>
  <cp:revision>15</cp:revision>
  <dc:subject/>
  <dc:title>ZARZĄDZENIE NR</dc:title>
</cp:coreProperties>
</file>