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55/XXII/2003</w:t>
      </w:r>
    </w:p>
    <w:p>
      <w:pPr>
        <w:pStyle w:val="Heading"/>
        <w:rPr/>
      </w:pPr>
      <w:r>
        <w:rPr/>
        <w:t>RADY MIASTA CZĘSTOCH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grudnia 200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zatwierdzenia zmiany do jednolitego tekstu statutu Samodzielnego Publicznego Zakładu Opieki Zdrowotnej Przychodnia Lekarska z siedzibą: 42-217 Częstochowa, ul. Kopernika 45 stanowiącego załącznik do Uchwały Nr 679/LIII/2001 Rady Miasta Częstochowy z dnia 8 listopada 2001 roku w sprawie przyjęcia jednolitego tekstu statutu Samodzielnego Publicznego Zakładu Opieki Zdrowotnej Przychodnia Lekarska z siedzibą: 42-217 Częstochowa, ul. Kopernika 45 zmienionego Uchwałą Nr 186/XVII/2003 Rady Miasta Częstochowy z dnia 25 sierpnia 200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Na podstawie art. 18 ust. 2 pkt. 15 ustawy z dnia 8 marca 1990 r. o samorządzie gminnym (jt. Dz. U. Nr 142 z 2001 r. poz. 1591 z późniejszymi zmianami) oraz art. 11 i 39 ustawy z dnia 30 sierpnia 1991 r. o zakładach opieki zdrowotnej (Dz. U. Nr 91 poz. 408 z późniejszymi zmianami) Rada Miasta Częstochow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Zatwierdza się zmiany do jednolitego tekstu statutu Samodzielnego Publicznego Zakładu Opieki Zdrowotnej Przychodnia Lekarska z siedzibą: 42</w:t>
        <w:noBreakHyphen/>
        <w:t>217 Częstochowa, ul. Kopernika 45 uchwalone uchwałą Nr 6/2003 Rady Społecznej Samodzielnego Publicznego Zakładu Opieki Zdrowotnej Przychodnia Lekarska z siedzibą: 42-217 Częstochowa, ul. Kopernika 45 stanowiące załącznik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-) Ryszard Szczuka</w:t>
      </w:r>
      <w:r>
        <w:br w:type="page"/>
      </w:r>
    </w:p>
    <w:p>
      <w:pPr>
        <w:pStyle w:val="Normal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  <w:t>Załącznik</w:t>
      </w:r>
    </w:p>
    <w:p>
      <w:pPr>
        <w:pStyle w:val="Normal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  <w:t>do Uchwały Nr 255/XXII/2003</w:t>
      </w:r>
    </w:p>
    <w:p>
      <w:pPr>
        <w:pStyle w:val="Normal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  <w:t>Rady Miasta Częstochowy</w:t>
      </w:r>
    </w:p>
    <w:p>
      <w:pPr>
        <w:pStyle w:val="Normal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  <w:t>z dnia 8 grudnia 2003 roku</w:t>
      </w:r>
    </w:p>
    <w:p>
      <w:pPr>
        <w:pStyle w:val="Normal"/>
        <w:ind w:left="4956"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52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567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ind w:left="4248" w:firstLine="567"/>
        <w:rPr>
          <w:sz w:val="20"/>
        </w:rPr>
      </w:pPr>
      <w:r>
        <w:rPr>
          <w:sz w:val="20"/>
        </w:rPr>
        <w:t>Do Uchwały nr 6/03</w:t>
      </w:r>
    </w:p>
    <w:p>
      <w:pPr>
        <w:pStyle w:val="Normal"/>
        <w:ind w:left="4248" w:firstLine="567"/>
        <w:rPr>
          <w:sz w:val="20"/>
        </w:rPr>
      </w:pPr>
      <w:r>
        <w:rPr>
          <w:sz w:val="20"/>
        </w:rPr>
        <w:t xml:space="preserve">Rady Społecznej </w:t>
      </w:r>
    </w:p>
    <w:p>
      <w:pPr>
        <w:pStyle w:val="Normal"/>
        <w:ind w:left="4248" w:firstLine="567"/>
        <w:rPr>
          <w:sz w:val="20"/>
        </w:rPr>
      </w:pPr>
      <w:r>
        <w:rPr>
          <w:sz w:val="20"/>
        </w:rPr>
        <w:t>z dnia 02.12.2003 r.</w:t>
      </w:r>
    </w:p>
    <w:p>
      <w:pPr>
        <w:pStyle w:val="Heading1"/>
        <w:numPr>
          <w:ilvl w:val="0"/>
          <w:numId w:val="2"/>
        </w:numPr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right="0" w:hanging="0"/>
        <w:rPr/>
      </w:pPr>
      <w:r>
        <w:rPr/>
        <w:t>Aneks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JEDNOLITEGO TEKSTU STATU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MODZIELNEGO PUBLICZNEGO ZAKŁADU OPIEKI ZDROWOTNEJ </w:t>
      </w:r>
    </w:p>
    <w:p>
      <w:pPr>
        <w:pStyle w:val="Heading2"/>
        <w:rPr/>
      </w:pPr>
      <w:r>
        <w:rPr/>
        <w:t xml:space="preserve">PRZYCHODNIA LEKARSKA z siedzibą: </w:t>
      </w:r>
    </w:p>
    <w:p>
      <w:pPr>
        <w:pStyle w:val="Heading2"/>
        <w:rPr/>
      </w:pPr>
      <w:r>
        <w:rPr/>
        <w:t>42-217 CZĘSTOCHOWA, ul. KOPERNIKA 4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jednolitym tekście statutu SP ZOZ Przychodnia Lekarska z siedzibą: 42</w:t>
        <w:noBreakHyphen/>
        <w:t>217 Częstochowa, ul. Kopernika 45 w Częstochowie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7 ust. 1  po wyrazie „wychowania” dopisuje się wyrazy o brzmieniu:</w:t>
      </w:r>
    </w:p>
    <w:p>
      <w:pPr>
        <w:pStyle w:val="Normal"/>
        <w:ind w:left="283" w:hanging="0"/>
        <w:jc w:val="both"/>
        <w:rPr/>
      </w:pPr>
      <w:r>
        <w:rPr/>
        <w:t>„</w:t>
      </w:r>
      <w:r>
        <w:rPr/>
        <w:t>- pielęgniarska opieka długoterminowa”.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§ 14 dopisuje się ust. 13 o brzmieniu:</w:t>
      </w:r>
    </w:p>
    <w:p>
      <w:pPr>
        <w:pStyle w:val="Normal"/>
        <w:ind w:firstLine="320"/>
        <w:rPr/>
      </w:pPr>
      <w:r>
        <w:rPr/>
        <w:t>„</w:t>
      </w:r>
      <w:r>
        <w:rPr/>
        <w:t>Zespół pielęgniarskiej opieki długoterminowej”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Pozostałe zapisy statutu nie ulegają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Aneks wchodzi w życie z dniem nadan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3:46:00Z</dcterms:created>
  <dc:creator>Maslana_H</dc:creator>
  <dc:description/>
  <dc:language>en-US</dc:language>
  <cp:lastModifiedBy>umc</cp:lastModifiedBy>
  <dcterms:modified xsi:type="dcterms:W3CDTF">2003-12-12T13:46:00Z</dcterms:modified>
  <cp:revision>2</cp:revision>
  <dc:subject/>
  <dc:title>U C H W A Ł A  Nr </dc:title>
</cp:coreProperties>
</file>