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22.03.2010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0057-43/1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Jerzy Nowakowsk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y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W odpowiedzi na interpelacje Pana Radnego w sprawie uporządkowania ul. Zawierciańskiej uprzejmie informuję, że utwardzenie materiałem kamiennym wnioskowanego odcinka ulicy oraz ewentualna korekta poziomu ulicy może nastąpić po zakończeniu przebudowy </w:t>
        <w:br/>
        <w:t xml:space="preserve">ul. Żyrardowskiej. Miejsce w pasie drogowym ul. Żyrardowskiej na którym leży gruz jest objęte przebudową i zostanie uporządkowane </w:t>
        <w:br/>
        <w:t xml:space="preserve">w ramach inwestycji.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onadto informuję, że krzewy leszczyn i zarośli przy ulic Zawierciańskiej </w:t>
        <w:br/>
        <w:t>i Żyrardowskiej zostaną usunięte w terminie do 15.04.2010r. Sosny rosnące wzdłuż budynku przy ul. Zawierciańskiej 12 posadzone prawdopodobnie przez właściciela posesji, są podkrzesane i w chwili obecnej nie kolidują z ruchem pieszych i pojazdów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związku z powyższym sosny mogą pozostać w obecnym miejscu. </w:t>
        <w:br/>
        <w:t xml:space="preserve">Ich usunięcie należy natomiast rozważyć przy ewentualnej modernizacji </w:t>
        <w:br/>
        <w:t>ul. Zawierciańskiej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uppressAutoHyphens w:val="false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4:00Z</dcterms:created>
  <dc:creator>M</dc:creator>
  <dc:description/>
  <dc:language>en-US</dc:language>
  <cp:lastModifiedBy>wojcik_p</cp:lastModifiedBy>
  <cp:lastPrinted>2010-03-24T13:34:00Z</cp:lastPrinted>
  <dcterms:modified xsi:type="dcterms:W3CDTF">2010-03-29T07:28:00Z</dcterms:modified>
  <cp:revision>4</cp:revision>
  <dc:subject/>
  <dc:title>Or</dc:title>
</cp:coreProperties>
</file>