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016.2013</w:t>
        <w:tab/>
        <w:tab/>
        <w:tab/>
        <w:tab/>
        <w:tab/>
        <w:tab/>
        <w:t>Częstochowa, 2013-09-05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yszard Majer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before="0" w:after="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>W odpowiedzi na Pana interpelację z dnia 8 sierpnia 2013r. w sprawie upowszechnienia wśród uczniów częstochowskich szkół wiedzy z zakresu pierwszej pomocy przed-medycznej przekazuję w załączeniu następujące dane: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czba zorganizowanych kursów pierwszej pomocy przed-medycznej w szkołach podstawowych – 109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czba zorganizowanych kursów pierwszej pomocy przed-medycznej w szkołach gimnazjalnych – 36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czba zorganizowanych kursów pierwszej pomocy przed-medycznej w szkołach ponadgimnazjalnych – 9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czba dzieci i młodzieży objętych kursami pierwszej pomocy - 7517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sokość poniesionych na ten cel kosztów – 4 355 zł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alifikacje osób prowadzących kursy pierwszej pomocy - instruktorzy pierwszej pomocy rekomendowani przez Polską Radę Resuscytacji, p</w:t>
      </w:r>
      <w:r>
        <w:rPr>
          <w:rFonts w:cs="Arial" w:ascii="Verdana" w:hAnsi="Verdana"/>
          <w:sz w:val="22"/>
          <w:szCs w:val="22"/>
        </w:rPr>
        <w:t>racownicy PCK posiadający uprawnienia do prowadzenia elementarnego kursu pierwszej pomocy, ratownicy medyczni – słuchacze Wyższej Szkoły Biznesu w Dąbrowie Górniczej, nauczyciele edukacji dla bezpieczeństwa.</w:t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uppressAutoHyphens w:val="true"/>
        <w:spacing w:before="0" w:after="0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uppressAutoHyphens w:val="true"/>
        <w:spacing w:before="0" w:after="0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M</dc:creator>
  <dc:description/>
  <cp:keywords/>
  <dc:language>en-US</dc:language>
  <cp:lastModifiedBy>pwojcik</cp:lastModifiedBy>
  <cp:lastPrinted>2013-09-05T13:57:00Z</cp:lastPrinted>
  <dcterms:modified xsi:type="dcterms:W3CDTF">2013-09-10T08:45:00Z</dcterms:modified>
  <cp:revision>2</cp:revision>
  <dc:subject/>
  <dc:title>Or</dc:title>
</cp:coreProperties>
</file>