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76" w:right="0" w:hanging="0"/>
        <w:rPr>
          <w:rFonts w:ascii="Arial" w:hAnsi="Arial" w:cs="Arial"/>
          <w:b/>
          <w:b/>
          <w:bCs/>
          <w:sz w:val="16"/>
          <w:szCs w:val="16"/>
          <w:lang w:eastAsia="zxx" w:bidi="zxx"/>
        </w:rPr>
      </w:pPr>
      <w:r>
        <w:rPr>
          <w:rFonts w:cs="Arial" w:ascii="Arial" w:hAnsi="Arial"/>
          <w:b/>
          <w:bCs/>
          <w:sz w:val="16"/>
          <w:szCs w:val="16"/>
          <w:lang w:eastAsia="zxx" w:bidi="zxx"/>
        </w:rPr>
        <w:t>Załącznik</w:t>
      </w:r>
    </w:p>
    <w:p>
      <w:pPr>
        <w:pStyle w:val="Normal"/>
        <w:ind w:left="11876" w:right="0" w:hanging="0"/>
        <w:rPr>
          <w:rFonts w:ascii="Arial" w:hAnsi="Arial" w:cs="Arial"/>
          <w:b/>
          <w:b/>
          <w:bCs/>
          <w:sz w:val="16"/>
          <w:szCs w:val="16"/>
          <w:lang w:eastAsia="zxx" w:bidi="zxx"/>
        </w:rPr>
      </w:pPr>
      <w:r>
        <w:rPr>
          <w:rFonts w:cs="Arial" w:ascii="Arial" w:hAnsi="Arial"/>
          <w:b/>
          <w:bCs/>
          <w:sz w:val="16"/>
          <w:szCs w:val="16"/>
          <w:lang w:eastAsia="zxx" w:bidi="zxx"/>
        </w:rPr>
        <w:t>do Zarządzenia nr 1405.2021</w:t>
      </w:r>
    </w:p>
    <w:p>
      <w:pPr>
        <w:pStyle w:val="Normal"/>
        <w:ind w:left="11876" w:right="0" w:hanging="0"/>
        <w:rPr>
          <w:rFonts w:ascii="Arial" w:hAnsi="Arial" w:cs="Arial"/>
          <w:b/>
          <w:b/>
          <w:bCs/>
          <w:sz w:val="16"/>
          <w:szCs w:val="16"/>
          <w:lang w:eastAsia="zxx" w:bidi="zxx"/>
        </w:rPr>
      </w:pPr>
      <w:r>
        <w:rPr>
          <w:rFonts w:cs="Arial" w:ascii="Arial" w:hAnsi="Arial"/>
          <w:b/>
          <w:bCs/>
          <w:sz w:val="16"/>
          <w:szCs w:val="16"/>
          <w:lang w:eastAsia="zxx" w:bidi="zxx"/>
        </w:rPr>
        <w:t>Prezydenta Miasta Częstochowy</w:t>
      </w:r>
    </w:p>
    <w:p>
      <w:pPr>
        <w:pStyle w:val="Normal"/>
        <w:ind w:left="11876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zxx" w:bidi="zxx"/>
        </w:rPr>
      </w:pPr>
      <w:r>
        <w:rPr>
          <w:rFonts w:cs="Arial" w:ascii="Arial" w:hAnsi="Arial"/>
          <w:b/>
          <w:bCs/>
          <w:sz w:val="16"/>
          <w:szCs w:val="16"/>
          <w:lang w:eastAsia="zxx" w:bidi="zxx"/>
        </w:rPr>
        <w:t>z dnia 12 lutego 2021 r.</w:t>
      </w:r>
    </w:p>
    <w:p>
      <w:pPr>
        <w:pStyle w:val="Normal"/>
        <w:ind w:left="11580" w:right="0" w:hanging="0"/>
        <w:rPr>
          <w:rFonts w:ascii="Arial" w:hAnsi="Arial" w:cs="Arial"/>
          <w:b/>
          <w:b/>
          <w:bCs/>
          <w:sz w:val="16"/>
          <w:szCs w:val="16"/>
          <w:lang w:eastAsia="zxx" w:bidi="zxx"/>
        </w:rPr>
      </w:pPr>
      <w:r>
        <w:rPr>
          <w:rFonts w:cs="Arial" w:ascii="Arial" w:hAnsi="Arial"/>
          <w:b/>
          <w:bCs/>
          <w:sz w:val="16"/>
          <w:szCs w:val="16"/>
          <w:lang w:eastAsia="zxx" w:bidi="zxx"/>
        </w:rPr>
      </w:r>
    </w:p>
    <w:p>
      <w:pPr>
        <w:pStyle w:val="Normal"/>
        <w:ind w:left="11580" w:right="0" w:hanging="0"/>
        <w:rPr>
          <w:rFonts w:ascii="Arial" w:hAnsi="Arial" w:cs="Arial"/>
          <w:b/>
          <w:b/>
          <w:bCs/>
          <w:sz w:val="16"/>
          <w:szCs w:val="16"/>
          <w:lang w:eastAsia="zxx" w:bidi="zxx"/>
        </w:rPr>
      </w:pPr>
      <w:r>
        <w:rPr>
          <w:rFonts w:cs="Arial" w:ascii="Arial" w:hAnsi="Arial"/>
          <w:b/>
          <w:bCs/>
          <w:sz w:val="16"/>
          <w:szCs w:val="16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WYKAZ I SPOSÓB ROZPATRZENIA UWAG WNIESIONYCH DO WYŁOŻONEGO DO PUBLICZNEGO WGLĄDU PROJEKTU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MIEJSCOWEGO PLANU ZAGOSPODAROWANIA PRZESTRZENNEGO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eastAsia="zxx" w:bidi="zxx"/>
        </w:rPr>
        <w:t>OBEJMUJĄCEGO OBSZAR POŁOŻONY W CZĘSTOCHOWIE, W DZIELNICACH: GNASZYN-KAWODRZA I DŹBÓW, W REJONIE ULIC: PRZEJAZDOWEJ, LAKOWEJ I DRUCIANEJ ORAZ GRANICY ADMINISTRACYJNEJ MIASTA CZĘSTOCHOWY</w:t>
      </w:r>
    </w:p>
    <w:p>
      <w:pPr>
        <w:pStyle w:val="Normal"/>
        <w:jc w:val="center"/>
        <w:rPr/>
      </w:pPr>
      <w:r>
        <w:rPr/>
      </w:r>
    </w:p>
    <w:tbl>
      <w:tblPr>
        <w:tblW w:w="152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845"/>
        <w:gridCol w:w="1640"/>
        <w:gridCol w:w="2551"/>
        <w:gridCol w:w="1438"/>
        <w:gridCol w:w="1380"/>
        <w:gridCol w:w="1082"/>
        <w:gridCol w:w="1478"/>
        <w:gridCol w:w="4554"/>
      </w:tblGrid>
      <w:tr>
        <w:trPr>
          <w:trHeight w:val="832" w:hRule="exact"/>
        </w:trPr>
        <w:tc>
          <w:tcPr>
            <w:tcW w:w="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zxx" w:eastAsia="zxx" w:bidi="zxx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zxx" w:eastAsia="zxx" w:bidi="zxx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zxx" w:eastAsia="zxx" w:bidi="zxx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zxx" w:eastAsia="zxx" w:bidi="zxx"/>
              </w:rPr>
              <w:t>Nr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zxx" w:eastAsia="zxx" w:bidi="zxx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zxx" w:eastAsia="zxx" w:bidi="zxx"/>
              </w:rPr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zxx" w:eastAsia="zxx" w:bidi="zxx"/>
              </w:rPr>
              <w:t>Data wpływu uwagi</w:t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  <w:lang w:val="zxx" w:eastAsia="zxx" w:bidi="zxx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  <w:lang w:val="zxx" w:eastAsia="zxx" w:bidi="zxx"/>
              </w:rPr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  <w:lang w:val="zxx" w:eastAsia="zxx" w:bidi="zxx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  <w:lang w:val="zxx" w:eastAsia="zxx" w:bidi="zxx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  <w:lang w:val="zxx" w:eastAsia="zxx" w:bidi="zxx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  <w:lang w:val="zxx" w:eastAsia="zxx" w:bidi="zxx"/>
              </w:rPr>
              <w:t xml:space="preserve">Nazwisko i imię, nazwa jednostki organizacyjnej 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  <w:lang w:val="zxx" w:eastAsia="zxx" w:bidi="zxx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  <w:lang w:val="zxx" w:eastAsia="zxx" w:bidi="zxx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  <w:lang w:val="zxx" w:eastAsia="zxx" w:bidi="zxx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  <w:lang w:val="zxx" w:eastAsia="zxx" w:bidi="zxx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  <w:lang w:val="zxx" w:eastAsia="zxx" w:bidi="zxx"/>
              </w:rPr>
              <w:t>Treść uwagi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  <w:lang w:val="zxx" w:eastAsia="zxx" w:bidi="zxx"/>
              </w:rPr>
              <w:t>(streszczenie)</w:t>
            </w:r>
          </w:p>
        </w:tc>
        <w:tc>
          <w:tcPr>
            <w:tcW w:w="1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zxx" w:eastAsia="zxx" w:bidi="zxx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zxx" w:eastAsia="zxx" w:bidi="zxx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zxx" w:eastAsia="zxx" w:bidi="zxx"/>
              </w:rPr>
              <w:t xml:space="preserve">Oznaczenie nieruchomości, 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zxx" w:eastAsia="zxx" w:bidi="zxx"/>
              </w:rPr>
              <w:t>której dotyczy uwaga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zxx" w:eastAsia="zxx" w:bidi="zxx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zxx" w:eastAsia="zxx" w:bidi="zxx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zxx" w:eastAsia="zxx" w:bidi="zxx"/>
              </w:rPr>
              <w:t>Ustalenia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zxx" w:eastAsia="zxx" w:bidi="zxx"/>
              </w:rPr>
              <w:t xml:space="preserve">projektu planu 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zxx" w:eastAsia="zxx" w:bidi="zxx"/>
              </w:rPr>
              <w:t>dla nieruchomości,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zxx" w:eastAsia="zxx" w:bidi="zxx"/>
              </w:rPr>
              <w:t>której dotyczy uwaga</w:t>
            </w:r>
          </w:p>
        </w:tc>
        <w:tc>
          <w:tcPr>
            <w:tcW w:w="2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zxx" w:eastAsia="zxx" w:bidi="zxx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zxx" w:eastAsia="zxx" w:bidi="zxx"/>
              </w:rPr>
              <w:t>Rozstrzygnięcie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zxx" w:eastAsia="zxx" w:bidi="zxx"/>
              </w:rPr>
              <w:t>Prezydenta Miasta</w:t>
            </w:r>
          </w:p>
        </w:tc>
        <w:tc>
          <w:tcPr>
            <w:tcW w:w="4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zxx" w:eastAsia="zxx" w:bidi="zxx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zxx" w:eastAsia="zxx" w:bidi="zxx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zxx" w:eastAsia="zxx" w:bidi="zxx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zxx" w:eastAsia="zxx" w:bidi="zxx"/>
              </w:rPr>
              <w:t>Uzasadnienie rozstrzygnięcia</w:t>
            </w:r>
          </w:p>
        </w:tc>
      </w:tr>
      <w:tr>
        <w:trPr>
          <w:trHeight w:val="450" w:hRule="exact"/>
        </w:trPr>
        <w:tc>
          <w:tcPr>
            <w:tcW w:w="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sz w:val="14"/>
                <w:szCs w:val="1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14"/>
                <w:szCs w:val="14"/>
                <w:lang w:val="pl-PL" w:eastAsia="zxx" w:bidi="zxx"/>
              </w:rPr>
              <w:t>uwaga uwzględniona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14"/>
                <w:szCs w:val="14"/>
                <w:lang w:val="pl-PL" w:eastAsia="zxx" w:bidi="zxx"/>
              </w:rPr>
              <w:t>uwaga nieuwzględniona</w:t>
            </w:r>
          </w:p>
        </w:tc>
        <w:tc>
          <w:tcPr>
            <w:tcW w:w="4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13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eastAsia="zxx" w:bidi="zxx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l-PL" w:eastAsia="zxx" w:bidi="zxx"/>
              </w:rPr>
              <w:t xml:space="preserve">. </w:t>
            </w:r>
          </w:p>
        </w:tc>
        <w:tc>
          <w:tcPr>
            <w:tcW w:w="8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13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eastAsia="zxx" w:bidi="zxx"/>
              </w:rPr>
              <w:t>11.01.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000000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eastAsia="zxx" w:bidi="zxx"/>
              </w:rPr>
              <w:t>2021 r.</w:t>
            </w:r>
          </w:p>
        </w:tc>
        <w:tc>
          <w:tcPr>
            <w:tcW w:w="16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osoba fizyczn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13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Sprzeciw wobec obsługi  inwestycji z zakresu logistyki zamieszkałą ulicą Lakową.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r>
          </w:p>
        </w:tc>
        <w:tc>
          <w:tcPr>
            <w:tcW w:w="14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cały obszar planu</w:t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zxx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_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zxx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zxx" w:eastAsia="zxx" w:bidi="zxx"/>
              </w:rPr>
              <w:t>_</w:t>
            </w:r>
          </w:p>
          <w:p>
            <w:pPr>
              <w:pStyle w:val="Zawartotabeli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42" w:right="-55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-42" w:right="-55" w:hanging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kern w:val="2"/>
                <w:sz w:val="16"/>
                <w:szCs w:val="16"/>
                <w:lang w:val="pl-PL" w:eastAsia="zh-CN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nieuwzględniona</w:t>
            </w:r>
          </w:p>
          <w:p>
            <w:pPr>
              <w:pStyle w:val="Zawartotabeli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42" w:right="-55" w:hanging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kern w:val="2"/>
                <w:sz w:val="16"/>
                <w:szCs w:val="16"/>
                <w:lang w:val="pl-PL" w:eastAsia="zh-CN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kern w:val="2"/>
                <w:sz w:val="16"/>
                <w:szCs w:val="16"/>
                <w:lang w:val="pl-PL" w:eastAsia="zh-CN" w:bidi="zxx"/>
              </w:rPr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W granicach planu zlokalizowany jest niezabudowany odcinek ulicy Lakowej o długości ok. 730m, który ma stanowić dojazd do terenów inwestycyjnych, poprzez docelowe połączenie z węzłem autostradowym, zlokalizowanym poza granicami miasta, na terenie gminy Blachownia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Kwestia dopuszczenia lub wykluczenia ruchu samochodów ciężarowych po ulicy Lakowej na jej zabudowanym odcinku należy do kompetencji zarządcy drogi i nie jest rozstrzygana ustaleniami planu.</w:t>
            </w:r>
          </w:p>
        </w:tc>
      </w:tr>
      <w:tr>
        <w:trPr>
          <w:trHeight w:val="528" w:hRule="atLeast"/>
        </w:trPr>
        <w:tc>
          <w:tcPr>
            <w:tcW w:w="3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13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eastAsia="zxx" w:bidi="zxx"/>
              </w:rPr>
            </w:r>
          </w:p>
        </w:tc>
        <w:tc>
          <w:tcPr>
            <w:tcW w:w="8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13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000000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13" w:after="113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Wskazanie alternatywnego dojazdu z wykorzystaniem niezamieszkałej ulicy Wilgowej.</w:t>
            </w:r>
          </w:p>
        </w:tc>
        <w:tc>
          <w:tcPr>
            <w:tcW w:w="14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kern w:val="2"/>
                <w:sz w:val="16"/>
                <w:szCs w:val="16"/>
                <w:lang w:val="pl-PL" w:eastAsia="zh-CN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zxx" w:eastAsia="zxx" w:bidi="zxx"/>
              </w:rPr>
              <w:t>_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-42" w:right="-5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kern w:val="2"/>
                <w:sz w:val="16"/>
                <w:szCs w:val="16"/>
                <w:lang w:val="pl-PL" w:eastAsia="zh-CN" w:bidi="zxx"/>
              </w:rPr>
              <w:t>uwaga bezprzedmiotowa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 xml:space="preserve">Ulica Wilgowa w całości zlokalizowana jest poza granicami obszaru objętego planem jak również nie przylega do obszaru objętego planem,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h-CN" w:bidi="zxx"/>
              </w:rPr>
              <w:t xml:space="preserve">tym samym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uwaga w przedmiocie zapisów planu jest bezprzedmiotowa.</w:t>
            </w:r>
          </w:p>
        </w:tc>
      </w:tr>
      <w:tr>
        <w:trPr>
          <w:trHeight w:val="528" w:hRule="atLeast"/>
        </w:trPr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13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eastAsia="zxx" w:bidi="zxx"/>
              </w:rPr>
              <w:t>2. 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13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eastAsia="zxx" w:bidi="zxx"/>
              </w:rPr>
              <w:t>18.01.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eastAsia="zxx" w:bidi="zxx"/>
              </w:rPr>
              <w:t>2021 r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osoby fizyczn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pytania do uzasadnienia</w:t>
            </w:r>
          </w:p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zxx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uchwały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zxx" w:eastAsia="zxx" w:bidi="zxx"/>
              </w:rPr>
              <w:t xml:space="preserve"> dotyczące potencjalnego inwestora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zxx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zxx" w:eastAsia="zxx" w:bidi="zxx"/>
              </w:rPr>
              <w:t>_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zxx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zxx" w:eastAsia="zxx" w:bidi="zxx"/>
              </w:rPr>
              <w:t>_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zxx" w:eastAsia="zxx" w:bidi="zxx"/>
              </w:rPr>
              <w:t>_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uwaga bezprzedmiotowa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Treść złożonego pisma nie dotyczy zapisów planu miejscowego ani prognozy oddziaływania na środowisko wyłożonych do publicznego wglądu.</w:t>
            </w:r>
          </w:p>
        </w:tc>
      </w:tr>
      <w:tr>
        <w:trPr>
          <w:trHeight w:val="66" w:hRule="atLeast"/>
        </w:trPr>
        <w:tc>
          <w:tcPr>
            <w:tcW w:w="3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13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eastAsia="zxx" w:bidi="zxx"/>
              </w:rPr>
              <w:t>3. </w:t>
            </w:r>
          </w:p>
        </w:tc>
        <w:tc>
          <w:tcPr>
            <w:tcW w:w="8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13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eastAsia="zxx" w:bidi="zxx"/>
              </w:rPr>
              <w:t>22.01.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eastAsia="zxx" w:bidi="zxx"/>
              </w:rPr>
              <w:t>2021 r.</w:t>
            </w:r>
          </w:p>
        </w:tc>
        <w:tc>
          <w:tcPr>
            <w:tcW w:w="16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osoby fizyczn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Głównymi elementami przy opracowaniu planu winny być:</w:t>
            </w:r>
          </w:p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- dotychczasowe przeznaczenie terenów i ich zagospodarowanie,</w:t>
            </w:r>
          </w:p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- obecne ukształtowanie przestrzeni,</w:t>
            </w:r>
          </w:p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- warunki i jakość życia mieszkańców w zastanym układzie i kompozycji funkcjonalno-estetycznej.</w:t>
            </w:r>
          </w:p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Polityka miasta w tworzeniu planu jest niespójna i nie zawiera rzetelnego opracowania odnośnie oddziaływania planowanych inwestycji na mieszkańców</w:t>
            </w:r>
          </w:p>
        </w:tc>
        <w:tc>
          <w:tcPr>
            <w:tcW w:w="14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cały obszar planu</w:t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_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_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uwaga bezprzedmiotowa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Zgodnie z art. 9 ust. 4 ustawy o planowaniu i zagospodarowaniu przestrzennym ustalenia studium są wiążące dla organów gminy przy sporządzaniu planów miejscowych.</w:t>
            </w:r>
          </w:p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Zgodnie z art. 20 ust. 1 ustawy o planowaniu i zagospodarowaniu przestrzennym plan miejscowy uchwala rada gminy po stwierdzeniu, że nie narusza on ustaleń studium,a tym samym to ustalenia dokumentu kierunkowego są wiodące dla polityki przestrzennej miasta.</w:t>
            </w:r>
          </w:p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W obowiązującym Studium uwarunkowań i kierunków zagospodarowania przestrzennego miasta Częstochowy tereny zlokalizowane w rejonie węzła autostradowego, pomiędzy niezabudowanym odcinkiem ulicy Lakowej, a ulicą Przejazdową to obszar zabudowy usługowej z produkcją, z częściowym dopuszczeniem realizacji obiektów handlowych o powierzchni sprzedaży powyżej 2000m², co ma swoje odzwierciedlenie w ustaleniach planu, a tym samym uwaga w tym zakresie jest bezprzedmiotowa.</w:t>
            </w:r>
          </w:p>
        </w:tc>
      </w:tr>
      <w:tr>
        <w:trPr>
          <w:trHeight w:val="2113" w:hRule="atLeast"/>
        </w:trPr>
        <w:tc>
          <w:tcPr>
            <w:tcW w:w="3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13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eastAsia="zxx" w:bidi="zxx"/>
              </w:rPr>
            </w:r>
          </w:p>
        </w:tc>
        <w:tc>
          <w:tcPr>
            <w:tcW w:w="8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13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Nie przewidziano rozwiązań transportu zbiorowego dla potencjalnych pracowników.</w:t>
            </w:r>
          </w:p>
        </w:tc>
        <w:tc>
          <w:tcPr>
            <w:tcW w:w="14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zxx" w:eastAsia="zxx" w:bidi="zxx"/>
              </w:rPr>
              <w:t>_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auto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uwaga bezprzedmiotowa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auto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W §10 tekstu planu ustalono obligatoryjne wymagania dotyczące obsługi komunikacyjnej, tj. obsługę komunikacyjną obszaru poprzez projektowane przedłużenie ulicy Lakowej w kierunku zachodnim, do włączenia w zjazd z węzła autostradowego Częstochowa-Blachownia, oraz poprzez zjazd z ulicy Przejazdowej – odcinka drogi krajowej Nr46, zlokalizowanej po północnej stronie poza obszarem objętym planem, od którego oddzielona jest linią kolejową.</w:t>
            </w:r>
          </w:p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Zawierając powyższe zapisy wypełniono delegację ustawową, wynikająca z art. 15 ust. 2  pkt 10 ustawy o planowaniu i zagospodarowaniu przestrzennym zgodnie z którą w planie miejscowym określa się obowiązkowo zasady modernizacji, rozbudowy i budowy systemów komunikacji i infrastruktury technicznej.</w:t>
            </w:r>
          </w:p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Kwestia organizacji transportu zbiorowego nie należy do właściwości planu miejscowego, tym samym uwagę w tym przedmiocie należy uznać za bezprzedmiotową.</w:t>
            </w:r>
          </w:p>
        </w:tc>
      </w:tr>
      <w:tr>
        <w:trPr>
          <w:trHeight w:val="132" w:hRule="atLeast"/>
        </w:trPr>
        <w:tc>
          <w:tcPr>
            <w:tcW w:w="3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13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eastAsia="zxx" w:bidi="zxx"/>
              </w:rPr>
            </w:r>
          </w:p>
        </w:tc>
        <w:tc>
          <w:tcPr>
            <w:tcW w:w="8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13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113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 xml:space="preserve">Uwaga odnośnie dopuszczenia do zabudowy terenów zasobnych w wodę, dla których plan dopuszcza zabudowę do 85% powierzchni terenu. </w:t>
            </w:r>
          </w:p>
        </w:tc>
        <w:tc>
          <w:tcPr>
            <w:tcW w:w="14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zxx" w:eastAsia="zxx" w:bidi="zxx"/>
              </w:rPr>
              <w:t>_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auto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uwaga bezprzedmiotowa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auto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 xml:space="preserve">W Rozdziale 7 tekstu planu, zawierającym Ustalenia szczegółowe dla terenów, plan miejscowy ustala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1"/>
                <w:kern w:val="2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lang w:val="pl-PL" w:eastAsia="zxx" w:bidi="zxx"/>
              </w:rPr>
              <w:t>wielkość powierzchni zabudowy w stosunku do powierzchni działki budowlanej</w:t>
            </w: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:</w:t>
            </w:r>
          </w:p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-1"/>
                <w:kern w:val="2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- dla terenów oznaczonych symbolami 1PUC, 2 PUC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1"/>
                <w:kern w:val="2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lang w:val="pl-PL" w:eastAsia="zxx" w:bidi="zxx"/>
              </w:rPr>
              <w:t xml:space="preserve"> : max. 70% (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1"/>
                <w:kern w:val="2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lang w:val="pl-PL" w:eastAsia="zxx" w:bidi="zxx"/>
              </w:rPr>
              <w:t>w §14 ust. 2 pkt 3),</w:t>
            </w:r>
          </w:p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-1"/>
                <w:kern w:val="2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1"/>
                <w:kern w:val="2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lang w:val="pl-PL" w:eastAsia="zxx" w:bidi="zxx"/>
              </w:rPr>
              <w:t>- dla terenu oznaczonego symbolem PUC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1"/>
                <w:kern w:val="2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lang w:val="pl-PL" w:eastAsia="zxx" w:bidi="zxx"/>
              </w:rPr>
              <w:t xml:space="preserve"> : max. 60% (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1"/>
                <w:kern w:val="2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lang w:val="pl-PL" w:eastAsia="zxx" w:bidi="zxx"/>
              </w:rPr>
              <w:t>w §15 ust. 2 pkt 3,</w:t>
            </w:r>
          </w:p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-1"/>
                <w:kern w:val="2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1"/>
                <w:kern w:val="2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lang w:val="pl-PL" w:eastAsia="zxx" w:bidi="zxx"/>
              </w:rPr>
              <w:t>tym samym ustalenia planu dla terenów dopuszczonych do zabudowy są odmienne od tego, co przywołują składający uwagi.</w:t>
            </w:r>
          </w:p>
        </w:tc>
      </w:tr>
      <w:tr>
        <w:trPr>
          <w:trHeight w:val="132" w:hRule="atLeast"/>
        </w:trPr>
        <w:tc>
          <w:tcPr>
            <w:tcW w:w="3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13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eastAsia="zxx" w:bidi="zxx"/>
              </w:rPr>
            </w:r>
          </w:p>
        </w:tc>
        <w:tc>
          <w:tcPr>
            <w:tcW w:w="8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13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113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Uwaga odnośnie braku informacji dla właścicieli działek o prowadzonych planach zmiany przeznaczenia ich własności, (informacje ukazują się tylko na stronie BIP Urzędu Miasta Częstochowy).</w:t>
            </w:r>
          </w:p>
        </w:tc>
        <w:tc>
          <w:tcPr>
            <w:tcW w:w="14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zxx" w:eastAsia="zxx" w:bidi="zxx"/>
              </w:rPr>
              <w:t>_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uwaga bezprzedmiotowa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tLeast" w:line="200" w:before="113" w:after="0"/>
              <w:jc w:val="lef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Organ sporządzający zapewnił udział społeczeństwa w opracowywaniu projektu planu miejscowego wraz z prognozą oddziaływania na środowisko, poprzez :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  <w:lang w:val="pl-PL"/>
              </w:rPr>
              <w:t xml:space="preserve">1. ogłoszenie prasowe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/>
              </w:rPr>
              <w:t xml:space="preserve">opublikowane w Gazecie Wyborczej z dnia 10.01.2020r. oraz obwieszczenia umieszczone na stronie BIP Urzędu Miasta Częstochowy, a także na tablicy ogłoszeń Urzędu Miasta Częstochowy </w:t>
            </w:r>
            <w:r>
              <w:rPr>
                <w:rFonts w:eastAsia="Arial CE;Arial" w:cs="Arial" w:ascii="Arial" w:hAnsi="Arial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en-US" w:bidi="en-US"/>
              </w:rPr>
              <w:t xml:space="preserve">od dnia 10.01.2020.r. do dnia 03.02.2020r. zawierające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  <w:lang w:val="pl-PL"/>
              </w:rPr>
              <w:t>informacje o przystąpieniu do sporządzania projektu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/>
              </w:rPr>
              <w:t xml:space="preserve"> planu, jego przedmiocie oraz o możliwości składania wniosków</w:t>
            </w:r>
            <w:r>
              <w:rPr>
                <w:rFonts w:eastAsia="Arial CE;Arial" w:cs="Arial" w:ascii="Arial" w:hAnsi="Arial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en-US" w:bidi="en-US"/>
              </w:rPr>
              <w:t>;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/>
              </w:rPr>
              <w:t xml:space="preserve">2. ogłoszenie prasowe opublikowane w Gazecie Wyborczej </w:t>
            </w:r>
            <w:r>
              <w:rPr>
                <w:rFonts w:eastAsia="Arial CE;Arial" w:cs="Arial" w:ascii="Arial" w:hAnsi="Arial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/>
              </w:rPr>
              <w:t>z dnia 01.12.2020.</w:t>
            </w:r>
            <w:r>
              <w:rPr>
                <w:rFonts w:eastAsia="Arial CE;Arial" w:cs="Arial" w:ascii="Arial" w:hAnsi="Arial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en-US" w:bidi="en-US"/>
              </w:rPr>
              <w:t>r.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 xml:space="preserve">, oraz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/>
              </w:rPr>
              <w:t xml:space="preserve">obwieszczenie umieszczone na stronie </w:t>
            </w:r>
            <w:r>
              <w:rPr>
                <w:rFonts w:eastAsia="Arial CE;Arial" w:cs="Arial" w:ascii="Arial" w:hAnsi="Arial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/>
              </w:rPr>
              <w:t xml:space="preserve">BIP Urzędu Miasta Częstochowy, a także na tablicy ogłoszeń Urzędu Miasta Częstochowy </w:t>
            </w:r>
            <w:r>
              <w:rPr>
                <w:rFonts w:eastAsia="Arial CE;Arial" w:cs="Arial" w:ascii="Arial" w:hAnsi="Arial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en-US" w:bidi="en-US"/>
              </w:rPr>
              <w:t xml:space="preserve">od dnia 01.12.2020 r. do dnia 08.01.2021r., zawierające informację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/>
              </w:rPr>
              <w:t xml:space="preserve">o wyłożeniu projektu planu wraz z prognozą oddziaływania na środowisko do publicznego wglądu, wraz z informacjami o: 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/>
              </w:rPr>
              <w:t xml:space="preserve">- możliwościach zapoznania się z niezbędną dokumentacją sprawy i miejscu, w którym jest ona wyłożona do publicznego wglądu tj. w siedzibie Miejskiej Pracowni Urbanistyczno -Planistycznej, oraz na stronie internetowej BIP Urzędu Miasta Częstochowy w zakładce "Prezydent Miasta  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/>
              </w:rPr>
              <w:t>- Obwieszczenia”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- organie właściwym do rozpatrzenia uwag i wniosków,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- ustalonym na dzień 07.01.2021r. terminie dyskusji publicznej online nad przyjętymi w projekcie dokumentu rozwiązaniami,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caps w:val="false"/>
                <w:smallCaps w:val="false"/>
                <w:color w:val="000000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- możliwości i sposobie składania uwag, w przypadku kwestionowania ustaleń projektu planu miejscowego, w terminie do 25.01.2021r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caps w:val="false"/>
                <w:smallCaps w:val="false"/>
                <w:color w:val="000000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Tym samym dopełniono wszelkich formalności, jakie wynikają z : ustawy o planowaniu i zagospodarowaniu przestrzennym oraz z ustawy o udostępnianiu informacji o środowisku i jego ochronie, udziale społeczeństwa w ochronie środowiska oraz ocenach oddziaływania na środowisko.</w:t>
            </w:r>
          </w:p>
        </w:tc>
      </w:tr>
      <w:tr>
        <w:trPr>
          <w:trHeight w:val="132" w:hRule="atLeast"/>
        </w:trPr>
        <w:tc>
          <w:tcPr>
            <w:tcW w:w="3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13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eastAsia="zxx" w:bidi="zxx"/>
              </w:rPr>
            </w:r>
          </w:p>
        </w:tc>
        <w:tc>
          <w:tcPr>
            <w:tcW w:w="8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13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113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Kwestionowanie przeznaczenia obszaru pod zabudowę produkcyjną, zabudowę usługową, w tym obiekty handlowe o powierzchni powyżej 2000m² oraz usługi logistyczne. Propozycja utworzenia na tym obszarze wydzielonych terenów o charakterze ochronnym dla występującej przyrody, szczególnie dla kumaka nizinnego.</w:t>
            </w:r>
          </w:p>
        </w:tc>
        <w:tc>
          <w:tcPr>
            <w:tcW w:w="14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zxx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zxx" w:eastAsia="zxx" w:bidi="zxx"/>
              </w:rPr>
              <w:t>_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zxx" w:eastAsia="zxx" w:bidi="zxx"/>
              </w:rPr>
              <w:t>nieuwzględniona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Zgodnie z art. 9 ust. 4 ustawy o planowaniu i zagospodarowaniu przestrzennym ustalenia studium są wiążące dla organów gminy przy sporządzaniu planów miejscowych. W obowiązującym Studium uwarunkowań i kierunków zagospodarowania przestrzennego miasta Częstochowy tereny zlokalizowane w rejonie węzła autostradowego, pomiędzy niezabudowanym odcinkiem ulicy Lakowej a ulicą Przejazdową to obszar zabudowy usługowej z produkcją, z częściowym dopuszczeniem realizacji obiektów handlowych o powierzchni sprzedaży powyżej 2000m², co ma swoje odzwierciedlenie w ustaleniach planu.</w:t>
            </w:r>
          </w:p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Analiza występowania terenów i gatunków podlegających ochronie nastąpiła  w ramach opracowania ekofizjograficznego dla miasta Częstochowy oraz na etapie sporządzania studium w 2005r. i jego całościowej zmiany w 2019r. Obszar planu nie spełnia obowiązku uwzględnienia wymagań związanych z ochroną środowiska wynikających z art. 73 ust. 1 ustawy Prawo ochrony środowiska.</w:t>
            </w:r>
          </w:p>
        </w:tc>
      </w:tr>
      <w:tr>
        <w:trPr>
          <w:trHeight w:val="132" w:hRule="atLeast"/>
        </w:trPr>
        <w:tc>
          <w:tcPr>
            <w:tcW w:w="3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13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eastAsia="zxx" w:bidi="zxx"/>
              </w:rPr>
              <w:t>4. </w:t>
            </w:r>
          </w:p>
        </w:tc>
        <w:tc>
          <w:tcPr>
            <w:tcW w:w="8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13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eastAsia="zxx" w:bidi="zxx"/>
              </w:rPr>
              <w:t>25.01.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eastAsia="zxx" w:bidi="zxx"/>
              </w:rPr>
              <w:t>2021 r.</w:t>
            </w:r>
          </w:p>
        </w:tc>
        <w:tc>
          <w:tcPr>
            <w:tcW w:w="16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13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eastAsia="zxx" w:bidi="zxx"/>
              </w:rPr>
              <w:t>P. Jerzy KOCYGA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eastAsia="zxx" w:bidi="zxx"/>
              </w:rPr>
              <w:t>Wiceprezes Rady w Częstochowie</w:t>
            </w:r>
          </w:p>
          <w:p>
            <w:pPr>
              <w:pStyle w:val="TextBodyIndent"/>
              <w:snapToGrid w:val="false"/>
              <w:spacing w:before="57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eastAsia="zxx" w:bidi="zxx"/>
              </w:rPr>
              <w:t xml:space="preserve">FEDERACJI STOWARZYSZEŃ NAUKOWO TECHNICZNYCH NOT </w:t>
            </w:r>
          </w:p>
          <w:p>
            <w:pPr>
              <w:pStyle w:val="TextBodyIndent"/>
              <w:snapToGrid w:val="false"/>
              <w:spacing w:before="113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57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Uwagi do uzasadnienia do uchwały w zakresie zapisu o docelowym, głównym kierunku obsługi komunikacyjnej oraz o ochronie dróg lokalnych przed ruchem samochodów ciężarowych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zxx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_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zxx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zxx" w:eastAsia="zxx" w:bidi="zxx"/>
              </w:rPr>
              <w:t>_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zxx" w:eastAsia="zxx" w:bidi="zxx"/>
              </w:rPr>
              <w:t>_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uwaga bezprzedmiotowa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 xml:space="preserve">Odniesienie w piśmie do uzasadnienia do planu nie dotyczy bezpośrednio zapisów planu miejscowego ani prognozy oddziaływania na środowisko wyłożonych do publicznego wglądu,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 xml:space="preserve"> tym samym uwagę w przedmiocie uzasadnienia należy uznać za bezprzedmiotową.</w:t>
            </w:r>
          </w:p>
        </w:tc>
      </w:tr>
      <w:tr>
        <w:trPr>
          <w:trHeight w:val="132" w:hRule="atLeast"/>
        </w:trPr>
        <w:tc>
          <w:tcPr>
            <w:tcW w:w="3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eastAsia="zxx" w:bidi="zxx"/>
              </w:rPr>
            </w:r>
          </w:p>
        </w:tc>
        <w:tc>
          <w:tcPr>
            <w:tcW w:w="8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l-PL" w:eastAsia="zxx" w:bidi="zxx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57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Uwaga odnośnie połączenia łącznicy wyjazdowej z węzła autostradowego w ulicę Lakową, poza obszarem planu, na terenie gminy Blachownia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zxx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-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zxx" w:eastAsia="zxx" w:bidi="zxx"/>
              </w:rPr>
              <w:t>_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uwaga bezprzedmiotowa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 xml:space="preserve">Uwaga dotyczy rozwiązań projektowanych przez potencjalnego inwestora poza obszarem planu, jak też poza granicami miasta,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h-CN" w:bidi="zxx"/>
              </w:rPr>
              <w:t xml:space="preserve">tym samym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uwaga nie dotyczy zapisów planu miejscowego ani prognozy oddziaływania na środowisko wyłożonych do publicznego wglądu.</w:t>
            </w:r>
          </w:p>
        </w:tc>
      </w:tr>
      <w:tr>
        <w:trPr>
          <w:trHeight w:val="132" w:hRule="atLeast"/>
        </w:trPr>
        <w:tc>
          <w:tcPr>
            <w:tcW w:w="3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eastAsia="zxx" w:bidi="zxx"/>
              </w:rPr>
            </w:r>
          </w:p>
        </w:tc>
        <w:tc>
          <w:tcPr>
            <w:tcW w:w="8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l-PL" w:eastAsia="zxx" w:bidi="zxx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113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Uwagi w przedmiocie niewystarczającego połączenia komunikacyjnego północnej części terenu z węzłem autostradowym z założeniem, że teren będzie obsługiwany tylko przez jednopoziomowy przejazd kolejowy w ul. Szybowej i relacje prawoskrętne na ul. Przejazdową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północna część terenu objętego planem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zxx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_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zxx" w:eastAsia="zxx" w:bidi="zxx"/>
              </w:rPr>
              <w:t>_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auto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nieuwzględniona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auto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W §10 tekstu planu ustalono obsługę komunikacyjną obszaru objętego planem poprzez projektowane przedłużenie ulicy Lakowej w kierunku zachodnim, do włączenia w zjazd z węzła autostradowego Częstochowa-Blachownia, oraz poprzez zjazd z ulicy Przejazdowej – odcinka drogi krajowej Nr46, zlokalizowanej po północnej stronie poza obszarem objętym planem, od którego oddzielona jest linią kolejową.</w:t>
            </w:r>
          </w:p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auto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Zawierając powyższe zapisy wypełniono delegację ustawową, wynikająca z art. 15 ust. 2  pkt 10 ustawy o planowaniu i zagospodarowaniu przestrzennym określając zasady modernizacji, rozbudowy i budowy systemów komunikacji.</w:t>
            </w:r>
          </w:p>
        </w:tc>
      </w:tr>
      <w:tr>
        <w:trPr>
          <w:trHeight w:val="132" w:hRule="atLeast"/>
        </w:trPr>
        <w:tc>
          <w:tcPr>
            <w:tcW w:w="3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eastAsia="zxx" w:bidi="zxx"/>
              </w:rPr>
            </w:r>
          </w:p>
        </w:tc>
        <w:tc>
          <w:tcPr>
            <w:tcW w:w="8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l-PL" w:eastAsia="zxx" w:bidi="zxx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57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Dla ulicy Drucianej zarezerwowano pas o szerokości 8m, co nie spełnia wymogów dla ulicy klasy dojazdowej stanowiącej powiązanie z węzłem, która powinna mieć parametry co najmniej drogi klasy „L” i jezdnię o szerokości 2x3,5m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teren oznaczony symbolem 2KD-D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 xml:space="preserve">tereny dróg publicznych </w:t>
            </w:r>
          </w:p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zxx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–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drogi dojazdowe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zxx" w:eastAsia="zxx" w:bidi="zxx"/>
              </w:rPr>
              <w:t>_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nieuwzględniona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 xml:space="preserve">Ulica Druciana jest drogą obsługującą istniejącą zabudowę mieszkaniową jednorodzinną, jej szerokość w liniach rozgraniczających zaprojektowanych w mpzp waha się od 8m przy zachodniej granicy planu do 15m wzdłuż granicy z terenem oznaczonym symbolem KD/ZP, z poszerzeniem do 23,5m w rejonie skrzyżowania z ulicą Szybową, oznaczoną symbolem 1KD-L. Zgodnie z wymaganiami określonymi w §15 ust 1 pkt 6 rozporządzenia ws warunków technicznych, jakim powinny odpowiadać drogi publiczne i ich usytuowanie szerokość pasów ruchu na drodze klasy D powinna wynosić 2,5m. Jednocześnie rozporządzenie w §6 ust. 1 określa, że szerokość pasa drogowego powinna zapewniać możliwość umieszczenia wszystkich elementów drogi i urządzeń z nią związanych. Ustalona planem szerokość ulicy Drucianej spełnia powyższe wymogi prawa, a projekt planu zgodnie z art. 17 pkt 6 lit b został uzgodniony z właściwym zarządcą drogi. </w:t>
            </w:r>
          </w:p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Objęcie planem fragmentu ulicy Drucianej o długości około 160m, ma na celu poprawę komfortu dojazdu do istniejącej zabudowy jednorodzinnej, natomiast nie ma uzasadnionej konieczności połączenia ulicy Drucianej z węzłem autostradowym, zlokalizowanym poza granicami miasta.</w:t>
            </w:r>
          </w:p>
        </w:tc>
      </w:tr>
      <w:tr>
        <w:trPr>
          <w:trHeight w:val="132" w:hRule="atLeast"/>
        </w:trPr>
        <w:tc>
          <w:tcPr>
            <w:tcW w:w="3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eastAsia="zxx" w:bidi="zxx"/>
              </w:rPr>
            </w:r>
          </w:p>
        </w:tc>
        <w:tc>
          <w:tcPr>
            <w:tcW w:w="8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l-PL" w:eastAsia="zxx" w:bidi="zxx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Uwagi w przedmiocie trasowania ulicy 1 KD-L :</w:t>
            </w:r>
          </w:p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1. nieuzasadnione załamanie drogi na północnej granicy terenu 2PUC,</w:t>
            </w:r>
          </w:p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13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2. włączenie ulicy Drucianej (1 KD-D) do ul. Szybowej pod kątem 45</w:t>
            </w: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º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zxx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teren oznaczony symbolem 1KD-L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zxx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zxx" w:eastAsia="zxx" w:bidi="zxx"/>
              </w:rPr>
              <w:t xml:space="preserve">tereny dróg publicznych </w:t>
            </w:r>
          </w:p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zxx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zxx" w:eastAsia="zxx" w:bidi="zxx"/>
              </w:rPr>
              <w:t>–</w:t>
            </w: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zxx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zxx" w:eastAsia="zxx" w:bidi="zxx"/>
              </w:rPr>
              <w:t>drogi lokalne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zxx" w:eastAsia="zxx" w:bidi="zxx"/>
              </w:rPr>
              <w:t>_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nieuwzględniona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Droga oznaczona symbolem 1 KD-L na znacznym odcinku ma szerokość w liniach rozgraniczających około 38m i stanowi własność gminy. Załamanie, o którym pisze składający uwagę, nie ma wpływu na trasowanie jezdni, natomiast w maksymalnym stopniu ogranicza koszty wykupu terenu pod drogę. Szerokość w liniach rozgraniczających ulicy Drucianej, oznaczonej symbolem 1KD-D, w rejonie skrzyżowania z drogą 1KD-L to ok. 23,5m, co również pozwoli na swobodne trasowanie połączenia jezdni.</w:t>
            </w:r>
          </w:p>
        </w:tc>
      </w:tr>
      <w:tr>
        <w:trPr>
          <w:trHeight w:val="132" w:hRule="atLeast"/>
        </w:trPr>
        <w:tc>
          <w:tcPr>
            <w:tcW w:w="3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eastAsia="zxx" w:bidi="zxx"/>
              </w:rPr>
            </w:r>
          </w:p>
        </w:tc>
        <w:tc>
          <w:tcPr>
            <w:tcW w:w="8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l-PL" w:eastAsia="zxx" w:bidi="zxx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113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Uwaga w przedmiocie przejezdności drogi oznaczonej symbolem 2KD-D na włączeniach do ulic klasy L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teren oznaczony symbolem 2KD-D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 xml:space="preserve">tereny dróg publicznych </w:t>
            </w:r>
          </w:p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zxx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- drogi dojazdowe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zxx" w:eastAsia="zxx" w:bidi="zxx"/>
              </w:rPr>
              <w:t>_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nieuwzględniona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Droga oznaczona symbolem 2 KD-D ma szerokość w liniach rozgraniczających 12m, z poszerzeniem w rejonie skrzyżowań do 43m i 55m, co pozwoli na  pozwoli na swobodne trasowanie połączenia jezdni w rejonie skrzyżowań. Należy też podkreślić, że zgodnie z art. 17 pkt 6 lit b projekt planu został uzgodniony z właściwym zarządcą drogi.</w:t>
            </w:r>
          </w:p>
        </w:tc>
      </w:tr>
      <w:tr>
        <w:trPr>
          <w:trHeight w:val="132" w:hRule="atLeast"/>
        </w:trPr>
        <w:tc>
          <w:tcPr>
            <w:tcW w:w="3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eastAsia="zxx" w:bidi="zxx"/>
              </w:rPr>
            </w:r>
          </w:p>
        </w:tc>
        <w:tc>
          <w:tcPr>
            <w:tcW w:w="8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l-PL" w:eastAsia="zxx" w:bidi="zxx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 xml:space="preserve">Cyt.: </w:t>
            </w:r>
            <w:r>
              <w:rPr>
                <w:rFonts w:eastAsia="Times New Roman" w:cs="Arial" w:ascii="Arial" w:hAnsi="Arial"/>
                <w:b w:val="false"/>
                <w:i/>
                <w:iCs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 xml:space="preserve">Bazowanie na ustaleniach studium uwarunkowań w zakresie komunikacji nie ma większego sensu (…) w studium nie wskazano żadnych rozwiązań komunikacyjnych łączących węzeł autostradowy z terenami produkcyjno-usługowymi (…)  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zxx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cały obszar planu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zxx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zxx" w:eastAsia="zxx" w:bidi="zxx"/>
              </w:rPr>
              <w:t>_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zxx" w:eastAsia="zxx" w:bidi="zxx"/>
              </w:rPr>
              <w:t>_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uwaga bezprzedmiotowa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 xml:space="preserve">Uwaga dotyczy ustaleń studium uwarunkowań i kierunków zagospodarowania przestrzennego,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h-CN" w:bidi="zxx"/>
              </w:rPr>
              <w:t xml:space="preserve">tym samym w kwestii zapisów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planu miejscowego i prognozy oddziaływania na środowisko staje się bezprzedmiotowa.</w:t>
            </w:r>
          </w:p>
        </w:tc>
      </w:tr>
      <w:tr>
        <w:trPr>
          <w:trHeight w:val="132" w:hRule="atLeast"/>
        </w:trPr>
        <w:tc>
          <w:tcPr>
            <w:tcW w:w="3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eastAsia="zxx" w:bidi="zxx"/>
              </w:rPr>
            </w:r>
          </w:p>
        </w:tc>
        <w:tc>
          <w:tcPr>
            <w:tcW w:w="8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l-PL" w:eastAsia="zxx" w:bidi="zxx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113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Uwaga w przedmiocie rozwiązań komunikacyjnych, które wymagają  kompleksowego opracowania w ramach planu miejscowego.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cały obszar planu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zxx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_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zxx" w:eastAsia="zxx" w:bidi="zxx"/>
              </w:rPr>
              <w:t>_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nieuwzględniona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Studium uwarunkowań i kierunków zagospodarowania przestrzennego przesądza lokalizację terenów inwestycyjnych w sąsiedztwie węzłów autostradowej obwodnicy miasta, które zlokalizowane są poza granicami władania miasta Częstochowa, na terenie gmin sąsiednich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W planie miejscowym określono główny docelowy kierunek obsługi terenów inwestycyjnych poprzez odcinek ulicy Lakowej, o długości ok. 730m, który ma  mieć połączenie z węzłem autostradowym zlokalizowanym na terenie gminy Blachownia. Rozwiązanie takie jest najrozsądniejsze z punktu widzenia ekonomii terenu, jak też ochrony istniejących terenów zabudowanych przed uciążliwościami wynikającymi z ruchu samochodowego związanego z lokalizowanymi funkcjami.</w:t>
            </w:r>
          </w:p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 xml:space="preserve">Trasowanie ulicy Lakowej na odcinku pomiędzy obszarem planu a włączeniem do węzła pozostaje poza przedmiotem opracowywanego planu 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kern w:val="2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zxx"/>
              </w:rPr>
              <w:t>miejscow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</w:rPr>
        <w:t>- uwagi zamieszczone w wykazie znajdują się w dokumentacji prac planistycznych</w:t>
      </w:r>
    </w:p>
    <w:p>
      <w:pPr>
        <w:pStyle w:val="Normal"/>
        <w:ind w:left="9060" w:right="0" w:hanging="0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</w:r>
    </w:p>
    <w:p>
      <w:pPr>
        <w:pStyle w:val="Normal"/>
        <w:ind w:left="9060" w:right="0" w:hanging="0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Rysza</w:t>
      </w:r>
      <w:r>
        <w:rPr>
          <w:b w:val="false"/>
          <w:bCs w:val="false"/>
        </w:rPr>
        <w:t>rd Stefaniak</w:t>
      </w:r>
    </w:p>
    <w:p>
      <w:pPr>
        <w:pStyle w:val="Heading"/>
        <w:ind w:left="5670" w:right="0" w:hanging="0"/>
        <w:rPr>
          <w:rFonts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ind w:left="5670" w:right="0" w:hanging="0"/>
        <w:jc w:val="center"/>
        <w:rPr>
          <w:rFonts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pl-PL" w:eastAsia="zxx" w:bidi="zxx"/>
        </w:rPr>
        <w:t>Miasta Częstochowy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7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Verdana">
    <w:altName w:val="Tahoma"/>
    <w:charset w:val="ee"/>
    <w:family w:val="swiss"/>
    <w:pitch w:val="variable"/>
  </w:font>
  <w:font w:name="Times New Roman">
    <w:charset w:val="ee"/>
    <w:family w:val="roman"/>
    <w:pitch w:val="default"/>
  </w:font>
  <w:font w:name="Mangal">
    <w:charset w:val="ee"/>
    <w:family w:val="auto"/>
    <w:pitch w:val="variable"/>
  </w:font>
  <w:font w:name="Tahoma">
    <w:charset w:val="ee"/>
    <w:family w:val="swiss"/>
    <w:pitch w:val="variable"/>
  </w:font>
  <w:font w:name="Courier New">
    <w:charset w:val="00"/>
    <w:family w:val="modern"/>
    <w:pitch w:val="default"/>
  </w:font>
  <w:font w:name="Cambria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 xml:space="preserve">ZAŁĄCZNIK do </w:t>
    </w:r>
    <w:r>
      <w:rPr>
        <w:rFonts w:eastAsia="UniversPl;MS PGothic" w:cs="Arial" w:ascii="Arial" w:hAnsi="Arial"/>
        <w:color w:val="000000"/>
        <w:sz w:val="16"/>
        <w:szCs w:val="16"/>
        <w:lang w:eastAsia="zxx" w:bidi="zxx"/>
      </w:rPr>
      <w:t>ZARZĄDZENIA Nr 1405.2021 PREZYDENTA MIASTA CZĘSTOCHOWY Z DNIA 12 lutego 202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5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5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zxx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olor w:val="000000"/>
      <w:position w:val="0"/>
      <w:sz w:val="20"/>
      <w:sz w:val="20"/>
      <w:szCs w:val="20"/>
      <w:shd w:fill="auto" w:val="clear"/>
      <w:vertAlign w:val="baseline"/>
      <w:lang w:val="pl-PL" w:eastAsia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spacing w:val="-1"/>
      <w:sz w:val="20"/>
      <w:szCs w:val="20"/>
      <w:shd w:fill="auto" w:val="clear"/>
      <w:lang w:val="pl-PL" w:eastAsia="zxx" w:bidi="ar-SA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35z0">
    <w:name w:val="WW8Num35z0"/>
    <w:qFormat/>
    <w:rPr>
      <w:rFonts w:ascii="Arial" w:hAnsi="Arial" w:eastAsia="Lucida Sans Unicode" w:cs="Wingdings"/>
      <w:b w:val="false"/>
      <w:bCs w:val="false"/>
      <w:i w:val="false"/>
      <w:iCs w:val="false"/>
      <w:color w:val="000000"/>
      <w:spacing w:val="-1"/>
      <w:position w:val="0"/>
      <w:sz w:val="20"/>
      <w:sz w:val="20"/>
      <w:szCs w:val="20"/>
      <w:shd w:fill="auto" w:val="clear"/>
      <w:vertAlign w:val="baseline"/>
      <w:lang w:val="pl-PL" w:eastAsia="zxx" w:bidi="zxx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Znakinumeracji">
    <w:name w:val="Znaki numeracji"/>
    <w:qFormat/>
    <w:rPr/>
  </w:style>
  <w:style w:type="character" w:styleId="WW8Num44z0">
    <w:name w:val="WW8Num44z0"/>
    <w:qFormat/>
    <w:rPr>
      <w:rFonts w:ascii="Arial" w:hAnsi="Arial" w:eastAsia="Lucida Sans Unicode" w:cs="Symbol"/>
      <w:b w:val="false"/>
      <w:bCs w:val="false"/>
      <w:i w:val="false"/>
      <w:iCs w:val="false"/>
      <w:color w:val="000000"/>
      <w:position w:val="0"/>
      <w:sz w:val="20"/>
      <w:sz w:val="20"/>
      <w:szCs w:val="20"/>
      <w:shd w:fill="auto" w:val="clear"/>
      <w:vertAlign w:val="baseline"/>
      <w:lang w:val="pl-PL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spacing w:val="-1"/>
      <w:sz w:val="20"/>
      <w:szCs w:val="20"/>
      <w:shd w:fill="auto" w:val="clear"/>
      <w:lang w:val="pl-PL" w:eastAsia="zxx" w:bidi="ar-SA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2z1">
    <w:name w:val="WW8Num32z1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Domylnaczcionkaakapitu">
    <w:name w:val="Domy?lna czcionka akapitu"/>
    <w:qFormat/>
    <w:rPr/>
  </w:style>
  <w:style w:type="character" w:styleId="Domylnaczcionkaakapitu1">
    <w:name w:val="Domyślna czcionka akapitu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701"/>
      <w:jc w:val="both"/>
    </w:pPr>
    <w:rPr>
      <w:rFonts w:ascii="Arial" w:hAnsi="Arial" w:cs="Arial"/>
      <w:sz w:val="22"/>
      <w:lang w:eastAsia="pl-PL"/>
    </w:rPr>
  </w:style>
  <w:style w:type="paragraph" w:styleId="TextBodyIndent">
    <w:name w:val="Body Text Indent"/>
    <w:basedOn w:val="Normal"/>
    <w:pPr>
      <w:ind w:left="0" w:right="0" w:firstLine="992"/>
      <w:jc w:val="center"/>
    </w:pPr>
    <w:rPr>
      <w:rFonts w:ascii="Verdana;Tahoma" w:hAnsi="Verdana;Tahoma" w:cs="Verdana;Tahoma"/>
      <w:color w:val="000000"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Wcicietekstu">
    <w:name w:val="WW-Wcięcie tekstu"/>
    <w:basedOn w:val="Normal"/>
    <w:qFormat/>
    <w:pPr>
      <w:ind w:left="0" w:right="0" w:firstLine="992"/>
      <w:jc w:val="center"/>
    </w:pPr>
    <w:rPr>
      <w:rFonts w:ascii="Verdana;Tahoma" w:hAnsi="Verdana;Tahoma" w:cs="Verdana;Tahoma"/>
      <w:sz w:val="22"/>
      <w:lang w:val="en-US" w:eastAsia="pl-P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10771" w:leader="none"/>
        <w:tab w:val="right" w:pos="21543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pl-PL" w:eastAsia="zh-CN" w:bidi="hi-I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1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suppressAutoHyphens w:val="true"/>
      <w:autoSpaceDE w:val="false"/>
      <w:bidi w:val="0"/>
      <w:spacing w:before="0" w:after="377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pl-PL" w:eastAsia="zh-CN" w:bidi="hi-IN"/>
    </w:rPr>
  </w:style>
  <w:style w:type="paragraph" w:styleId="DomylnieLTGliederung2">
    <w:name w:val="Domy?lnie~LT~Gliederung 2"/>
    <w:basedOn w:val="DomylnieLTGliederung1"/>
    <w:qFormat/>
    <w:pPr>
      <w:spacing w:before="0" w:after="302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spacing w:before="0" w:after="227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spacing w:before="0" w:after="151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spacing w:before="0" w:after="75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pl-PL" w:eastAsia="zh-CN" w:bidi="hi-IN"/>
    </w:rPr>
  </w:style>
  <w:style w:type="paragraph" w:styleId="DomylnieLTUntertitel">
    <w:name w:val="Domy?lnie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pl-PL" w:eastAsia="zh-CN" w:bidi="hi-IN"/>
    </w:rPr>
  </w:style>
  <w:style w:type="paragraph" w:styleId="DomylnieLTNotizen">
    <w:name w:val="Domy?lnie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pl-PL" w:eastAsia="zh-CN" w:bidi="hi-IN"/>
    </w:rPr>
  </w:style>
  <w:style w:type="paragraph" w:styleId="DomylnieLTHintergrundobjekte">
    <w:name w:val="Domy?lni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pl-PL" w:eastAsia="zh-CN" w:bidi="hi-I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ytu">
    <w:name w:val="WW-Tytu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pl-PL" w:eastAsia="zh-CN" w:bidi="hi-IN"/>
    </w:rPr>
  </w:style>
  <w:style w:type="paragraph" w:styleId="Podtytu">
    <w:name w:val="Podtytu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pl-PL" w:eastAsia="zh-CN" w:bidi="hi-I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Notatki">
    <w:name w:val="Notatki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pl-PL" w:eastAsia="zh-CN" w:bidi="hi-IN"/>
    </w:rPr>
  </w:style>
  <w:style w:type="paragraph" w:styleId="Konspekt1">
    <w:name w:val="Konspekt 1"/>
    <w:qFormat/>
    <w:pPr>
      <w:widowControl w:val="false"/>
      <w:suppressAutoHyphens w:val="true"/>
      <w:autoSpaceDE w:val="false"/>
      <w:bidi w:val="0"/>
      <w:spacing w:before="0" w:after="377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pl-PL" w:eastAsia="zh-CN" w:bidi="hi-IN"/>
    </w:rPr>
  </w:style>
  <w:style w:type="paragraph" w:styleId="Konspekt2">
    <w:name w:val="Konspekt 2"/>
    <w:basedOn w:val="Konspekt1"/>
    <w:qFormat/>
    <w:pPr>
      <w:spacing w:before="0" w:after="302"/>
    </w:pPr>
    <w:rPr>
      <w:sz w:val="56"/>
      <w:szCs w:val="56"/>
    </w:rPr>
  </w:style>
  <w:style w:type="paragraph" w:styleId="Konspekt3">
    <w:name w:val="Konspekt 3"/>
    <w:basedOn w:val="Konspekt2"/>
    <w:qFormat/>
    <w:pPr>
      <w:spacing w:before="0" w:after="227"/>
    </w:pPr>
    <w:rPr>
      <w:sz w:val="48"/>
      <w:szCs w:val="48"/>
    </w:rPr>
  </w:style>
  <w:style w:type="paragraph" w:styleId="Konspekt4">
    <w:name w:val="Konspekt 4"/>
    <w:basedOn w:val="Konspekt3"/>
    <w:qFormat/>
    <w:pPr>
      <w:spacing w:before="0" w:after="151"/>
    </w:pPr>
    <w:rPr>
      <w:sz w:val="40"/>
      <w:szCs w:val="40"/>
    </w:rPr>
  </w:style>
  <w:style w:type="paragraph" w:styleId="Konspekt5">
    <w:name w:val="Konspekt 5"/>
    <w:basedOn w:val="Konspekt4"/>
    <w:qFormat/>
    <w:pPr>
      <w:spacing w:before="0" w:after="75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ableContents">
    <w:name w:val="Table Conten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pl-PL" w:eastAsia="zh-CN" w:bidi="hi-IN"/>
    </w:rPr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18"/>
      <w:lang w:val="pl-PL" w:eastAsia="zh-CN" w:bidi="hi-IN"/>
    </w:rPr>
  </w:style>
  <w:style w:type="paragraph" w:styleId="WWTytu1">
    <w:name w:val="WW-Tytu?1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pl-PL" w:eastAsia="zh-CN" w:bidi="hi-IN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4T17:11:00Z</dcterms:created>
  <dc:creator>Dominik Pietrasz</dc:creator>
  <dc:description/>
  <dc:language>en-US</dc:language>
  <cp:lastModifiedBy/>
  <cp:lastPrinted>2021-02-17T14:12:00Z</cp:lastPrinted>
  <dcterms:modified xsi:type="dcterms:W3CDTF">2016-04-06T08:33:54Z</dcterms:modified>
  <cp:revision>2</cp:revision>
  <dc:subject/>
  <dc:title>WYKAZ UWAG WNIESIONYCH DO WYŁOŻONEGO DO PUBLICZNEGO WGLĄDU PROJ</dc:title>
</cp:coreProperties>
</file>