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 w:val="false"/>
        <w:suppressAutoHyphens w:val="true"/>
        <w:bidi w:val="0"/>
        <w:ind w:left="576" w:right="0" w:firstLine="11538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lang w:eastAsia="zxx" w:bidi="zxx"/>
        </w:rPr>
        <w:t xml:space="preserve">Załącznik </w:t>
      </w:r>
    </w:p>
    <w:p>
      <w:pPr>
        <w:pStyle w:val="Normal"/>
        <w:widowControl w:val="false"/>
        <w:suppressAutoHyphens w:val="true"/>
        <w:bidi w:val="0"/>
        <w:ind w:left="12138" w:right="0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do Zarządzenia Nr 1406.2021</w:t>
      </w:r>
    </w:p>
    <w:p>
      <w:pPr>
        <w:pStyle w:val="Normal"/>
        <w:widowControl w:val="false"/>
        <w:suppressAutoHyphens w:val="true"/>
        <w:bidi w:val="0"/>
        <w:ind w:left="12138" w:right="0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Prezydenta Miasta Częstochowy</w:t>
      </w:r>
    </w:p>
    <w:p>
      <w:pPr>
        <w:pStyle w:val="Normal"/>
        <w:widowControl w:val="false"/>
        <w:suppressAutoHyphens w:val="true"/>
        <w:bidi w:val="0"/>
        <w:ind w:left="12138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z dnia 12 lutego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YKAZ I SPOSÓB ROZPATRZENIA UWAG</w:t>
      </w: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 xml:space="preserve"> I WNIOSKÓW WNIESIONYCH W POSTĘPOWANIU W RAMACH STRATEGICZNEJ OCENY ODDZIAŁYWAN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 xml:space="preserve">NA ŚRODOWISKO SKUTKÓW REALIZACJI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 xml:space="preserve">OBEJMUJĄCEGO 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OBSZAR POŁOŻONY W CZĘSTOCHOWIE W DZIELNICACH GNASZYN-KAWODRZA I DŹBÓW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REJONIE ULIC: PRZEJAZDOWEJ, LAKOWEJ I DRUCIANEJ ORAZ GRANICY ADMINISTRACYJNEJ MIASTA CZĘSTOCHOWY</w:t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871"/>
        <w:gridCol w:w="1902"/>
        <w:gridCol w:w="4553"/>
        <w:gridCol w:w="1460"/>
        <w:gridCol w:w="1500"/>
        <w:gridCol w:w="4518"/>
      </w:tblGrid>
      <w:tr>
        <w:trPr>
          <w:tblHeader w:val="true"/>
          <w:trHeight w:val="141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Nr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Data wpływu wniosku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/ uwagi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Nazwisko i imię,nazwa jednostki organizacyjnej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i adres, a także oznaczenie nieruchomości, której dotyczy wniosek / uwaga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 xml:space="preserve">Treść wniosku / uwagi 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(streszczenie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 xml:space="preserve">Ustalenia 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 xml:space="preserve">projektu planu 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dla nieruchomości,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której dotyczy wniosek / uwag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 xml:space="preserve">Rozstrzygnięcie Prezydenta Miasta 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Uzasadnienie rozstrzygnięcia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i sposób rozpatrzenia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310" w:leader="none"/>
                <w:tab w:val="left" w:pos="-1300" w:leader="none"/>
                <w:tab w:val="left" w:pos="-1180" w:leader="none"/>
                <w:tab w:val="left" w:pos="-790" w:leader="none"/>
                <w:tab w:val="left" w:pos="-660" w:leader="none"/>
              </w:tabs>
              <w:snapToGrid w:val="false"/>
              <w:ind w:left="-70" w:right="-4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1. 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25.01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2021 r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zxx" w:bidi="zxx"/>
              </w:rPr>
              <w:t>osoba fizyczn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. Rozbieżności zawarte w Prognozie oddziaływania na środowisko (POŚ) w odniesieniu do stanu obecnego (rekonesans wykonany przez autora uwag w czerwcu i lipcu 2020 r.), dotyczące punktów 5.2.3. Warunki glebowo-rolnicze oraz 5.2.4. Warunki przyrodnicze: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) Flora,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) Fauna,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raz punktu 5.3. Walory krajobrazowe i wartości kulturowe.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pis terenu wraz podsumowaniem oraz ilustracjami terenu wykonanymi w lipcu 2020 r. zawarto w rozdziale II., III., IV uwagi.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ały obszar planu,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rzeważające przeznaczenie: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cs="Arial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UC – </w:t>
            </w:r>
            <w:r>
              <w:rPr>
                <w:rFonts w:cs="Arial"/>
                <w:sz w:val="16"/>
                <w:szCs w:val="16"/>
                <w:shd w:fill="auto" w:val="clear"/>
              </w:rPr>
              <w:t xml:space="preserve">tereny zabudowy produkcyjnej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/>
                <w:sz w:val="16"/>
                <w:szCs w:val="16"/>
                <w:shd w:fill="auto" w:val="clear"/>
              </w:rPr>
              <w:t>i usługowej;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waga częściowo uwzględnio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W punkcie 5.2.3. POŚ wykreślono stwierdzenie dot.  „degradacji przemysłowej”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W punkcie 5.3. POŚ skorygowano opis zdjęcia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  <w:t>Uwzględnia się uwagę w zakresie: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  <w:t>- nieuzasadnionego stwierdzenia o "degradacji przemysłowej",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bidi="zxx"/>
              </w:rPr>
              <w:t xml:space="preserve">- stwierdzenia o braku użytkowania rolniczego przedmiotowych gruntów dokonano na podstawie ogólnej analizy terenu, w tym wizji lokalnej, więc określało ono jedynie prawdopodobny stan rzeczy. Zatem skorygowano opis zdjęcia na str. 7. 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/>
              <w:snapToGrid w:val="false"/>
              <w:spacing w:before="57" w:after="0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  <w:t>Nie uwzględnia się uwag w pozostałym zakresie: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  <w:t>- W rozumieniu POŚ  tereny niezagospodarowane to przede wszystkim tereny wolne od zabudowy. Nie ma tu znaczenia rolnicze wykorzystanie.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  <w:t>- Przytoczonego w uwadze opisu terenów wodno-błotnych nie potwierdzają informacje zawarte w opracowaniu ekofizjograficznym. Tereny takie owszem istnieją ale są w mniejszości. Ocena przyrodnicza w treści uwagi jest subiektywna i oparta o nieoficjalne dane.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  <w:t xml:space="preserve">- POŚ nie neguje faktu, że większość obszaru planu to teren zielony. Rzekomego występowania wielu gatunków zwierząt chronionych, w sensie znaczącej liczebności zarówno gatunków jak i osobników, nie potwierdza opracowanie ekofizjograficzne, jak również analiza terenu. </w:t>
            </w:r>
          </w:p>
          <w:p>
            <w:pPr>
              <w:pStyle w:val="Zawartotabeli"/>
              <w:widowControl/>
              <w:snapToGrid w:val="false"/>
              <w:jc w:val="left"/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spacing w:val="-2"/>
                <w:sz w:val="16"/>
                <w:szCs w:val="16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310" w:leader="none"/>
                <w:tab w:val="left" w:pos="-1300" w:leader="none"/>
                <w:tab w:val="left" w:pos="-1180" w:leader="none"/>
                <w:tab w:val="left" w:pos="-790" w:leader="none"/>
                <w:tab w:val="left" w:pos="-660" w:leader="none"/>
              </w:tabs>
              <w:snapToGrid w:val="false"/>
              <w:ind w:left="-70" w:right="-4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. </w:t>
            </w:r>
          </w:p>
        </w:tc>
        <w:tc>
          <w:tcPr>
            <w:tcW w:w="8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25.01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2021 r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zxx" w:bidi="zxx"/>
              </w:rPr>
              <w:t>2 osoby fizyczne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Uwagi dotyczą zagadnień:</w:t>
            </w:r>
          </w:p>
          <w:p>
            <w:pPr>
              <w:pStyle w:val="TextBodyIndent"/>
              <w:snapToGrid w:val="false"/>
              <w:spacing w:lineRule="exact" w:line="170" w:before="57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 Poziom hałasu.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Brak rzetelnych i pełnych wyników opracowania hałasu na całym terenie objętym planem, szczególnie po jego zachodniej  stronie, gdzie źródłem hałasu jest autostrada A1. Błędnie zdefiniowane źródła hałasu. Wniosek o powtórzenie badań oraz zdefiniowanie, jak potencjalny ruch pojazdów wpłynie na zwiększenie hałasu. 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ały obszar planu,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rzeważające przeznaczenie: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cs="Arial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UC – </w:t>
            </w:r>
            <w:r>
              <w:rPr>
                <w:rFonts w:cs="Arial"/>
                <w:sz w:val="16"/>
                <w:szCs w:val="16"/>
                <w:shd w:fill="auto" w:val="clear"/>
              </w:rPr>
              <w:t xml:space="preserve">tereny zabudowy produkcyjnej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auto" w:val="clear"/>
              </w:rPr>
              <w:t>i usługowej;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względnia się uwagi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 środowiska akustycznego została oparta o oficjalne dane. Zaproponowana w treści uwagi propozycja wykonania analiz w tym zakresie jest nieadekwatna do ustawowego zakresu i stopnia szczegółowości POŚ. Nadmienia się, że dokument został zaopiniowany przez właściwe organy zgodnie z ustawą stanowiącą jego podstawę prawną. 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310" w:leader="none"/>
                <w:tab w:val="left" w:pos="-1300" w:leader="none"/>
                <w:tab w:val="left" w:pos="-1180" w:leader="none"/>
                <w:tab w:val="left" w:pos="-790" w:leader="none"/>
                <w:tab w:val="left" w:pos="-660" w:leader="none"/>
              </w:tabs>
              <w:snapToGrid w:val="false"/>
              <w:ind w:left="-70" w:right="-40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170" w:before="57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2. Występowanie gatunków chronionych prawem polskim i unijnym. 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rak informacji o występowaniu gatunków chronionych prawem polskim i unijnym.  Wniosek o uzupełnienie prognozy oddziaływania na środowisko, z wykorzystaniem raportu stanowiącego załącznik do uwagi (treść raportu tożsama z treścią uwagi nr 1.), innych środków dowodowych, czy opinii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ały obszar planu,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rzeważające przeznaczenie: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cs="Arial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UC – </w:t>
            </w:r>
            <w:r>
              <w:rPr>
                <w:rFonts w:cs="Arial"/>
                <w:sz w:val="16"/>
                <w:szCs w:val="16"/>
                <w:shd w:fill="auto" w:val="clear"/>
              </w:rPr>
              <w:t xml:space="preserve">tereny zabudowy produkcyjnej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auto" w:val="clear"/>
              </w:rPr>
              <w:t>i usługowej;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zekomego występowania wielu gatunków zwierząt chronionych, w sensie znaczącej liczebności zarówno gatunków jak i osobników, nie potwierdza opracowanie ekofizjograficzne, jak również analiza terenu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racowaniu ekofizjograficznym wykazano jedynie dwa punkty występowania ptaków rzadkich lub chronionych, co nie jest jednoznaczne z siedliskiem konkretnych gatunków. Nie jest też podstawą do objęcia terenu ochroną obszarową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310" w:leader="none"/>
                <w:tab w:val="left" w:pos="-1300" w:leader="none"/>
                <w:tab w:val="left" w:pos="-1180" w:leader="none"/>
                <w:tab w:val="left" w:pos="-790" w:leader="none"/>
                <w:tab w:val="left" w:pos="-660" w:leader="none"/>
              </w:tabs>
              <w:snapToGrid w:val="false"/>
              <w:ind w:left="-70" w:right="-40" w:hanging="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/>
                <w:sz w:val="16"/>
                <w:szCs w:val="16"/>
                <w:lang w:eastAsia="zxx" w:bidi="zxx"/>
              </w:rPr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170" w:before="57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. Poziom wód gruntowych.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ane zawarte w POŚ określające poziom wód gruntowych ok. 1m poniżej gruntu są rozbieżne z informacjami zawartymi w uwadze, w której zawarto  informację, że poziom ten znajduje się na głębokości 20-50 cm, a miejscami na równi z powierzchnią gruntu 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ały obszar planu,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rzeważające przeznaczenie: 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cs="Arial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UC – </w:t>
            </w:r>
            <w:r>
              <w:rPr>
                <w:rFonts w:cs="Arial"/>
                <w:sz w:val="16"/>
                <w:szCs w:val="16"/>
                <w:shd w:fill="auto" w:val="clear"/>
              </w:rPr>
              <w:t xml:space="preserve">tereny zabudowy produkcyjnej 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auto" w:val="clear"/>
              </w:rPr>
              <w:t>i usługowej;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ena przyrodnicza w treści uwagi jest subiektywna i oparta o nieoficjalne dane. 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310" w:leader="none"/>
                <w:tab w:val="left" w:pos="-1300" w:leader="none"/>
                <w:tab w:val="left" w:pos="-1180" w:leader="none"/>
                <w:tab w:val="left" w:pos="-790" w:leader="none"/>
                <w:tab w:val="left" w:pos="-660" w:leader="none"/>
              </w:tabs>
              <w:snapToGrid w:val="false"/>
              <w:ind w:left="-70" w:right="-40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4. Niedopełnienie procedury administracyjnej: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Art. 9 w zw. Art 10, art. 49 i art. 61 § 4 K. p. a. </w:t>
            </w:r>
          </w:p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zw. z art. 3 ust. 1 pkt 11, art. 33 ust. 1 oraz art. 79 ust. 1  ustawy o udostępnianiu informacji o środowisku i jego ochronie, udziale społeczeństwa w ochronie środowiska oraz o ocenach oddziaływania na środowisko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dmiotow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ocedurze sporządzania projektu planu miejscowego stosuje się przepisy ustawy z dnia 27 marca 2003 r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lanowaniu i zagospodarowaniu przestrzennym oraz ustawy z dnia 3 października 2008 r. o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udostępnianiu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cji o środowisku i jego ochronie, udziale społeczeństwa w ochronie środowiska oraz o ocenach oddziaływania na środowisko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ją zastosowania przepisy ustawy z dnia 14 czerwca 1960 r. Kodeksu Postępowania Administracyjnego.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ono wymagania  określone w art. 3 ust. 1 pkt 11)  ustawy z dnia 3 października 2008 r. o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udostępnianiu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cji o środowisku i jego ochronie, udziale społeczeństwa w ochronie środowiska oraz o ocenach oddziaływania na środowisko poprzez udostępnienie informacji do publicznej wiadomości o przystąpieniu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sporządzenia miejscowego planu zagospodarowania przestrzennego, jak również o jego wyłożeniu do publicznego wglądu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udostępnienie obwieszczeń na stronie BIP Urzędu Miasta Częstochowy, w zakładce Prezydent Miasta – Obwieszczenia (w dniach: 10.01.2020-03.02.2020, 1.12.2020-8.01.2021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ywieszenie obwieszczeń na tablicy ogłoszeń Urzędu Miasta Częstochowy (w dniach: 10.01.2020-03.02.2020, 1.12.2020-8.01.2021)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publikację ogłoszeń na łamach Gazety Wyborczej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dniach: 10.01.2020, 1.12.2020)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170" w:before="57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33 ust. 1 oraz art. 79 ust. 1  ustawy o udostępnianiu informacji o środowisku i jego ochronie, udziale społeczeństwa w ochronie środowiska oraz o ocenach oddziaływania na środowisko – nie dotyczy procedury sporządzania planu miejscowego i prognozy oddziaływania na środowisko.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310" w:leader="none"/>
                <w:tab w:val="left" w:pos="-1300" w:leader="none"/>
                <w:tab w:val="left" w:pos="-1180" w:leader="none"/>
                <w:tab w:val="left" w:pos="-790" w:leader="none"/>
                <w:tab w:val="left" w:pos="-660" w:leader="none"/>
              </w:tabs>
              <w:snapToGrid w:val="false"/>
              <w:ind w:left="-70" w:right="-40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17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. Wniosek o odrzucenie projektu plan, ustalenie odmiennego przeznaczenia, zgodnego z jego cennymi walorami przyrodniczymi i interesem lokalnego społeczeństwa. Propozycja utworzenia wydzielonych terenów o charakterze ochronnym dla występującej przyrody, szczególnie dla bytującego na tym terenie kumaka nizinnego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ały obszar planu,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eważające przeznaczenie:</w:t>
            </w:r>
          </w:p>
          <w:p>
            <w:pPr>
              <w:pStyle w:val="Zawartotabeli"/>
              <w:snapToGrid w:val="false"/>
              <w:ind w:left="-10" w:right="-25" w:hanging="0"/>
              <w:rPr>
                <w:rFonts w:cs="Arial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UC – </w:t>
            </w:r>
            <w:r>
              <w:rPr>
                <w:rFonts w:cs="Arial"/>
                <w:sz w:val="16"/>
                <w:szCs w:val="16"/>
                <w:shd w:fill="auto" w:val="clear"/>
              </w:rPr>
              <w:t xml:space="preserve">tereny zabudowy produkcyjnej 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auto" w:val="clear"/>
              </w:rPr>
              <w:t>i usługowej;</w:t>
            </w:r>
          </w:p>
          <w:p>
            <w:pPr>
              <w:pStyle w:val="Zawartotabeli"/>
              <w:snapToGrid w:val="false"/>
              <w:ind w:left="-10"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godność ze Studium uwarunkowań i kierunków zagospodarowania przestrzennego miasta Częstoch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nioski i uwagi zamieszczone w wykazie znajdują się w dokumentacji prac planistyczny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217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9217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9217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center"/>
        <w:rPr>
          <w:rFonts w:cs="Arial"/>
          <w:b w:val="false"/>
          <w:b w:val="false"/>
          <w:bCs w:val="false"/>
          <w:i/>
          <w:i/>
          <w:iCs/>
          <w:sz w:val="18"/>
          <w:szCs w:val="18"/>
          <w:lang w:eastAsia="zxx" w:bidi="zxx"/>
        </w:rPr>
      </w:pPr>
      <w:r>
        <w:rPr>
          <w:rFonts w:cs="Arial"/>
          <w:b w:val="false"/>
          <w:bCs w:val="false"/>
          <w:i/>
          <w:iCs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ZAŁĄCZNIK DO </w:t>
    </w:r>
    <w:r>
      <w:rPr>
        <w:rFonts w:eastAsia="UniversPl;Arial" w:cs="Arial" w:ascii="Arial" w:hAnsi="Arial"/>
        <w:color w:val="000000"/>
        <w:sz w:val="16"/>
        <w:szCs w:val="16"/>
        <w:lang w:eastAsia="zxx" w:bidi="zxx"/>
      </w:rPr>
      <w:t>ZARZĄDZENIA NR 1406.2021 PREZYDENTA MIASTA CZĘSTOCHOWY Z DNIA 12 lutego 202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4" w:right="0" w:hanging="0"/>
      <w:outlineLvl w:val="1"/>
    </w:pPr>
    <w:rPr>
      <w:rFonts w:ascii="Arial" w:hAnsi="Arial" w:cs="Times New Roman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992"/>
      <w:jc w:val="center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5:00Z</dcterms:created>
  <dc:creator>Aleksandra Wójcik</dc:creator>
  <dc:description/>
  <dc:language>en-US</dc:language>
  <cp:lastModifiedBy>Marcin</cp:lastModifiedBy>
  <cp:lastPrinted>2021-02-17T14:31:00Z</cp:lastPrinted>
  <dcterms:modified xsi:type="dcterms:W3CDTF">2021-01-28T13:00:00Z</dcterms:modified>
  <cp:revision>2</cp:revision>
  <dc:subject/>
  <dc:title>Załącznik </dc:title>
</cp:coreProperties>
</file>