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00.2021</w:t>
      </w:r>
    </w:p>
    <w:p>
      <w:pPr>
        <w:pStyle w:val="Heading"/>
        <w:rPr>
          <w:b w:val="false"/>
          <w:b w:val="false"/>
        </w:rPr>
      </w:pPr>
      <w:r>
        <w:rPr/>
        <w:t>PREZYDENTA MIASTA CZĘSTOCH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 dnia 11 lutego 2021 r.</w:t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3"/>
        <w:jc w:val="both"/>
        <w:rPr/>
      </w:pPr>
      <w:r>
        <w:rPr>
          <w:b w:val="false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art. 259 ust.1, ustawy z dnia 27 sierpnia 2009 r. o finansach publicznych (jt. Dz. U. z 2019 r. poz. 869 z późn. zm.), w związku z uchwałą Nr 508.XXXVII.2020</w:t>
      </w:r>
      <w:r>
        <w:rPr/>
        <w:t xml:space="preserve"> </w:t>
      </w:r>
      <w:r>
        <w:rPr>
          <w:b w:val="false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Prezydent Miasta Częstochowy</w:t>
      </w:r>
    </w:p>
    <w:p>
      <w:pPr>
        <w:pStyle w:val="Heading"/>
        <w:rPr>
          <w:b w:val="false"/>
          <w:b w:val="false"/>
        </w:rPr>
      </w:pPr>
      <w:r>
        <w:rPr/>
        <w:t>zarządza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§ 1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 1, 2 i 3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b/>
          <w:b/>
        </w:rPr>
      </w:pPr>
      <w:r>
        <w:rPr>
          <w:b/>
        </w:rPr>
        <w:tab/>
        <w:t>§ 2.</w:t>
      </w:r>
    </w:p>
    <w:p>
      <w:pPr>
        <w:pStyle w:val="TextBody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/>
      </w:pPr>
      <w:r>
        <w:rPr/>
        <w:t>Skarbnikowi Miasta Częstochowy.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§ 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ZARZĄDZENIE nr 1400.2021 PREZYDENTA MIASTA CZĘSTOCHOWY z dnia 11 lutego 2021 r.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Domylnaczcionkaakapitu1">
    <w:name w:val="Domy?lna czcionka akapitu"/>
    <w:qFormat/>
    <w:rPr/>
  </w:style>
  <w:style w:type="character" w:styleId="Domylnaczcionkaakapitu94">
    <w:name w:val="Domy?lna czcionka akapitu94"/>
    <w:qFormat/>
    <w:rPr/>
  </w:style>
  <w:style w:type="character" w:styleId="Domylnaczcionkaakapitu93">
    <w:name w:val="Domy?lna czcionka akapitu93"/>
    <w:qFormat/>
    <w:rPr/>
  </w:style>
  <w:style w:type="character" w:styleId="Domylnaczcionkaakapitu92">
    <w:name w:val="Domy?lna czcionka akapitu92"/>
    <w:qFormat/>
    <w:rPr/>
  </w:style>
  <w:style w:type="character" w:styleId="Domylnaczcionkaakapitu91">
    <w:name w:val="Domy?lna czcionka akapitu91"/>
    <w:qFormat/>
    <w:rPr/>
  </w:style>
  <w:style w:type="character" w:styleId="Domylnaczcionkaakapitu90">
    <w:name w:val="Domy?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?lna czcionka akapitu89"/>
    <w:qFormat/>
    <w:rPr/>
  </w:style>
  <w:style w:type="character" w:styleId="Domylnaczcionkaakapitu88">
    <w:name w:val="Domy?lna czcionka akapitu88"/>
    <w:qFormat/>
    <w:rPr/>
  </w:style>
  <w:style w:type="character" w:styleId="Domylnaczcionkaakapitu87">
    <w:name w:val="Domy?lna czcionka akapitu87"/>
    <w:qFormat/>
    <w:rPr/>
  </w:style>
  <w:style w:type="character" w:styleId="Domylnaczcionkaakapitu86">
    <w:name w:val="Domy?lna czcionka akapitu86"/>
    <w:qFormat/>
    <w:rPr/>
  </w:style>
  <w:style w:type="character" w:styleId="Domylnaczcionkaakapitu85">
    <w:name w:val="Domy?lna czcionka akapitu85"/>
    <w:qFormat/>
    <w:rPr/>
  </w:style>
  <w:style w:type="character" w:styleId="Domylnaczcionkaakapitu84">
    <w:name w:val="Domy?lna czcionka akapitu84"/>
    <w:qFormat/>
    <w:rPr/>
  </w:style>
  <w:style w:type="character" w:styleId="Domylnaczcionkaakapitu83">
    <w:name w:val="Domy?lna czcionka akapitu83"/>
    <w:qFormat/>
    <w:rPr/>
  </w:style>
  <w:style w:type="character" w:styleId="Domylnaczcionkaakapitu82">
    <w:name w:val="Domy?lna czcionka akapitu82"/>
    <w:qFormat/>
    <w:rPr/>
  </w:style>
  <w:style w:type="character" w:styleId="Domylnaczcionkaakapitu81">
    <w:name w:val="Domy?lna czcionka akapitu81"/>
    <w:qFormat/>
    <w:rPr/>
  </w:style>
  <w:style w:type="character" w:styleId="Domylnaczcionkaakapitu80">
    <w:name w:val="Domy?lna czcionka akapitu80"/>
    <w:qFormat/>
    <w:rPr/>
  </w:style>
  <w:style w:type="character" w:styleId="Domylnaczcionkaakapitu79">
    <w:name w:val="Domy?lna czcionka akapitu79"/>
    <w:qFormat/>
    <w:rPr/>
  </w:style>
  <w:style w:type="character" w:styleId="Domylnaczcionkaakapitu78">
    <w:name w:val="Domy?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?lna czcionka akapitu77"/>
    <w:qFormat/>
    <w:rPr/>
  </w:style>
  <w:style w:type="character" w:styleId="Domylnaczcionkaakapitu76">
    <w:name w:val="Domy?lna czcionka akapitu76"/>
    <w:qFormat/>
    <w:rPr/>
  </w:style>
  <w:style w:type="character" w:styleId="Domylnaczcionkaakapitu75">
    <w:name w:val="Domy?lna czcionka akapitu75"/>
    <w:qFormat/>
    <w:rPr/>
  </w:style>
  <w:style w:type="character" w:styleId="Domylnaczcionkaakapitu74">
    <w:name w:val="Domy?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?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?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?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?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?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?lna czcionka akapitu68"/>
    <w:qFormat/>
    <w:rPr/>
  </w:style>
  <w:style w:type="character" w:styleId="Domylnaczcionkaakapitu67">
    <w:name w:val="Domy?lna czcionka akapitu67"/>
    <w:qFormat/>
    <w:rPr/>
  </w:style>
  <w:style w:type="character" w:styleId="Domylnaczcionkaakapitu66">
    <w:name w:val="Domy?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?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?lna czcionka akapitu64"/>
    <w:qFormat/>
    <w:rPr/>
  </w:style>
  <w:style w:type="character" w:styleId="Domylnaczcionkaakapitu63">
    <w:name w:val="Domy?lna czcionka akapitu63"/>
    <w:qFormat/>
    <w:rPr/>
  </w:style>
  <w:style w:type="character" w:styleId="Domylnaczcionkaakapitu62">
    <w:name w:val="Domy?lna czcionka akapitu62"/>
    <w:qFormat/>
    <w:rPr/>
  </w:style>
  <w:style w:type="character" w:styleId="Domylnaczcionkaakapitu61">
    <w:name w:val="Domy?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?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?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?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?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?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?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?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?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?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?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?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?lna czcionka akapitu49"/>
    <w:qFormat/>
    <w:rPr/>
  </w:style>
  <w:style w:type="character" w:styleId="Domylnaczcionkaakapitu48">
    <w:name w:val="Domy?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?lna czcionka akapitu47"/>
    <w:qFormat/>
    <w:rPr/>
  </w:style>
  <w:style w:type="character" w:styleId="Domylnaczcionkaakapitu46">
    <w:name w:val="Domy?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?lna czcionka akapitu45"/>
    <w:qFormat/>
    <w:rPr/>
  </w:style>
  <w:style w:type="character" w:styleId="Domylnaczcionkaakapitu44">
    <w:name w:val="Domy?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?lna czcionka akapitu43"/>
    <w:qFormat/>
    <w:rPr/>
  </w:style>
  <w:style w:type="character" w:styleId="Domylnaczcionkaakapitu42">
    <w:name w:val="Domy?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?lna czcionka akapitu41"/>
    <w:qFormat/>
    <w:rPr/>
  </w:style>
  <w:style w:type="character" w:styleId="Domylnaczcionkaakapitu40">
    <w:name w:val="Domy?lna czcionka akapitu40"/>
    <w:qFormat/>
    <w:rPr/>
  </w:style>
  <w:style w:type="character" w:styleId="Domylnaczcionkaakapitu39">
    <w:name w:val="Domy?lna czcionka akapitu39"/>
    <w:qFormat/>
    <w:rPr/>
  </w:style>
  <w:style w:type="character" w:styleId="Domylnaczcionkaakapitu38">
    <w:name w:val="Domy?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?lna czcionka akapitu37"/>
    <w:qFormat/>
    <w:rPr/>
  </w:style>
  <w:style w:type="character" w:styleId="Domylnaczcionkaakapitu36">
    <w:name w:val="Domy?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?lna czcionka akapitu35"/>
    <w:qFormat/>
    <w:rPr/>
  </w:style>
  <w:style w:type="character" w:styleId="Domylnaczcionkaakapitu34">
    <w:name w:val="Domy?lna czcionka akapitu34"/>
    <w:qFormat/>
    <w:rPr/>
  </w:style>
  <w:style w:type="character" w:styleId="Domylnaczcionkaakapitu33">
    <w:name w:val="Domy?lna czcionka akapitu33"/>
    <w:qFormat/>
    <w:rPr/>
  </w:style>
  <w:style w:type="character" w:styleId="Domylnaczcionkaakapitu32">
    <w:name w:val="Domy?lna czcionka akapitu32"/>
    <w:qFormat/>
    <w:rPr/>
  </w:style>
  <w:style w:type="character" w:styleId="Domylnaczcionkaakapitu31">
    <w:name w:val="Domy?lna czcionka akapitu31"/>
    <w:qFormat/>
    <w:rPr/>
  </w:style>
  <w:style w:type="character" w:styleId="Domylnaczcionkaakapitu30">
    <w:name w:val="Domy?lna czcionka akapitu30"/>
    <w:qFormat/>
    <w:rPr/>
  </w:style>
  <w:style w:type="character" w:styleId="Domylnaczcionkaakapitu29">
    <w:name w:val="Domy?lna czcionka akapitu29"/>
    <w:qFormat/>
    <w:rPr/>
  </w:style>
  <w:style w:type="character" w:styleId="Domylnaczcionkaakapitu28">
    <w:name w:val="Domy?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?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?lna czcionka akapitu26"/>
    <w:qFormat/>
    <w:rPr/>
  </w:style>
  <w:style w:type="character" w:styleId="Domylnaczcionkaakapitu25">
    <w:name w:val="Domy?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?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?lna czcionka akapitu23"/>
    <w:qFormat/>
    <w:rPr/>
  </w:style>
  <w:style w:type="character" w:styleId="Domylnaczcionkaakapitu22">
    <w:name w:val="Domy?lna czcionka akapitu22"/>
    <w:qFormat/>
    <w:rPr/>
  </w:style>
  <w:style w:type="character" w:styleId="Domylnaczcionkaakapitu21">
    <w:name w:val="Domy?lna czcionka akapitu21"/>
    <w:qFormat/>
    <w:rPr/>
  </w:style>
  <w:style w:type="character" w:styleId="Domylnaczcionkaakapitu20">
    <w:name w:val="Domy?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?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?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?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?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?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?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?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?lna czcionka akapitu10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8"/>
    <w:qFormat/>
    <w:rPr/>
  </w:style>
  <w:style w:type="character" w:styleId="Domylnaczcionkaakapitu7">
    <w:name w:val="Domy?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?lna czcionka akapitu5"/>
    <w:qFormat/>
    <w:rPr/>
  </w:style>
  <w:style w:type="character" w:styleId="Domylnaczcionkaakapitu4">
    <w:name w:val="Domy?lna czcionka akapitu4"/>
    <w:qFormat/>
    <w:rPr/>
  </w:style>
  <w:style w:type="character" w:styleId="Domylnaczcionkaakapitu3">
    <w:name w:val="Domy?lna czcionka akapitu3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Domylnaczcionkaakapitu110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10"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?cowych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?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?anie do komentarza1"/>
    <w:basedOn w:val="Domylnaczcionkaakapitu92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4">
    <w:name w:val="Nag?ówek9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3">
    <w:name w:val="Nag?ówek9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2">
    <w:name w:val="Nag?ówek9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1">
    <w:name w:val="Nag?ówek9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0">
    <w:name w:val="Nag?ówek9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9">
    <w:name w:val="Nag?ówek8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8">
    <w:name w:val="Nag?ówek8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7">
    <w:name w:val="Nag?ówek8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6">
    <w:name w:val="Nag?ówek8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5">
    <w:name w:val="Nag?ówek8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4">
    <w:name w:val="Nag?ówek8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3">
    <w:name w:val="Nag?ówek8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2">
    <w:name w:val="Nag?ówek8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1">
    <w:name w:val="Nag?ówek8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0">
    <w:name w:val="Nag?ówek8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9">
    <w:name w:val="Nag?ówek7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8">
    <w:name w:val="Nag?ówek7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7">
    <w:name w:val="Nag?ówek7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6">
    <w:name w:val="Nag?ówek7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5">
    <w:name w:val="Nag?ówek7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4">
    <w:name w:val="Nag?ówek7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3">
    <w:name w:val="Nag?ówek7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2">
    <w:name w:val="Nag?ówek7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1">
    <w:name w:val="Nag?ówek7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0">
    <w:name w:val="Nag?ówek7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9">
    <w:name w:val="Nag?ówek6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8">
    <w:name w:val="Nag?ówek6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7">
    <w:name w:val="Nag?ówek6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6">
    <w:name w:val="Nag?ówek6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5">
    <w:name w:val="Nag?ówek6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4">
    <w:name w:val="Nag?ówek6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3">
    <w:name w:val="Nag?ówek6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2">
    <w:name w:val="Nag?ówek6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1">
    <w:name w:val="Nag?ówek6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0">
    <w:name w:val="Nag?ówek6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9">
    <w:name w:val="Nag?ówek5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8">
    <w:name w:val="Nag?ówek5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7">
    <w:name w:val="Nag?ówek5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6">
    <w:name w:val="Nag?ówek5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5">
    <w:name w:val="Nag?ówek5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4">
    <w:name w:val="Nag?ówek5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3">
    <w:name w:val="Nag?ówek5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2">
    <w:name w:val="Nag?ówek5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1">
    <w:name w:val="Nag?ówek5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0">
    <w:name w:val="Nag?ówek5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9">
    <w:name w:val="Nag?ówek4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8">
    <w:name w:val="Nag?ówek4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7">
    <w:name w:val="Nag?ówek4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6">
    <w:name w:val="Nag?ówek4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5">
    <w:name w:val="Nag?ówek4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4">
    <w:name w:val="Nag?ówek4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3">
    <w:name w:val="Nag?ówek4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2">
    <w:name w:val="Nag?ówek4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1">
    <w:name w:val="Nag?ówek4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0">
    <w:name w:val="Nag?ówek4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9">
    <w:name w:val="Nag?ówek3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8">
    <w:name w:val="Nag?ówek3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7">
    <w:name w:val="Nag?ówek3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6">
    <w:name w:val="Nag?ówek3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5">
    <w:name w:val="Nag?ówek3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4">
    <w:name w:val="Nag?ówek3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3">
    <w:name w:val="Nag?ówek3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2">
    <w:name w:val="Nag?ówek3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1">
    <w:name w:val="Nag?ówek3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0">
    <w:name w:val="Nag?ówek3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9">
    <w:name w:val="Nag?ówek2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8">
    <w:name w:val="Nag?ówek2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7">
    <w:name w:val="Nag?ówek2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6">
    <w:name w:val="Nag?ówek2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5">
    <w:name w:val="Nag?ówek2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4">
    <w:name w:val="Nag?ówek2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3">
    <w:name w:val="Nag?ówek2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2">
    <w:name w:val="Nag?ówek2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1">
    <w:name w:val="Nag?ówek2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0">
    <w:name w:val="Nag?ówek2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9">
    <w:name w:val="Nag?ówek1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8">
    <w:name w:val="Nag?ówek1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7">
    <w:name w:val="Nag?ówek1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6">
    <w:name w:val="Nag?ówek1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5">
    <w:name w:val="Nag?ówek1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4">
    <w:name w:val="Nag?ówek1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3">
    <w:name w:val="Nag?ówek1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2">
    <w:name w:val="Nag?ówek1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1">
    <w:name w:val="Nag?ówek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0">
    <w:name w:val="Nag?ówek10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">
    <w:name w:val="Nag?ówek9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">
    <w:name w:val="Nag?ówek8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">
    <w:name w:val="Nag?ówek7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?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cp:keywords/>
  <dc:language>en-US</dc:language>
  <cp:lastModifiedBy>eolszewska</cp:lastModifiedBy>
  <cp:lastPrinted>2021-02-16T14:48:00Z</cp:lastPrinted>
  <dcterms:modified xsi:type="dcterms:W3CDTF">2021-02-23T11:54:00Z</dcterms:modified>
  <cp:revision>2</cp:revision>
  <dc:subject/>
  <dc:title>ZARZĄDZENIE NR</dc:title>
</cp:coreProperties>
</file>