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29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62090" cy="938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WNIOSKUJĄC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. Organ Rejestr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B. Wnioskujący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1480"/>
        <w:gridCol w:w="860"/>
        <w:gridCol w:w="880"/>
        <w:gridCol w:w="860"/>
        <w:gridCol w:w="860"/>
        <w:gridCol w:w="5100"/>
        <w:gridCol w:w="23"/>
      </w:tblGrid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7"/>
              </w:rPr>
              <w:t>2. Czy osoba składająca wniosek działa w swoim imieniu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3. Czy właściciel jest jednocześnie armatorem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4. Wniosek składany w celu wyjaśnienia rozbieżności w Rejestrze?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1. Rodzaj podmiot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17"/>
              </w:rPr>
            </w:pPr>
            <w:r>
              <w:rPr>
                <w:sz w:val="17"/>
              </w:rPr>
              <w:t>5. Typ lub rodzaj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Jednostka organizacyjna nieposiadająca osobowości prawnej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fizycz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prawna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6. NI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7. PESEL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5"/>
              </w:rPr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5"/>
              </w:rPr>
            </w:pPr>
            <w:r>
              <w:rPr>
                <w:sz w:val="25"/>
              </w:rPr>
              <w:t>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8. K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9. REGON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5"/>
              </w:rPr>
            </w:pPr>
            <w:r>
              <w:rPr>
                <w:sz w:val="25"/>
              </w:rPr>
              <w:t>|__|__|__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  <w:t>Rodzaj identyfikato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1. Identyfikator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2. Nazw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3. Nazwisko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4. Imię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5. Drugie imię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2. Adres zamieszkania lub siedziby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sz w:val="17"/>
              </w:rPr>
            </w:pPr>
            <w:r>
              <w:rPr>
                <w:sz w:val="17"/>
              </w:rPr>
              <w:t>16. Miejscowość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2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3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Adres e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4. Nr telefon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3. Adres do doręczeń na terenie RP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5.</w:t>
            </w:r>
          </w:p>
        </w:tc>
        <w:tc>
          <w:tcPr>
            <w:tcW w:w="10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Adres do doręczeń na terenie RP różny od adresu zamieszkania lub siedzib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26. Miejscowoś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3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746" w:gutter="0" w:header="0" w:top="4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sz w:val="26"/>
          <w:vertAlign w:val="subscript"/>
        </w:rPr>
        <w:t>F-OŚR0772, F-OŚR0782, F-OŚR0792, F-OŚR0802, F-OŚR0812, F-OŚR0822, F-OŚR0832, F-OŚR042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4"/>
        </w:rPr>
        <w:t>R24-WN 1</w:t>
      </w:r>
      <w:r>
        <w:rPr>
          <w:sz w:val="18"/>
        </w:rPr>
        <w:t>/ 1</w:t>
      </w:r>
    </w:p>
    <w:sectPr>
      <w:type w:val="continuous"/>
      <w:pgSz w:w="11906" w:h="16838"/>
      <w:pgMar w:left="760" w:right="746" w:gutter="0" w:header="0" w:top="4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9:00Z</dcterms:created>
  <dc:creator>UM</dc:creator>
  <dc:description/>
  <dc:language>en-US</dc:language>
  <cp:lastModifiedBy>atkaczyk</cp:lastModifiedBy>
  <cp:lastPrinted>2021-02-01T14:59:00Z</cp:lastPrinted>
  <dcterms:modified xsi:type="dcterms:W3CDTF">2021-02-01T13:59:00Z</dcterms:modified>
  <cp:revision>2</cp:revision>
  <dc:subject/>
  <dc:title/>
</cp:coreProperties>
</file>