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9"/>
        <w:gridCol w:w="5330"/>
      </w:tblGrid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i/>
                <w:i/>
                <w:iCs/>
                <w:color w:val="333333"/>
              </w:rPr>
            </w:pPr>
            <w:r>
              <w:rPr>
                <w:rFonts w:cs="Verdana" w:ascii="Verdana" w:hAnsi="Verdana"/>
                <w:i/>
                <w:iCs/>
                <w:color w:val="333333"/>
              </w:rPr>
              <w:t>imię i nazwisko / nazwa firmy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i/>
                <w:i/>
                <w:iCs/>
                <w:color w:val="333333"/>
              </w:rPr>
            </w:pPr>
            <w:r>
              <w:rPr>
                <w:rFonts w:cs="Verdana" w:ascii="Verdana" w:hAnsi="Verdana"/>
                <w:i/>
                <w:iCs/>
                <w:color w:val="333333"/>
              </w:rPr>
              <w:t>ulica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/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i/>
                <w:i/>
                <w:iCs/>
                <w:color w:val="333333"/>
              </w:rPr>
            </w:pPr>
            <w:r>
              <w:rPr>
                <w:rFonts w:cs="Verdana" w:ascii="Verdana" w:hAnsi="Verdana"/>
                <w:i/>
                <w:iCs/>
                <w:color w:val="333333"/>
              </w:rPr>
              <w:t>nr domu / nr lokalu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rFonts w:cs="Verdana" w:ascii="Verdana" w:hAnsi="Verdana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i/>
                <w:i/>
                <w:iCs/>
                <w:color w:val="333333"/>
              </w:rPr>
            </w:pPr>
            <w:r>
              <w:rPr>
                <w:rFonts w:cs="Verdana" w:ascii="Verdana" w:hAnsi="Verdana"/>
                <w:i/>
                <w:iCs/>
                <w:color w:val="333333"/>
              </w:rPr>
              <w:t xml:space="preserve">kod pocztowy, miejscowość </w:t>
              <w:tab/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i/>
                <w:i/>
                <w:iCs/>
                <w:color w:val="333333"/>
              </w:rPr>
            </w:pPr>
            <w:r>
              <w:rPr>
                <w:rFonts w:cs="Verdana" w:ascii="Verdana" w:hAnsi="Verdana"/>
                <w:i/>
                <w:iCs/>
                <w:color w:val="333333"/>
              </w:rPr>
              <w:t>adres do korespondencji (jeśli inny niż wyżej)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rFonts w:cs="Verdana" w:ascii="Verdana" w:hAnsi="Verdana"/>
              </w:rPr>
              <w:t>....................................................................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i/>
                <w:i/>
                <w:iCs/>
                <w:color w:val="333333"/>
              </w:rPr>
            </w:pPr>
            <w:r>
              <w:rPr>
                <w:rFonts w:cs="Verdana" w:ascii="Verdana" w:hAnsi="Verdana"/>
                <w:i/>
                <w:iCs/>
                <w:color w:val="333333"/>
              </w:rPr>
              <w:t>numer KRS, NIP lub z innej ewidencji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color w:val="333333"/>
              </w:rPr>
            </w:pPr>
            <w:r>
              <w:rPr>
                <w:rFonts w:cs="Verdana" w:ascii="Verdana" w:hAnsi="Verdana"/>
                <w:i/>
                <w:iCs/>
                <w:color w:val="333333"/>
              </w:rPr>
              <w:t>nr telefonu / adres e-mail</w:t>
            </w:r>
          </w:p>
        </w:tc>
        <w:tc>
          <w:tcPr>
            <w:tcW w:w="5330" w:type="dxa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zęstochowa, dnia ....................................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ind w:left="880" w:right="-2" w:hanging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Zawartotabeli"/>
              <w:ind w:left="880" w:right="-2" w:hanging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Zawartotabeli"/>
              <w:ind w:left="880" w:right="-2" w:hanging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Zawartotabeli"/>
              <w:ind w:left="880" w:right="-2" w:hanging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Zawartotabeli"/>
              <w:ind w:left="880" w:right="-2" w:hanging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Zawartotabeli"/>
              <w:ind w:left="880" w:right="-2" w:hanging="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aczelnik</w:t>
            </w:r>
          </w:p>
          <w:p>
            <w:pPr>
              <w:pStyle w:val="Normal"/>
              <w:ind w:left="880" w:right="-2" w:hanging="0"/>
              <w:rPr/>
            </w:pPr>
            <w:r>
              <w:rPr>
                <w:rFonts w:cs="Verdana" w:ascii="Verdana" w:hAnsi="Verdana"/>
                <w:b/>
                <w:sz w:val="26"/>
                <w:szCs w:val="26"/>
              </w:rPr>
              <w:t>Wydziału Kultury i Sportu</w:t>
            </w:r>
          </w:p>
          <w:p>
            <w:pPr>
              <w:pStyle w:val="Normal"/>
              <w:ind w:left="880" w:right="-2" w:hanging="0"/>
              <w:rPr>
                <w:rFonts w:ascii="Verdana" w:hAnsi="Verdana" w:cs="Verdana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eastAsia="zxx" w:bidi="zxx"/>
              </w:rPr>
              <w:t>Urzędu Miasta Częstochowy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WNIOSEK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o zatwierdzenie regulaminu strzelnicy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Na podstawie art. 47 ustawy z dnia 21 maja 1999 r. o broni i amunicji, Rozporządzenia Ministra Spraw Wewnętrznych i Administracji z dnia 15 marca 2000 r. w sprawie wzorcowego regulaminu strzelnic, art. 104 Kodeksu postępowania administracyjnego wnoszę o zatwierdzenie regulaminu strzelnicy zlokalizowanej pod poniższym adresem: 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……………………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kod pocztowy, miejscowość, ulica, numer budynku, numer lokalu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Regulamin strzelnicy w 2 egzemplarzach wraz z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nem graficznym strzelnicy z oznaczeniem: stanowisk strzeleckich, punktu sanitarnego, dróg ewakuacji, miejsca instalacji telefonu lub innych urządzeń łączności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zorem książki rejestru pobytu na strzelnicy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em sygnałów alarmowych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ą o możliwości i sposobie połączenia się z najbliższym punktem pomocy medycznej.</w:t>
      </w:r>
    </w:p>
    <w:p>
      <w:pPr>
        <w:pStyle w:val="Normal"/>
        <w:ind w:left="283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Kserokopia aktualnego dokumentu potwierdzającego dopuszczenie strzelnicy do użytkowania (oryginał do wglądu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Dowód zapłaty należnej opłaty skarbowej w wys. 10 zł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42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</w:t>
      </w:r>
    </w:p>
    <w:p>
      <w:pPr>
        <w:pStyle w:val="Normal"/>
        <w:ind w:firstLine="4429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pieczęć i/lub podpis wnioskodawcy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76" w:right="805" w:gutter="0" w:header="0" w:top="850" w:footer="850" w:bottom="15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214" w:leader="none"/>
      </w:tabs>
      <w:ind w:right="360" w:hanging="0"/>
      <w:rPr/>
    </w:pPr>
    <w:r>
      <w:rPr>
        <w:sz w:val="20"/>
      </w:rPr>
      <w:t>F-ST0051 - 2023-03-06</w:t>
      <w:tab/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1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2:00Z</dcterms:created>
  <dc:creator>tabiszm</dc:creator>
  <dc:description/>
  <cp:keywords/>
  <dc:language>en-US</dc:language>
  <cp:lastModifiedBy>Anna Tkaczyk</cp:lastModifiedBy>
  <cp:lastPrinted>2015-11-27T09:43:00Z</cp:lastPrinted>
  <dcterms:modified xsi:type="dcterms:W3CDTF">2023-03-06T13:55:00Z</dcterms:modified>
  <cp:revision>3</cp:revision>
  <dc:subject/>
  <dc:title/>
</cp:coreProperties>
</file>