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zęstochowa, dn. </w:t>
      </w:r>
      <w:r>
        <w:rPr>
          <w:rFonts w:cs="Verdana" w:ascii="Verdana" w:hAnsi="Verdana"/>
          <w:sz w:val="18"/>
          <w:szCs w:val="18"/>
        </w:rPr>
        <w:t>...................................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340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 - organizator imprezy/imprez (pieczęć)</w:t>
            </w:r>
          </w:p>
        </w:tc>
      </w:tr>
    </w:tbl>
    <w:p>
      <w:pPr>
        <w:pStyle w:val="Normal"/>
        <w:ind w:firstLine="533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Urząd Miasta Częstochowy</w:t>
      </w:r>
    </w:p>
    <w:p>
      <w:pPr>
        <w:pStyle w:val="Normal"/>
        <w:ind w:firstLine="533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Wydział Kultury i Sportu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o wydanie zezwolenia na przeprowadzenie 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sportowej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imprezy masowej na terenie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1. Organizator imprezy/imprez: ..............................................................................................................</w:t>
      </w:r>
    </w:p>
    <w:p>
      <w:pPr>
        <w:pStyle w:val="Normal"/>
        <w:ind w:firstLine="294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organizatora, dokładny adres siedziby, telefon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ind w:left="303" w:hanging="3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mpreza masow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masowa impreza sportowa, mecz/e/ piłki nożnej*</w:t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zwa imprezy/imprez: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Miejsce, adres przeprowadzenia imprezy/imprez: 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Maksymalna liczba osób, które mogą być obecne podczas imprezy/imprez: 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Liczba porządkowych: ......., liczba służb informacyjnych: 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7. Termin imprezy (godzina rozpoczęcia, dzień, miesiąc, rok): 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4"/>
          <w:szCs w:val="14"/>
        </w:rPr>
        <w:t>W przypadku imprez masowych organizowanych cyklicznie (np. rozgrywki ligowe itp.), do wniosku należy dołączyć szczegółowy terminarz zawodów, zawierający datę i godzinę rozpoczęcia imprezy mas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239" w:hanging="26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Termin/godziny udostępnienia obiektu lub terenu uczestnikom imprezy masowej do chwili opuszczenia przez nich tego obiektu lub terenu): </w:t>
      </w:r>
    </w:p>
    <w:p>
      <w:pPr>
        <w:pStyle w:val="Normal"/>
        <w:spacing w:lineRule="atLeast" w:line="200"/>
        <w:ind w:left="335" w:hanging="3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ind w:left="335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...................................................... do ......................................................</w:t>
      </w:r>
    </w:p>
    <w:p>
      <w:pPr>
        <w:pStyle w:val="Normal"/>
        <w:spacing w:lineRule="atLeast" w:line="200"/>
        <w:ind w:left="3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398" w:hanging="3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Osoba reprezentująca organizatora imprezy/imprez w zakresie zapewnienia bezpieczeństwa osób uczestniczących w imprezie masowej – kierownik ds. bezpieczeństw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imię i nazwisko, adres zamieszkania, telefon kontaktowy, numer PESEL, nr i data wydania zaświadczenia ukończenia kursu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Czy w trakcie imprezy będą sprzedawane/podawane napoje alkoholowe: TAK / NIE*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1. Zainstalowane urządzenia rejestrujące obraz i dźwięk: 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iCs/>
          <w:sz w:val="16"/>
          <w:szCs w:val="16"/>
        </w:rPr>
        <w:t>Organizator imprezy/imprez oświadcza, że znane mu są przepisy ustawy z dnia 20 marca 2009 r. o bezpieczeństwie imprez masowych i dołącza do wniosku wymagane załączniki.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ęć i podpis  organizatora imprezy/impre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2" w:right="751" w:gutter="0" w:header="0" w:top="426" w:footer="562" w:bottom="618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*właściwe pod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1"/>
          <w:szCs w:val="21"/>
        </w:rPr>
        <w:t>WYMOGI FORMALNE, NIEZBĘDNE DO ROZPATRZENIA WNIOS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30 dni przed planowaną imprezą masową, organizator składa wniosek o wydanie zezwolenia na przeprowadzenie imprezy masowej zawierający następujące załączniki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raficzny plan obiektu lub terenu, na którym ma być przeprowadzona impreza masowa zawiera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znaczenie dróg dojścia i rozchodzenia się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znaczenie punktów pomocy medycznej, punktów czerpalnych wody do picia i do celów przeciwpożarowych oraz punktów informacyjnych (w przypadku, gdy w trakcie imprezy masowej przewidywana jest sprzedaż, podawanie i spożywanie napojów alkoholowych zawierających nie więcej niż 3,5% alkoholu - do wniosku o wydanie zezwolenia na przeprowadzenie imprezy masowej organizator dołącza informację o rozmieszczeniu miejsc i czasie, w których będą sprzedawane, podawane lub spożywane napoje alkohol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znaczenie lokalizacji hydrantów przeciwpożarowych, zaworów, przyłączy wody, gazu 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formacje o rozmieszczeniu służb porządkowych oraz służb informacyjnych, rozmieszczeniu osób na imprezie masowej i ewentualnym rozdzieleniu ich według sektorów oraz o rozmieszczeniu punktów gastronomicznych i sanitari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rminarz rozgrywek meczów piłki nożnej lub terminarz innych imprez masowych – w przypadku imprez masowych organizowanych cyklicznie, informacje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bookmarkStart w:id="0" w:name="content"/>
      <w:bookmarkEnd w:id="0"/>
      <w:r>
        <w:rPr>
          <w:rFonts w:cs="Verdana" w:ascii="Verdana" w:hAnsi="Verdana"/>
          <w:sz w:val="21"/>
          <w:szCs w:val="21"/>
        </w:rPr>
        <w:t>liczbie miejsc dla osób na imprezie ma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bookmarkStart w:id="1" w:name="content1"/>
      <w:bookmarkEnd w:id="1"/>
      <w:r>
        <w:rPr>
          <w:rFonts w:cs="Verdana" w:ascii="Verdana" w:hAnsi="Verdana"/>
          <w:sz w:val="21"/>
          <w:szCs w:val="21"/>
        </w:rPr>
        <w:t>przewidywanych zagrożeniach bezpieczeństwa i porządk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Verdana" w:hAnsi="Verdana" w:cs="Verdana"/>
          <w:sz w:val="21"/>
          <w:szCs w:val="21"/>
        </w:rPr>
      </w:pPr>
      <w:bookmarkStart w:id="2" w:name="content2"/>
      <w:bookmarkEnd w:id="2"/>
      <w:r>
        <w:rPr>
          <w:rFonts w:cs="Verdana" w:ascii="Verdana" w:hAnsi="Verdana"/>
          <w:sz w:val="21"/>
          <w:szCs w:val="21"/>
        </w:rPr>
        <w:t>liczbie, organizacji, oznakowaniu, wyposażeniu i sposobie rozmieszczenia służby porządkowej oraz służby inform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>Osoba wyznaczona na kierownika do spraw bezpieczeństwa, w tym jego dane obejmujące: imię, nazwisko, adres zamieszkania, telefon kontaktowy, numer PESEL, numer i datę wydania zaświadczenia o ukończeniu kursu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arunki łączności pomiędzy podmiotami biorącymi udział w zabezpieczeniu imprezy ma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formacja o sposobie zapewnienia identyfikacji osób biorących udział w imprezie masowej – w przypadku meczu piłki nożnej lub imprezy masowej podwyższonego ry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czegółowe zasady postępowania w przypadku powstania pożaru lub innego miejscowego zagro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lisa ubezpieczeniowa od odpowiedzialności cywilnej za szkody wyrządzone osobom w niej uczestniczącym, na które wstęp jest odpłatny (na żądanie orga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isemna zgoda na przeprowadzenie imprezy kierownika jednostki organizacyjnej lasów państwowych, parku narodowego lub krajobrazowego, w razie przeprowadzania imprezy na terenach będących w zarządzie tej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formacja o zainstalowanych urządzeniach do utrwalania przebiegu imprezy, a w szczególności zachowania osób, za pomocą urządzeń rejestrujących obraz i dźwięk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Na 14 dni przed planowaną imprezą masową dołącza opini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ściwego miejscowo komendanta powiatowego (rejonowego, miejskiego) Policj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łaściwego miejscowo komendanta powiatowego (miejskiego) Państwowej Straży Pożarn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ierownika jednostki organizacyjnej pomocy doraźnej (pogotowia ratunkowego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ństwowego inspektora sanitarneg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br w:type="column"/>
      </w: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52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30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15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52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108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4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130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2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50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28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48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102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2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spacing w:before="26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p>
      <w:pPr>
        <w:pStyle w:val="Normal"/>
        <w:jc w:val="center"/>
        <w:rPr>
          <w:rFonts w:ascii="Symbol" w:hAnsi="Symbol" w:eastAsia="Symbol" w:cs="Symbo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</w:t>
      </w:r>
    </w:p>
    <w:sectPr>
      <w:footerReference w:type="default" r:id="rId3"/>
      <w:type w:val="nextPage"/>
      <w:pgSz w:w="11906" w:h="16838"/>
      <w:pgMar w:left="862" w:right="751" w:gutter="0" w:header="0" w:top="426" w:footer="562" w:bottom="618"/>
      <w:pgNumType w:fmt="decimal"/>
      <w:cols w:num="2" w:equalWidth="false" w:sep="false">
        <w:col w:w="9469" w:space="56"/>
        <w:col w:w="767"/>
      </w:cols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rFonts w:cs="Arial" w:ascii="Arial" w:hAnsi="Arial"/>
        <w:sz w:val="20"/>
      </w:rPr>
      <w:t>F-ST0061 - 2023-07-04</w:t>
      <w:tab/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rFonts w:cs="Arial" w:ascii="Arial" w:hAnsi="Arial"/>
        <w:sz w:val="20"/>
      </w:rPr>
      <w:t>F-ST0061 - 2023-07-04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right="0" w:firstLine="5387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9:00Z</dcterms:created>
  <dc:creator>Urząd Miasta Częstochowy</dc:creator>
  <dc:description/>
  <cp:keywords/>
  <dc:language>en-US</dc:language>
  <cp:lastModifiedBy>Anna Tkaczyk</cp:lastModifiedBy>
  <cp:lastPrinted>2023-07-07T13:04:00Z</cp:lastPrinted>
  <dcterms:modified xsi:type="dcterms:W3CDTF">2023-07-07T11:20:00Z</dcterms:modified>
  <cp:revision>5</cp:revision>
  <dc:subject/>
  <dc:title>Częstochowa, dn</dc:title>
</cp:coreProperties>
</file>