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1433.2021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0"/>
        </w:rPr>
        <w:t>PREZYDENTA MIASTA CZĘSTOCHOW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8 marca</w:t>
      </w:r>
      <w:r>
        <w:rPr>
          <w:rFonts w:cs="Arial" w:ascii="Arial" w:hAnsi="Arial"/>
          <w:b/>
          <w:bCs/>
          <w:sz w:val="20"/>
          <w:szCs w:val="12"/>
        </w:rPr>
        <w:t xml:space="preserve"> 2021 r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4"/>
          <w:sz w:val="20"/>
        </w:rPr>
        <w:t>zmieniające zarządzenie w sprawie powołania Miejskiej Komisji Rozwiązywania Problemów Alkoholowych na terenie miasta Częstochowy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TextBody"/>
        <w:spacing w:before="0" w:after="120"/>
        <w:ind w:left="17" w:firstLine="340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</w:rPr>
        <w:t>Na podstawie art.</w:t>
      </w:r>
      <w:r>
        <w:rPr>
          <w:rFonts w:cs="Arial" w:ascii="Arial" w:hAnsi="Arial"/>
          <w:color w:val="131313"/>
          <w:sz w:val="20"/>
        </w:rPr>
        <w:t xml:space="preserve"> </w:t>
      </w:r>
      <w:r>
        <w:rPr>
          <w:rFonts w:cs="Arial" w:ascii="Arial" w:hAnsi="Arial"/>
          <w:color w:val="161616"/>
          <w:sz w:val="20"/>
        </w:rPr>
        <w:t>4</w:t>
      </w:r>
      <w:r>
        <w:rPr>
          <w:rFonts w:cs="Arial" w:ascii="Arial" w:hAnsi="Arial"/>
          <w:color w:val="161616"/>
          <w:sz w:val="20"/>
          <w:vertAlign w:val="superscript"/>
        </w:rPr>
        <w:t>1</w:t>
      </w:r>
      <w:r>
        <w:rPr>
          <w:rFonts w:cs="Arial" w:ascii="Arial" w:hAnsi="Arial"/>
          <w:color w:val="161616"/>
          <w:position w:val="22"/>
          <w:sz w:val="14"/>
        </w:rPr>
        <w:t xml:space="preserve"> </w:t>
      </w:r>
      <w:r>
        <w:rPr>
          <w:rFonts w:cs="Arial" w:ascii="Arial" w:hAnsi="Arial"/>
          <w:color w:val="232323"/>
          <w:sz w:val="20"/>
        </w:rPr>
        <w:t xml:space="preserve">ust. </w:t>
      </w:r>
      <w:r>
        <w:rPr>
          <w:rFonts w:cs="Arial" w:ascii="Arial" w:hAnsi="Arial"/>
          <w:color w:val="1F1F1F"/>
          <w:sz w:val="20"/>
        </w:rPr>
        <w:t xml:space="preserve">3 </w:t>
      </w:r>
      <w:r>
        <w:rPr>
          <w:rFonts w:cs="Arial" w:ascii="Arial" w:hAnsi="Arial"/>
          <w:color w:val="232323"/>
          <w:sz w:val="20"/>
        </w:rPr>
        <w:t>ustawy z dnia 26 października 1982 r. o wychowaniu w trzeźwości i przeciwdziałaniu alkoholizmowi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lang w:eastAsia="zxx" w:bidi="zxx"/>
        </w:rPr>
        <w:t xml:space="preserve">(jt. Dz. U. z 2019 r., poz. 2277 z późn. zm.) </w:t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Prezydent Miasta Częstochowy</w:t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  <w:lang w:eastAsia="zxx" w:bidi="zxx"/>
        </w:rPr>
        <w:t>zarządza:</w:t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kstpodstawowy21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kstpodstawowywcity21"/>
        <w:tabs>
          <w:tab w:val="clear" w:pos="708"/>
          <w:tab w:val="left" w:pos="372" w:leader="none"/>
        </w:tabs>
        <w:ind w:left="-9" w:right="0" w:hanging="0"/>
        <w:rPr/>
      </w:pPr>
      <w:r>
        <w:rPr>
          <w:rFonts w:cs="Arial" w:ascii="Arial" w:hAnsi="Arial"/>
          <w:sz w:val="20"/>
        </w:rPr>
        <w:t xml:space="preserve">W zarządzeniu Nr 150.2015 Prezydenta Miasta Częstochowy z dnia 12 marca 2015 r. w sprawie powołania Miejskiej Komisji Rozwiązywania Problemów Alkoholowych w Częstochowie </w:t>
      </w:r>
      <w:r>
        <w:rPr>
          <w:rFonts w:cs="Arial" w:ascii="Arial" w:hAnsi="Arial"/>
          <w:color w:val="000000"/>
          <w:spacing w:val="-4"/>
          <w:sz w:val="20"/>
        </w:rPr>
        <w:t xml:space="preserve">zmienionego: Zarządzeniem nr 300.2015 Prezydenta Miasta Częstochowy z dnia 29 maja 2015 r., Zarządzeniem nr 2252.2018 Prezydenta Miasta Częstochowy z dnia 9 stycznia 2018 r., Zarządzeniem nr 199.2019 Prezydenta Miasta Częstochowy z dnia 8 marca 2019 r. oraz Zarządzeniem nr 255.2019 Prezydenta Miasta Częstochowy z dnia 16 kwietnia 2019 r. </w:t>
      </w:r>
      <w:r>
        <w:rPr>
          <w:rFonts w:cs="Arial" w:ascii="Arial" w:hAnsi="Arial"/>
          <w:sz w:val="20"/>
        </w:rPr>
        <w:t>, załącznik otrzymuje następujące brzmienie:</w:t>
      </w:r>
    </w:p>
    <w:p>
      <w:pPr>
        <w:pStyle w:val="Tekstpodstawowywcity21"/>
        <w:tabs>
          <w:tab w:val="clear" w:pos="708"/>
          <w:tab w:val="left" w:pos="372" w:leader="none"/>
        </w:tabs>
        <w:ind w:left="364" w:right="0" w:hanging="3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sz w:val="20"/>
          <w:lang w:eastAsia="zxx" w:bidi="zxx"/>
        </w:rPr>
        <w:t>„</w:t>
      </w:r>
      <w:r>
        <w:rPr>
          <w:rFonts w:cs="Arial" w:ascii="Arial" w:hAnsi="Arial"/>
          <w:b/>
          <w:bCs/>
          <w:sz w:val="20"/>
          <w:lang w:eastAsia="zxx" w:bidi="zxx"/>
        </w:rPr>
        <w:t>Skład osobowy Miejskiej Komisji Rozwiązywania Problemów Alkoholowych w Częstochowie</w:t>
      </w:r>
    </w:p>
    <w:p>
      <w:pPr>
        <w:pStyle w:val="Tekstpodstawowywcity21"/>
        <w:ind w:left="0" w:right="0" w:hanging="0"/>
        <w:rPr/>
      </w:pPr>
      <w:r>
        <w:rPr/>
      </w:r>
    </w:p>
    <w:tbl>
      <w:tblPr>
        <w:tblW w:w="90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22"/>
        <w:gridCol w:w="329"/>
        <w:gridCol w:w="5937"/>
      </w:tblGrid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Przewodniczący: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Ryszard Stefaniak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Zastępca Prezydenta Miasta Częstochowy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zxx" w:bidi="zxx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Członkowie: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o. Ryszard Bortkiewicz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Proboszcz Parafii Św. Barbary w Częstochowie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spacing w:before="0" w:after="60"/>
              <w:ind w:left="18" w:right="8" w:hanging="0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 xml:space="preserve">Dorota Betnarska 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643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Pracownik Wydziału Polityki Społecznej Urzędu Miasta Częstochowy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before="0" w:after="60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Małgorzata Anna Cyprych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Członek Rady Ławniczej II Wydziału Karnego Sądu Okręgowego w Częstochowie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Małgorzata Długosz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0000"/>
                <w:lang w:eastAsia="zxx" w:bidi="zxx"/>
              </w:rPr>
              <w:t>Członek Miejskiej Komisji Rozwiązywania Problemów Alkoholowych w Częstochowie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6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Justyna Imiołczyk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677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 xml:space="preserve">Nauczyciel akademicki w Wyższej Szkole Zarządzania w Częstochowie, 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7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Zbigniew Jadczak</w:t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Prezes Zarządu Stowarzyszenia Abstynenckiego „Północ” w Częstochowie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8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Alina Kula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Członek w Terenowym Komitecie Ochrony Praw Dziecka w Częstochowie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9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60"/>
              <w:ind w:left="47" w:right="8" w:hanging="29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 xml:space="preserve">Anna Monika Michałowska 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Pedagog w Częstochowskim Towarzystwie Profilaktyki Społecznej w Częstochowie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Małgorzata Mruszczyk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Dyrektor Miejskiego Ośrodka Pomocy Społecznej w Częstochowie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Barbara Pamuła-Wesołek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643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Pracownik Wydziału Polityki Społecznej Urzędu Miasta Częstochowy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1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napToGrid w:val="false"/>
              <w:spacing w:before="0" w:after="60"/>
              <w:ind w:left="666" w:right="-2" w:hanging="648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 xml:space="preserve">Kamil Skubiszewski 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Wiceprezes Stowarzyszenia Częstokocham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3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Bożena Szecówka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color w:val="000000"/>
                <w:lang w:eastAsia="zxx" w:bidi="zxx"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Członek Miejskiej Komisji Rozwiązywania Problemów Alkoholowych w Częstochowie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4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Ewa Woszczyna-Trojanowska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z i Wiceprzewodnicząca Rady Ławniczej Sądu Okręgowego w Częstochowie.”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5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Daniel Zych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xx" w:bidi="zxx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onariusz Wydziału Prewencji Komendy Miejskiej Policji w Częstochowi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Naczelnikowi Wydziału Polityki Społecznej.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wykonaniem zarządzenia powierza się Zastępcy Prezydenta Miasta Częstochowy odpowiedzialnemu za politykę społeczną.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rządzenie wchodzi w życie z dniem podpisania, z mocą obowiązującą od 26 lutego 2021 r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szCs w:val="22"/>
          <w:lang w:eastAsia="zxx" w:bidi="zxx"/>
        </w:rPr>
      </w:pPr>
      <w:r>
        <w:rPr>
          <w:rFonts w:cs="Arial" w:ascii="Arial" w:hAnsi="Arial"/>
          <w:b/>
          <w:bCs/>
          <w:sz w:val="20"/>
        </w:rPr>
        <w:t>§ 5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sporządzono w trzech jednobrzmiących egzemplarz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</w:t>
      </w:r>
    </w:p>
    <w:p>
      <w:pPr>
        <w:pStyle w:val="NormalnyWeb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nyWeb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Ryszard Stefaniak</w:t>
      </w:r>
    </w:p>
    <w:p>
      <w:pPr>
        <w:pStyle w:val="NormalnyWeb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nyWeb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433.2021 PREZYDENTA MIASTA CZĘSTOCHOWY z dnia 8 marca 202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color w:val="FF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7">
    <w:name w:val="Domyślna czcionka akapitu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5:00Z</dcterms:created>
  <dc:creator>Urząd Miasta Częstochowy</dc:creator>
  <dc:description/>
  <cp:keywords/>
  <dc:language>en-US</dc:language>
  <cp:lastModifiedBy>eolszewska</cp:lastModifiedBy>
  <cp:lastPrinted>2021-03-09T13:19:00Z</cp:lastPrinted>
  <dcterms:modified xsi:type="dcterms:W3CDTF">2021-03-12T13:27:00Z</dcterms:modified>
  <cp:revision>5</cp:revision>
  <dc:subject/>
  <dc:title>Z A R Z Ą D Z E N I E   Nr</dc:title>
</cp:coreProperties>
</file>