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zasadnieni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0"/>
        </w:rPr>
        <w:t xml:space="preserve">W dniu 10 grudnia 2013 r. Rada Ministrów podjęła Uchwałę Nr 221 (M.P. z 2013 r. poz. 1024) </w:t>
      </w:r>
      <w:r>
        <w:rPr>
          <w:rFonts w:cs="Arial" w:ascii="Arial" w:hAnsi="Arial"/>
          <w:sz w:val="20"/>
        </w:rPr>
        <w:t>w sprawie ustanowienia wieloletniego programu wspierania finansowego gmin w zakresie dożywiania „Pomoc państwa w zakresie dożywiania” na lata 2014-2020. U</w:t>
      </w:r>
      <w:r>
        <w:rPr>
          <w:rFonts w:cs="Arial" w:ascii="Arial" w:hAnsi="Arial"/>
          <w:color w:val="000000"/>
          <w:sz w:val="20"/>
        </w:rPr>
        <w:t xml:space="preserve">chwała ta określiła nowe zasady udzielania pomocy. </w:t>
      </w:r>
      <w:r>
        <w:rPr>
          <w:rFonts w:cs="Arial" w:ascii="Arial" w:hAnsi="Arial"/>
          <w:sz w:val="20"/>
        </w:rPr>
        <w:t xml:space="preserve">Warunkiem otrzymania dotacji oraz pomocy w formie świadczenia pieniężnego przez osoby w ramach programu, których dochód przekracza 100% kryterium dochodowego jest obecnie przyjęcie przez gminę stosownej uchwały podwyższającej kwotę do poziomu 150% kryterium dochodowego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Powyższa Uchwała Rady Ministrów zastąpiła </w:t>
      </w:r>
      <w:r>
        <w:rPr>
          <w:rFonts w:cs="Arial" w:ascii="Arial" w:hAnsi="Arial"/>
          <w:color w:val="000000"/>
          <w:sz w:val="20"/>
        </w:rPr>
        <w:t>ustawę z dnia 29 grudnia 2005 r. o ustanowieniu programu wieloletniego „Pomoc państwa w zakresie dożywiania” na lata 2006-2013, na mocy której Rada Miasta Częstochowy miała uprawnienie do podwyższenia w drodze uchwały 150 % kryterium dochodowego określonego w art. 5 ust. 1 ww. ustawy. Uchwała Nr 622/LIV/2010 Rady Miasta Częstochowy z dnia 18 stycznia 2010 r. w sprawie podwyższenia kryterium dochodowego w zakresie przyznania pomocy w formie dożywiania dla uczniów na terenie Miasta Częstochowy na lata 2010-2013, na podstawie której Miejski Ośrodek Pomocy Społecznej w Częstochowie przyznawał nieodpłatnie pomoc w postaci dożywiania uczniów w szkołach do czasu ukończenia szkoły ponadgimnazjalnej, jeżeli dochód na osobę w rodzinie nie przekraczał 250% kryterium dochodowego określonego w art. 8 ust. 1 ustawy o pomocy społecznej obowiązywała do dnia 31 grudnia 2013 r.</w:t>
      </w:r>
    </w:p>
    <w:p>
      <w:pPr>
        <w:pStyle w:val="Default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otrzymania przez gminę dotacji w wysokości 60% kosztów realizacji zadania z programu na dofinansowanie pomocy w formie świadczenia pieniężnego na zakup posiłku lub żywności dla osób lub rodzin przekraczających kryteria dochodowe, o których mowa w art. 8 ust.1 ustawy o pomocy społecznej jest przyjęcie przez gminę stosownej uchwały na podstawie art. 8 ust. 2 ustawy o pomocy społecznej podwyższającej kwotę kryterium dochodowego do 150%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W obecnych uwarunkowaniach prawnych podjęcie niniejszej uchwały przyczyni się do ograniczenia zjawiska niedożywienia dzieci i młodzieży z rodzin o niskich dochodach, znajdujących się w trudnej sytuacji, jak również osób dorosłych, w szczególności samotnych w podeszłym wieku, chorych lub niepełnosprawnych. Ponadto wpłynie również na poprawę poziomu życia rodzin o niskich dochodach oraz na poprawę stanu zdrowia dzieci i młodzieży.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W związku z powyższym zasadne jest podjęcie przedmiotowej uchwał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/>
    <w:rPr>
      <w:rFonts w:ascii="Univers Pl;Arial" w:hAnsi="Univers Pl;Arial" w:cs="Univers Pl;Arial"/>
      <w:color w:val="00000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08:00Z</dcterms:created>
  <dc:creator>Foksowicz_H</dc:creator>
  <dc:description/>
  <cp:keywords/>
  <dc:language>en-US</dc:language>
  <cp:lastModifiedBy>jrekwirewicz</cp:lastModifiedBy>
  <cp:lastPrinted>2014-01-10T12:08:00Z</cp:lastPrinted>
  <dcterms:modified xsi:type="dcterms:W3CDTF">2014-01-10T12:34:00Z</dcterms:modified>
  <cp:revision>3</cp:revision>
  <dc:subject/>
  <dc:title>Uzasadnienie</dc:title>
</cp:coreProperties>
</file>