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WYNIKI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PRZETARGU NIEOGRANICZONEGO PISEMNEGO NA WYNAJEM LOKALI UŻYTKOWYCH I GARAŻY, KTÓRY ODBYŁ SIĘ W DNIU 15 MARCA 2021 r., ZATWIERDZONE PRZEZ PREZYDENTA MIASTA CZĘSTOCHOWY W DNIU 17 MARCA 2021 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 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Alei Najświętszej Maryi Panny 73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 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79,02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80,0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 1 m² powierzchni użytkowej lokalu. Przeznaczenie lokalu – salon optycz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ul. Feliksa Nowowiejskiego 2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. 50,73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6,5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 1 m² powierzchni użytkowej lokalu. Przeznaczenie lokalu – biuro rachunkowo-księgowe.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Zgodnie z § 6 ust. 5 Regulaminu zał. nr 2 do Zarządzenia nr 524.2019 Prezydenta Miasta Częstochowy z dnia 16 września 2019 r. w sprawie zasad wynajmowania lokali użytkowych i garaży niestanowiących odrębnych nieruchomości (ze zm.) do zawarcia umowy najmu lokalu kwalifikuje się oferent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Przedsiębiorc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16,0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 m² powierzchni użytkowej lokalu. Przeznaczenie lokalu – kosmetologia – tatua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ul. Feliksa Nowowiejskiego 4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. 11,98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8,5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 1 m² powierzchni użytkowej lokalu. Przeznaczenie lokalu – biuro finansowo-doradc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ul. Warszawskiej 1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. 42,44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Osoba fizyczn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6,5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 1 m² powierzchni użytkowej lokalu. Przeznaczenie lokalu – gabinet kosmetyczny.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Zgodnie z § 6 ust. 5 Regulaminu zał. nr 2 do Zarządzenia nr 524.2019 Prezydenta Miasta Częstochowy z dnia 16 września 2019 r. w sprawie zasad wynajmowania lokali użytkowych i garaży niestanowiących odrębnych nieruchomości (ze zm.) do zawarcia umowy najmu lokalu kwalifikuje się oferent Osoba fizyczn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15,5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 1 m² powierzchni użytkowej lokalu. Przeznaczenie lokalu – działalność biurowo-usługo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ul. Kazimierza Przerwy-Tetmajera 39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(własność ZGM TBS w Częstochowie Sp. z o.o )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. 74,80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1,03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 1 m² powierzchni użytkowej lokalu. Przeznaczenie lokalu – handel detalicz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8" w:after="58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garaż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ul. Św. Augustyna 32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 pow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. 19,32 m²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– oferent Osoba fizyczn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6,2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netto za 1 m² powierzchni użytkowej garażu. Zgodnie z § 6 ust. 5 Regulaminu zał. nr 2 do Zarządzenia nr 524.2019 Prezydenta Miasta Częstochowy z dnia 16 września 2019 r. w sprawie zasad wynajmowania lokali użytkowych i garaży niestanowiących odrębnych nieruchomości (ze zm.) do zawarcia umowy najmu garażu kwalifikuje się oferent Osoba fizyczn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6,1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 1 m² powierzchni użytkowej garażu. Przeznaczenie garażu – przechowywanie rowerów, samochodu.</w:t>
      </w:r>
    </w:p>
    <w:p>
      <w:pPr>
        <w:pStyle w:val="Normal"/>
        <w:tabs>
          <w:tab w:val="clear" w:pos="709"/>
          <w:tab w:val="left" w:pos="30" w:leader="none"/>
        </w:tabs>
        <w:ind w:left="375" w:right="0" w:hanging="375"/>
        <w:jc w:val="both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mienieni oferenci są zobowiązani w ciągu 7 dni od dnia ogłoszenia wyników przetargu (tj. 18.03.2021 r.) do zawarcia umowy najmu z Zakładem Gospodarki Mieszkaniowej TBS w Częstochowie Sp. z o. o. przy ul. Polskiej Organizacji Wojskowej 24.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 w:val="false"/>
        <w:szCs w:val="22"/>
        <w:bCs w:val="false"/>
        <w:rFonts w:ascii="Verdana" w:hAnsi="Verdana" w:eastAsia="Times New Roman" w:cs="Verdana"/>
        <w:color w:val="auto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color w:val="auto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19T10:38:44Z</dcterms:modified>
  <cp:revision>28</cp:revision>
  <dc:subject/>
  <dc:title/>
</cp:coreProperties>
</file>