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8507" w:leader="dot"/>
          <w:tab w:val="left" w:pos="11972" w:leader="none"/>
          <w:tab w:val="left" w:pos="13371" w:leader="dot"/>
          <w:tab w:val="right" w:pos="15213" w:leader="dot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…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/Nazwa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/siedziby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EL/REGON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.................................</w:t>
      </w:r>
    </w:p>
    <w:p>
      <w:pPr>
        <w:pStyle w:val="Standard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ęstochowy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 Windykacji Należności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umorzenie postępowania egzekucyjneg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225" w:leader="none"/>
          <w:tab w:val="right" w:pos="90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Textbody1"/>
        <w:tabs>
          <w:tab w:val="clear" w:pos="709"/>
          <w:tab w:val="left" w:pos="711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F-WN0011 - 2021-07-28</w:t>
      <w:tab/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0:00Z</dcterms:created>
  <dc:creator>atkaczyk</dc:creator>
  <dc:description/>
  <dc:language>en-US</dc:language>
  <cp:lastModifiedBy>atkaczyk</cp:lastModifiedBy>
  <dcterms:modified xsi:type="dcterms:W3CDTF">2021-07-2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