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8507" w:leader="dot"/>
          <w:tab w:val="left" w:pos="11972" w:leader="none"/>
          <w:tab w:val="left" w:pos="13371" w:leader="dot"/>
          <w:tab w:val="right" w:pos="15213" w:leader="dot"/>
        </w:tabs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dnia …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/Nazwa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/siedziby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EL/REGON)</w:t>
      </w:r>
    </w:p>
    <w:p>
      <w:pPr>
        <w:pStyle w:val="Standard"/>
        <w:tabs>
          <w:tab w:val="clear" w:pos="709"/>
          <w:tab w:val="right" w:pos="28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.....................................</w:t>
      </w:r>
    </w:p>
    <w:p>
      <w:pPr>
        <w:pStyle w:val="Standard"/>
        <w:ind w:left="56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asta Częstochowy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 Windykacji Należności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Standard"/>
        <w:ind w:left="56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zawieszenie postępowania egzekucyjnego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odkreślić właściwą przesłankę zawieszenia postępowania egzekucyjnego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wstrzymania wykonania, odroczenia terminu wykonania obowiązku  albo rozłożenia na raty spłat należności pieniężnej,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śmierci zobowiązanego, jeżeli obowiązek nie jest ściśle związany z osoba zmarłego,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traty przez zobowiązanego zdolności do czynności prawnych i braku jego przedstawiciela ustawowego,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wierzyciela,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nnych przypadkach przewidzianych w ustawach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9"/>
          <w:tab w:val="right" w:pos="9622" w:leader="dot"/>
        </w:tabs>
        <w:ind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6225" w:leader="none"/>
          <w:tab w:val="right" w:pos="90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Standard"/>
        <w:tabs>
          <w:tab w:val="clear" w:pos="709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tabs>
          <w:tab w:val="clear" w:pos="709"/>
          <w:tab w:val="left" w:pos="71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tabs>
          <w:tab w:val="clear" w:pos="709"/>
          <w:tab w:val="left" w:pos="71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tabs>
          <w:tab w:val="clear" w:pos="709"/>
          <w:tab w:val="left" w:pos="711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F-WN0021 - 2018-02-22</w:t>
      <w:tab/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2:00Z</dcterms:created>
  <dc:creator>atkaczyk</dc:creator>
  <dc:description/>
  <dc:language>en-US</dc:language>
  <cp:lastModifiedBy>atkaczyk</cp:lastModifiedBy>
  <dcterms:modified xsi:type="dcterms:W3CDTF">2018-02-22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