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(PESEL/REGON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r tel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42-217 Częstoch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rozłożenie na raty kosztów egzekucyjnych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225" w:leader="none"/>
          <w:tab w:val="right" w:pos="90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-WN0041 - 2018-02-22</w:t>
      <w:tab/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5:00Z</dcterms:created>
  <dc:creator>atkaczyk</dc:creator>
  <dc:description/>
  <dc:language>en-US</dc:language>
  <cp:lastModifiedBy>atkaczyk</cp:lastModifiedBy>
  <dcterms:modified xsi:type="dcterms:W3CDTF">2018-02-22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