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Wniosek o wydanie orzeczenia o niepełnosprawności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Wniosek o ponowne wydanie orzeczenia należy złożyć nie wcześniej niż 30 dni przed upływem ważności posiadanego orzeczenia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Nr sprawy.......................................</w:t>
        <w:tab/>
        <w:t xml:space="preserve">                                           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r ostatniego orzeczenia ....................................................</w:t>
        <w:tab/>
        <w:tab/>
        <w:tab/>
      </w: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Imię i nazwisko dziecka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 i miejsce urodzenia dziecka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r PESEL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res zameldowania dzieck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res pobytu dziecka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Imię i nazwisko przedstawiciela ustawowego dziecka </w:t>
      </w:r>
      <w:r>
        <w:rPr>
          <w:rFonts w:cs="Verdana" w:ascii="Verdana" w:hAnsi="Verdana"/>
          <w:sz w:val="19"/>
          <w:szCs w:val="19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 i miejsce urodzenia przedstawiciela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Nr PESEL ...................................................   Numer telefonu  …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ia i numer dokumentu tożsamości przedstawiciela ustawowego dziecka 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Adres zameldowania/pobytu przedstawiciela ustawowego dziecka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st taki sam jak adres dziecka*inny*( jaki?) 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dres do korespondencji.................................................................................................................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Powiatowego Zespołu ds. Orzekania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o Niepełnosprawności w Częstochowie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wracam się z uprzejmą prośbą o wydanie orzeczenia o niepełnosprawności dla celów*: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</w:t>
        <w:tab/>
        <w:t>zasiłku pielęgnacyj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świadczenia pielęgnacyj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orzystania z karty parking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  <w:szCs w:val="19"/>
        </w:rPr>
        <w:t>zamieszkiwania w oddzielnym pokoj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zyskania urlopu wychowawczego w dodatkowym wymiar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orzystania z ulgi i uprawnień na podstawie odrębnych przepis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  <w:szCs w:val="19"/>
        </w:rPr>
        <w:t>inne (jakie?) 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L PODSTAWOWY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że:</w:t>
      </w:r>
    </w:p>
    <w:p>
      <w:pPr>
        <w:pStyle w:val="Normal"/>
        <w:ind w:left="426" w:hanging="42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</w:t>
        <w:tab/>
        <w:t>Dziecko pobiera* / pobierało* zasiłek pielęgnacyjny do dnia ..................................................</w:t>
      </w:r>
    </w:p>
    <w:p>
      <w:pPr>
        <w:pStyle w:val="TextBodyIndent"/>
        <w:ind w:left="426" w:right="0" w:hanging="426"/>
        <w:rPr>
          <w:sz w:val="19"/>
          <w:szCs w:val="19"/>
        </w:rPr>
      </w:pPr>
      <w:r>
        <w:rPr>
          <w:sz w:val="19"/>
          <w:szCs w:val="19"/>
        </w:rPr>
        <w:t>2.</w:t>
        <w:tab/>
        <w:t xml:space="preserve">Składano* / nie składano* uprzednio wniosku o wydanie orzeczenia o niepełnosprawności kiedy........................................................z jakim </w:t>
        <w:tab/>
        <w:t>skutkiem....................................................</w:t>
      </w:r>
    </w:p>
    <w:p>
      <w:pPr>
        <w:pStyle w:val="Tekstpodstawowywcity21"/>
        <w:ind w:left="426" w:right="0" w:hanging="426"/>
        <w:rPr>
          <w:sz w:val="19"/>
          <w:szCs w:val="19"/>
        </w:rPr>
      </w:pPr>
      <w:r>
        <w:rPr>
          <w:sz w:val="19"/>
          <w:szCs w:val="19"/>
        </w:rPr>
        <w:t>3.</w:t>
        <w:tab/>
        <w:t>Dziecko może* / nie może* przybyć na badanie przedmiotowe ( jeżeli nie, to należy załączyć zaświadczenie lekarskie potwierdzające niemożność wzięcia udziału w posiedzeniu z powodu długotrwałej  lub nie rokującej poprawy choroby)</w:t>
      </w:r>
    </w:p>
    <w:p>
      <w:pPr>
        <w:pStyle w:val="TextBodyIndent"/>
        <w:ind w:left="426" w:right="0" w:hanging="426"/>
        <w:jc w:val="both"/>
        <w:rPr>
          <w:sz w:val="19"/>
          <w:szCs w:val="19"/>
        </w:rPr>
      </w:pPr>
      <w:r>
        <w:rPr>
          <w:sz w:val="19"/>
          <w:szCs w:val="19"/>
        </w:rPr>
        <w:t>w razie stwierdzonej przez zespół  orzekający konieczności wykonania badań dodatkowych, konsultacji specjalistycznych lub obserwacji szpitalnych uzupełniających złożone zaświadczenie o stanie zdrowia wydane przez lekarza nie będącego lekarzem ubezpieczenia społecznego, jestem świadomy wymogu ponoszenia ich kosztów we własnym zakresi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09" w:leader="none"/>
        </w:tabs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obowiązuję się powiadomić Zespół o każdej zmianie adresu do momentu zakończenia </w:t>
        <w:tab/>
        <w:t>postępowania (zgodnie z art. 41 Kodeksu postępowania administracyjnego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64" w:leader="none"/>
        </w:tabs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Świadomy/a odpowiedzialności karnej za zeznanie nieprawdy lub zatajenie prawdy </w:t>
        <w:tab/>
        <w:t xml:space="preserve">wynikającej z art. </w:t>
        <w:tab/>
        <w:t xml:space="preserve">233  §  1  kodeksu  karnego o świadczam,  że  dane  zawarte  w  powyższym  wniosku  są </w:t>
        <w:tab/>
        <w:t>zgodne ze</w:t>
        <w:tab/>
        <w:t>stanem faktycznym.</w:t>
      </w:r>
    </w:p>
    <w:p>
      <w:pPr>
        <w:pStyle w:val="TextBodyIndent"/>
        <w:tabs>
          <w:tab w:val="clear" w:pos="709"/>
          <w:tab w:val="left" w:pos="464" w:leader="none"/>
        </w:tabs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9"/>
          <w:szCs w:val="19"/>
        </w:rPr>
        <w:t>Do wniosku załączam oryginały lub uwierzytelnione kopie dokumentacji medycznej dotyczącej stanu zdrowia dziecka.</w:t>
      </w:r>
    </w:p>
    <w:p>
      <w:pPr>
        <w:pStyle w:val="Normal"/>
        <w:spacing w:before="480" w:after="0"/>
        <w:ind w:firstLine="510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</w:t>
      </w:r>
    </w:p>
    <w:p>
      <w:pPr>
        <w:pStyle w:val="Normal"/>
        <w:ind w:left="360" w:firstLine="5027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przedstawiciela ustawowego dziecka</w:t>
      </w:r>
    </w:p>
    <w:p>
      <w:pPr>
        <w:pStyle w:val="Normal"/>
        <w:rPr/>
      </w:pPr>
      <w:r>
        <w:rPr>
          <w:rFonts w:eastAsia="Times New Roman" w:cs="Verdana" w:ascii="Verdana" w:hAnsi="Verdana"/>
          <w:sz w:val="16"/>
          <w:szCs w:val="16"/>
        </w:rPr>
        <w:t>*właściwe zakreślić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Informacja o zakresie opieki i pi</w:t>
      </w:r>
      <w:r>
        <w:rPr>
          <w:rFonts w:cs="Verdana" w:ascii="Verdana" w:hAnsi="Verdana"/>
          <w:b/>
          <w:sz w:val="21"/>
          <w:szCs w:val="21"/>
        </w:rPr>
        <w:t>elęgnacji sprawowanej nad dzieckiem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20"/>
          <w:szCs w:val="20"/>
        </w:rPr>
        <w:t>Zakres sprawowanej opieki i pielęgnacji: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dziecko jest leżące*), porusza się samodzielnie*), o kulach*), na wózku inwalidzkim*) </w:t>
        <w:br/>
        <w:tab/>
        <w:t>z pomocą drugiej osoby*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ab/>
        <w:t xml:space="preserve">przyjmuje pokarmy samodzielnie*), jest karmione przez drugą osobę*), wymaga </w:t>
        <w:tab/>
        <w:tab/>
        <w:tab/>
        <w:tab/>
        <w:t>stosowania  specjalnej diety*)(jakiej?)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rodzaj ograniczenia innych czynności (np mycie się, ubieranie, załatwianie czynności </w:t>
        <w:tab/>
        <w:tab/>
        <w:tab/>
        <w:t xml:space="preserve">fizjologicznych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rodzaj i częstotliwość zabiegów pielęgnacyjnych wykonywanych w ciąga dni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i liczba zabiegów rehabilitacyjno - leczniczych wykonywanych w domu i poza </w:t>
        <w:tab/>
        <w:t xml:space="preserve">domem*) </w:t>
        <w:tab/>
        <w:t xml:space="preserve">w ciągu dnia*),tygodnia*),miesiąca*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częstotliwość wizyt lekarskich w domu*), poza domem*), w tygodniu*), miesiącu*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tuacja społeczna dzieck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ziecko uczęszcza*), nie uczęszcza*) do przedszkola: ogólnodostępnego*), integracyjnego*)</w:t>
        <w:br/>
        <w:t>w wymiarze .................... godzin dziennie*), tygodniowo*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ziecko uczęszcza do szkoły ogólnodostępnej*), integracyjnej*), specjalnej*) - samodzielnie*), niesamodzielnie*), w wymiarze ........................  godzin tygodniowo;  korzysta*), nie korzysta*) </w:t>
        <w:br/>
        <w:t>z nauczania indywidualnego w wymiarze ................. godzin dziennie*), tygodniowo*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orzysta*), nie korzysta*), ze świetlicy szkolnej*), stołówki szkolnej*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zebywa*), nie przebywa*) w interna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dziwość powyższych informacji potwierdzam własnoręcznym podpis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odpis osoby ubiegającej się o wydanie orzeczenia</w:t>
      </w:r>
    </w:p>
    <w:p>
      <w:pPr>
        <w:pStyle w:val="Normal"/>
        <w:ind w:firstLine="15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ind w:firstLine="15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* właściwe zakreślić</w:t>
      </w:r>
    </w:p>
    <w:sectPr>
      <w:footerReference w:type="default" r:id="rId2"/>
      <w:type w:val="nextPage"/>
      <w:pgSz w:w="11906" w:h="16838"/>
      <w:pgMar w:left="850" w:right="850" w:gutter="0" w:header="0" w:top="709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G Times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21"/>
      </w:rPr>
      <w:t>F-Zd0041-2018-12-13</w:t>
      <w:tab/>
      <w:tab/>
      <w:t xml:space="preserve">Strona </w:t>
    </w: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PAGE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3</w:t>
    </w:r>
    <w:r>
      <w:rPr>
        <w:sz w:val="16"/>
        <w:szCs w:val="21"/>
      </w:rPr>
      <w:fldChar w:fldCharType="end"/>
    </w:r>
    <w:r>
      <w:rPr>
        <w:rFonts w:cs="Verdana" w:ascii="Verdana" w:hAnsi="Verdana"/>
        <w:sz w:val="16"/>
        <w:szCs w:val="21"/>
      </w:rPr>
      <w:t xml:space="preserve"> z </w:t>
    </w: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NUMPAGES \* ARABIC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3</w:t>
    </w:r>
    <w:r>
      <w:rPr>
        <w:sz w:val="16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1"/>
        <w:szCs w:val="21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E);Times New Roman" w:hAnsi="CG Times (WE);Times New Roman" w:cs="CG Times (WE)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E);Times New Roman" w:hAnsi="CG Times (WE);Times New Roman" w:cs="CG Times (WE);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1"/>
      <w:szCs w:val="21"/>
    </w:rPr>
  </w:style>
  <w:style w:type="character" w:styleId="WW8Num5z0">
    <w:name w:val="WW8Num5z0"/>
    <w:qFormat/>
    <w:rPr>
      <w:rFonts w:ascii="Verdana" w:hAnsi="Verdana" w:cs="Verdana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Verdana" w:hAnsi="Verdana" w:cs="Verdana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709" w:right="0" w:hanging="709"/>
      <w:jc w:val="both"/>
    </w:pPr>
    <w:rPr>
      <w:rFonts w:ascii="Verdana" w:hAnsi="Verdana" w:cs="Verdana"/>
      <w:sz w:val="21"/>
      <w:szCs w:val="21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8:00Z</dcterms:created>
  <dc:creator>atkaczyk</dc:creator>
  <dc:description/>
  <dc:language>en-US</dc:language>
  <cp:lastModifiedBy>atkaczyk</cp:lastModifiedBy>
  <cp:lastPrinted>2018-12-17T08:28:00Z</cp:lastPrinted>
  <dcterms:modified xsi:type="dcterms:W3CDTF">2018-12-17T07:29:00Z</dcterms:modified>
  <cp:revision>4</cp:revision>
  <dc:subject/>
  <dc:title/>
</cp:coreProperties>
</file>