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niosek o wydanie orzeczenia o wskazaniach do ulg i uprawnień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na podstawie posiadanego orzeczenia innego organ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956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Nr sprawy ........................</w:t>
        <w:tab/>
        <w:tab/>
        <w:tab/>
        <w:tab/>
        <w:t xml:space="preserve">               miejscowość i 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Imię i nazwisko wnioskodawcy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urodzenia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stałego zameldowania 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pobytu* 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do korespondencji* …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SEL ................................. Seria i nr dokumentu tożsamości...................................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Nr telefonu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20"/>
        </w:rPr>
        <w:t>*wypełnić jeśli jest inny niż adres zameldowa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ane osobowe przedstawiciela ustawoweg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20"/>
        </w:rPr>
        <w:t>(wypełnić w przypadku gdy wnioskodawca jest ubezwłasnowolniony lub niepełnoletni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a i miejsce urodzenia 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stałego zameldowania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do korespondencji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EL .................................Seria i nr dokumentu tożsamości .....................................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telefonu...............................</w:t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ind w:firstLine="354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Do Powiatowego Zespołu </w:t>
      </w:r>
    </w:p>
    <w:p>
      <w:pPr>
        <w:pStyle w:val="Normal"/>
        <w:ind w:firstLine="354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ds. Orzekania o Niepełnosprawności </w:t>
      </w:r>
    </w:p>
    <w:p>
      <w:pPr>
        <w:pStyle w:val="Normal"/>
        <w:ind w:firstLine="354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w Częstochowi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acam się z prośbą o wydanie orzeczenia o stopniu niepełnosprawności dla celów: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edniego zatrudn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zystania z systemu środowiskowego wsparcia w samodzielnej egzyst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zystania z karty parking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wiadczenia pieniężne z pomocy społe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iłku pielęgn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zystania z ulg i uprawnień na podstawie odrębnych przepis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 PODSTAWOWY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Posiadam ważne orzeczenie o 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dane przez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dane w dniu .................................... na okres do..............................., na stałe*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ne dotyczące sytuacji społecznej i zawodowej osoby zainteresowa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47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tuacja społeczna:   stan cywilny:</w:t>
        <w:tab/>
        <w:t xml:space="preserve">kawaler/panna,      </w:t>
      </w:r>
    </w:p>
    <w:p>
      <w:pPr>
        <w:pStyle w:val="Normal"/>
        <w:tabs>
          <w:tab w:val="clear" w:pos="709"/>
          <w:tab w:val="left" w:pos="47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żonaty/zamężna</w:t>
      </w:r>
    </w:p>
    <w:p>
      <w:pPr>
        <w:pStyle w:val="Normal"/>
        <w:tabs>
          <w:tab w:val="clear" w:pos="709"/>
          <w:tab w:val="left" w:pos="47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dowiec/wdowa</w:t>
      </w:r>
    </w:p>
    <w:p>
      <w:pPr>
        <w:pStyle w:val="Normal"/>
        <w:tabs>
          <w:tab w:val="clear" w:pos="709"/>
          <w:tab w:val="left" w:pos="47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ozwiedziony/rozwiedziona</w:t>
      </w:r>
    </w:p>
    <w:p>
      <w:pPr>
        <w:pStyle w:val="Normal"/>
        <w:tabs>
          <w:tab w:val="clear" w:pos="709"/>
          <w:tab w:val="left" w:pos="47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eparowany/separowana</w:t>
      </w:r>
    </w:p>
    <w:p>
      <w:pPr>
        <w:pStyle w:val="Normal"/>
        <w:tabs>
          <w:tab w:val="clear" w:pos="709"/>
          <w:tab w:val="left" w:pos="47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zdolność do samodzielnego funkcjonowania: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amodzielnie     z  pomocą       opie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  <w:tab w:val="left" w:pos="8160" w:leader="none"/>
          <w:tab w:val="left" w:pos="96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 wykonywanie czynności samoobsługowych</w:t>
        <w:tab/>
        <w:t>x</w:t>
        <w:tab/>
        <w:t>x</w:t>
        <w:tab/>
        <w:t>x</w:t>
      </w:r>
    </w:p>
    <w:p>
      <w:pPr>
        <w:pStyle w:val="Normal"/>
        <w:tabs>
          <w:tab w:val="clear" w:pos="709"/>
          <w:tab w:val="left" w:pos="6360" w:leader="none"/>
          <w:tab w:val="left" w:pos="8175" w:leader="none"/>
          <w:tab w:val="left" w:pos="96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 prowadzenie gospodarstwa domowego</w:t>
        <w:tab/>
        <w:t>x</w:t>
        <w:tab/>
        <w:t>x</w:t>
        <w:tab/>
        <w:t>x</w:t>
      </w:r>
    </w:p>
    <w:p>
      <w:pPr>
        <w:pStyle w:val="Normal"/>
        <w:tabs>
          <w:tab w:val="clear" w:pos="709"/>
          <w:tab w:val="left" w:pos="6375" w:leader="none"/>
          <w:tab w:val="left" w:pos="8190" w:leader="none"/>
          <w:tab w:val="left" w:pos="96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 poruszanie się w środowisku</w:t>
        <w:tab/>
        <w:t>x</w:t>
        <w:tab/>
        <w:t>x</w:t>
        <w:tab/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 korzystanie ze sprzętu rehabilitacyjnego:</w:t>
        <w:tab/>
        <w:t xml:space="preserve">    niezbędne*</w:t>
        <w:tab/>
        <w:t>wskazane*       zbędne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sytuacja zawodow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 wykształcenie 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 zawód 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 obecne zatrudnienie:   pracuje *           nie pracuje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/  zawód wykonywany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am, ż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stwierdzonej przez zespół orzekający konieczności uzupełnienia dokumentacji medycznej, jestem świadomy wymogu ponoszenia kosztów wykonania badań we własnym zakresie i o konieczności dostarczenia jej w wyznaczonym terminie. Nieuzupełnienie dokumentacji spowoduje pozostawienie wniosku bez rozpozna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bowiązuję się powiadomić Zespół o każdej zmianie adresu do momentu zakończenia postępowania (zgodnie z art. 41 Kodeksu postępowania administracyjnego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wiadomy/a odpowiedzialności karnej za zeznanie nieprawdy lub zatajenie prawdy wynikającej z art. 233 § 1 kodeksu karnego oświadczam, że dane zawarte w powyższym wniosku są zgodne ze stanem faktyczn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zeczenie o inwalidztwie lub niezdolności do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yginały lub uwierzytelnione kopie dokumentacji medycznej dotyczącej le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yginały lub uwierzytelnione kopie innych posiadane dokumenty, mogące mieć wpływ na ustalenie wskazań do ulg i uprawnień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dpis wnioskodawcy lub jej przedstawiciela usta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850" w:right="823" w:gutter="0" w:header="0" w:top="583" w:footer="687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F-Zd0051 - 2019-06-11</w:t>
    </w:r>
    <w:r>
      <w:rPr/>
      <w:tab/>
      <w:tab/>
    </w: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E);Times New Roman" w:hAnsi="CG Times (WE);Times New Roman" w:cs="CG Times (WE);Times New Roman"/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16" w:leader="none"/>
        <w:tab w:val="right" w:pos="102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6:00Z</dcterms:created>
  <dc:creator>atkaczyk</dc:creator>
  <dc:description/>
  <dc:language>en-US</dc:language>
  <cp:lastModifiedBy>atkaczyk</cp:lastModifiedBy>
  <cp:lastPrinted>2019-06-11T13:56:00Z</cp:lastPrinted>
  <dcterms:modified xsi:type="dcterms:W3CDTF">2019-06-11T11:56:00Z</dcterms:modified>
  <cp:revision>3</cp:revision>
  <dc:subject/>
  <dc:title/>
</cp:coreProperties>
</file>