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1470.2021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25 marca 2021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1337.2021 Prezydenta Miasta Częstochowy z dnia 8 stycznia 2021 r. w sprawie wykonania Uchwały Nr 508.XXXVII.2020 Rady Miasta Częstochowy z dnia 17 grudnia 2020 r. w sprawie uchwalenia budżetu miasta Częstochowy na rok 2021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20 r. poz. 713 z późn. zm.), art. 26 ust. 1, art. 32 ust. 2 pkt 4, art. 60 ust. 1 ustawy z dnia 5 czerwca 1998 r. o samorządzie powiatowym (jt. Dz. U. z 2020 r. poz. 920), art. 247 ust. 1 i 2, art. 257, ustawy z dnia 27 sierpnia 2009 r. o finansach publicznych (jt. Dz. U. z 2021 r. poz. 305),</w:t>
      </w:r>
      <w:r>
        <w:rPr>
          <w:b w:val="false"/>
        </w:rPr>
        <w:t xml:space="preserve"> </w:t>
      </w:r>
      <w:r>
        <w:rPr>
          <w:b w:val="false"/>
          <w:lang w:eastAsia="zxx" w:bidi="zxx"/>
        </w:rPr>
        <w:t>w związku z uchwałą Nr </w:t>
      </w:r>
      <w:r>
        <w:rPr>
          <w:b w:val="false"/>
          <w:bCs/>
          <w:lang w:eastAsia="zxx" w:bidi="zxx"/>
        </w:rPr>
        <w:t>508.XXXVII.2020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17 grudnia 2020 r. w sprawie uchwalenia budżetu miasta Częstochowy na rok 2021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1337.2021</w:t>
      </w:r>
      <w:r>
        <w:rPr>
          <w:b w:val="false"/>
          <w:lang w:eastAsia="zxx" w:bidi="zxx"/>
        </w:rPr>
        <w:t xml:space="preserve"> Prezydenta Miasta Częstochowy z dnia 8 stycznia 2021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 xml:space="preserve">508.XXXVII.2020 Rady Miasta Częstochowy z dnia 17 grudnia 2020 r. w sprawie uchwalenia budżetu miasta Częstochowy na rok 2021 (z późn. zm.) </w:t>
      </w:r>
      <w:r>
        <w:rPr>
          <w:b w:val="false"/>
          <w:lang w:eastAsia="zxx" w:bidi="zxx"/>
        </w:rPr>
        <w:t xml:space="preserve">dokonać zmian jak </w:t>
      </w:r>
      <w:r>
        <w:rPr>
          <w:b w:val="false"/>
        </w:rPr>
        <w:t>w załącznikach nr 1, 2, 3, 4, 5, 6 i 7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 xml:space="preserve">Kierownikowi Biura Inżyniera Ruchu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 xml:space="preserve">Naczelnikowi Wydziału Eduk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 xml:space="preserve">Naczelnikowi Wydziału Inwestycji i Zamówień Public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 xml:space="preserve">Naczelnikowi Wydziału Zarządzania Kryzysowego, Ochrony Ludności i Spraw Obron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 xml:space="preserve">Naczelnikowi Wydziału Ochrony Środowiska, Rolnictwa i Leśnictw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 xml:space="preserve">Naczelnikowi Wydziału Mienia i Nadzoru Właścicielskiego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 xml:space="preserve">Naczelnikowi Wydziału Nadzoru i Administracj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 xml:space="preserve">Naczelnikowi Wydziału Polityki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Naczelnikowi Wydziału Spraw Obywatelskich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 xml:space="preserve">Dyrektorowi Częstochowskiego Centrum Świadczeń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Dyrektorowi Centrum Usług Komunal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 xml:space="preserve">Dyrektorowi Miejskiego Ośrodka Pomocy Społecznej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 xml:space="preserve">Dyrektorowi Ośrodka Pomocy Osobom z Problemami Alkoholowymi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3196" w:right="0" w:hanging="3196"/>
        <w:rPr>
          <w:bCs/>
          <w:lang w:eastAsia="zxx" w:bidi="zxx"/>
        </w:rPr>
      </w:pPr>
      <w:r>
        <w:rPr/>
        <w:t>Skarbnikowi Miasta Częstochowy.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TextBody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>ZARZĄDZENIE nr 1470.2021 PREZYDENTA MIASTA CZĘSTOCHOWY z dnia 25 marca 2021 r.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196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4">
    <w:name w:val="Domyślna czcionka akapitu94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4">
    <w:name w:val="Nagłówek9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4">
    <w:name w:val="Podpis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6:00Z</dcterms:created>
  <dc:creator>Konieczna_A</dc:creator>
  <dc:description/>
  <dc:language>en-US</dc:language>
  <cp:lastModifiedBy>Urząd Miasta Częstochowy</cp:lastModifiedBy>
  <cp:lastPrinted>2021-02-04T10:51:00Z</cp:lastPrinted>
  <dcterms:modified xsi:type="dcterms:W3CDTF">2021-03-25T09:11:00Z</dcterms:modified>
  <cp:revision>41</cp:revision>
  <dc:subject/>
  <dc:title>ZARZĄDZENIE NR</dc:title>
</cp:coreProperties>
</file>