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45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1 grudni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Komunaln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Promocji Zatrudnienie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Rozwoj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Biura Finansów Oświat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4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45/12 PREZYDENTA MIASTA CZĘSTOCHOWY z dnia 21 grudni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1">
    <w:name w:val="Domyślna czcionka akapitu5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Konieczna_A</dc:creator>
  <dc:description/>
  <cp:keywords/>
  <dc:language>en-US</dc:language>
  <cp:lastModifiedBy>akalinowska</cp:lastModifiedBy>
  <cp:lastPrinted>2012-12-21T12:43:00Z</cp:lastPrinted>
  <dcterms:modified xsi:type="dcterms:W3CDTF">2012-12-21T11:44:00Z</dcterms:modified>
  <cp:revision>2</cp:revision>
  <dc:subject/>
  <dc:title>ZARZĄDZENIE NR </dc:title>
</cp:coreProperties>
</file>