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2009-07-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17/09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tanisław Gmitru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a Radnego z dnia 30 czerwca 2009 r. w sprawie zakazu karmienia gołębi na Skwerze Solidarności uprzejmie wyjaśniam, że za pośrednictwem tablic informacyjnych Wydział Ochrony Środowiska, Rolnictwa i Leśnictwa zwrócił się do mieszkańców jedynie z prośbą o niedokarmianie gołębi w tym miejscu gdyż powoduje to nie tylko niekontrolowany i nadmierny rozrost populacji, ale także skupianie się ptaków w miejscach ich dokarmiania co powoduje szereg uciążliwości w tym zanieczyszczanie terenu i niszczenie roślinności. Działania te zostały podjęte w wyniku licznych sygnałów pochodzących od mieszkańców oraz na wniosek Przewodniczącego Rady Miasta Pana Piotra Kurpiosa, który w interpelacji z dnia 5.03.2007 r. zwracał uwagę na konieczność ograniczenia ilości gołębi m.in. na Skwerze Solidarności. Należy zwrócić uwagę, że nieuzasadnione całoroczne dokarmianie gołębi w opinii specjalistów przynosi szkodę populacji tych ptaków. Zwłaszcza, że większość pokarmów jakie są im podane (np. pieczywo) są dla nich nieodpowiednie. Dotychczas nie wprowadzono w żadnym publicznym miejscu w Częstochowie zakazu dokarmiania pta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y jednocześnie zwrócić uwagę, że wysypywanie karmy na chodniki i trawniki nosi znamiona zaśmiecania terenu i zgodnie z przepisami art. 145 kodeksu ds. wykroczeń: „Kto zanieczyszcza lub zaśmieca miejsca dostępne dla publiczności, a w szczególności drogę, ulicę, plac, ogród, trawnik lub zieleniec, podlega karze grzywny do 500 złotych albo karze nagany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3060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3060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7505" cy="873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/>
    </w:pPr>
    <w:r>
      <w:rPr/>
    </w:r>
  </w:p>
  <w:p>
    <w:pPr>
      <w:pStyle w:val="WWNagwek1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0:00Z</dcterms:created>
  <dc:creator>kloczkowska_m</dc:creator>
  <dc:description/>
  <dc:language>en-US</dc:language>
  <cp:lastModifiedBy>wojcik_p</cp:lastModifiedBy>
  <cp:lastPrinted>2009-07-10T13:20:00Z</cp:lastPrinted>
  <dcterms:modified xsi:type="dcterms:W3CDTF">2009-07-15T09:03:00Z</dcterms:modified>
  <cp:revision>2</cp:revision>
  <dc:subject/>
  <dc:title/>
</cp:coreProperties>
</file>