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2312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spacing w:before="0" w:after="28"/>
        <w:ind w:left="12312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1485.2021</w:t>
      </w:r>
    </w:p>
    <w:p>
      <w:pPr>
        <w:pStyle w:val="Normal"/>
        <w:spacing w:before="0" w:after="28"/>
        <w:ind w:left="12312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spacing w:before="0" w:after="28"/>
        <w:ind w:left="12312" w:right="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z dnia  1 kwietnia 2021 r.</w:t>
      </w:r>
    </w:p>
    <w:p>
      <w:pPr>
        <w:pStyle w:val="Normal"/>
        <w:spacing w:before="283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Wykaz i sposób rozpatrzenia uwag wniesionych Do wyłożonego do publicznego wglądu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PROJEKTU ZMIANY MIEJSCOWEGO PLANU ZAGOSPODAROWANIA PRZESTRZENNEGO OBSZARU POŁOŻONEGO W CZĘSTOCHOWIE, W DZIELNICY STRADOM, W REJONIE ULIC: PIASTOWSKIEJ, SABINOWSKIEJ ORAZ RZEKI KONOP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"/>
        <w:gridCol w:w="705"/>
        <w:gridCol w:w="1200"/>
        <w:gridCol w:w="3405"/>
        <w:gridCol w:w="1445"/>
        <w:gridCol w:w="1585"/>
        <w:gridCol w:w="1065"/>
        <w:gridCol w:w="1465"/>
        <w:gridCol w:w="4410"/>
      </w:tblGrid>
      <w:tr>
        <w:trPr>
          <w:tblHeader w:val="true"/>
        </w:trPr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Nr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Data wpływu uwagi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25" w:right="-40" w:hanging="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Nazwisko i imię, nazwa jednostki organizacyjnej</w:t>
            </w:r>
          </w:p>
          <w:p>
            <w:pPr>
              <w:pStyle w:val="Nagwektabeli"/>
              <w:snapToGrid w:val="false"/>
              <w:ind w:left="-25" w:right="-40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zgłaszającej uwagi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20" w:right="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>Treść uwagi</w:t>
            </w:r>
          </w:p>
          <w:p>
            <w:pPr>
              <w:pStyle w:val="Nagwektabeli"/>
              <w:ind w:left="20" w:right="5" w:hanging="0"/>
              <w:rPr/>
            </w:pPr>
            <w:r>
              <w:rPr/>
            </w:r>
          </w:p>
          <w:p>
            <w:pPr>
              <w:pStyle w:val="Nagwektabeli"/>
              <w:ind w:left="0" w:right="5" w:hanging="0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20" w:right="5" w:hanging="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>Oznaczenie nieruchomości której dotyczy uwaga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rPr>
                <w:i w:val="false"/>
                <w:i w:val="false"/>
                <w:color w:val="000000"/>
                <w:sz w:val="14"/>
                <w:szCs w:val="14"/>
                <w:lang w:val="zxx" w:bidi="zxx"/>
              </w:rPr>
            </w:pPr>
            <w:r>
              <w:rPr>
                <w:i w:val="false"/>
                <w:iCs w:val="false"/>
                <w:sz w:val="14"/>
                <w:szCs w:val="14"/>
              </w:rPr>
              <w:t>U</w:t>
            </w:r>
            <w:r>
              <w:rPr>
                <w:i w:val="false"/>
                <w:iCs w:val="false"/>
                <w:color w:val="000000"/>
                <w:sz w:val="14"/>
                <w:szCs w:val="14"/>
                <w:lang w:val="zxx" w:bidi="zxx"/>
              </w:rPr>
              <w:t>stalenia</w:t>
            </w:r>
          </w:p>
          <w:p>
            <w:pPr>
              <w:pStyle w:val="Nagwektabeli"/>
              <w:snapToGrid w:val="false"/>
              <w:ind w:left="-55" w:right="-44" w:hanging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zxx" w:bidi="zxx"/>
              </w:rPr>
            </w:pPr>
            <w:r>
              <w:rPr>
                <w:i w:val="false"/>
                <w:color w:val="000000"/>
                <w:sz w:val="14"/>
                <w:szCs w:val="14"/>
                <w:lang w:val="zxx" w:bidi="zxx"/>
              </w:rPr>
              <w:t>projektu planu dla nieruchomości</w:t>
            </w:r>
          </w:p>
          <w:p>
            <w:pPr>
              <w:pStyle w:val="Nagwektabeli"/>
              <w:ind w:left="-10" w:right="-25" w:hanging="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zxx" w:bidi="zxx"/>
              </w:rPr>
              <w:t>której dotyczy uwaga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R</w:t>
            </w:r>
            <w:r>
              <w:rPr>
                <w:i w:val="false"/>
                <w:iCs w:val="false"/>
                <w:color w:val="000000"/>
                <w:sz w:val="14"/>
                <w:szCs w:val="14"/>
                <w:lang w:val="zxx" w:bidi="zxx"/>
              </w:rPr>
              <w:t>ozstrzygnięcie Prezydenta Miasta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napToGrid w:val="false"/>
              <w:ind w:left="-10" w:right="-2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>Uzasadnienie rozstrzygnięcia</w:t>
            </w:r>
          </w:p>
        </w:tc>
      </w:tr>
      <w:tr>
        <w:trPr>
          <w:tblHeader w:val="true"/>
          <w:trHeight w:val="977" w:hRule="atLeast"/>
        </w:trPr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25" w:right="-40" w:hanging="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20" w:right="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20" w:right="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Uwaga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Uwaga nieuwzględniona</w:t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2.</w:t>
            </w:r>
          </w:p>
          <w:p>
            <w:pPr>
              <w:pStyle w:val="Zawartotabeli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021 r</w:t>
            </w:r>
          </w:p>
          <w:p>
            <w:pPr>
              <w:pStyle w:val="Zawartotabeli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  <w:p>
            <w:pPr>
              <w:pStyle w:val="Zawartotabeli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Dotyczy zmiany przeznaczenia części terenu oznaczonego symbolem 14MN na 18UH w pasie ul. Sabinowskiej.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 xml:space="preserve">dz. nr 1/10 obręb 357, dz. nr 36/17,  36/6, 36/8 obręb 329 </w:t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MN – teren zabudowy mieszkaniowej jednorodzinnej</w:t>
            </w:r>
          </w:p>
          <w:p>
            <w:pPr>
              <w:pStyle w:val="Zawartotabeli"/>
              <w:snapToGrid w:val="false"/>
              <w:spacing w:before="57" w:after="0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2.</w:t>
            </w:r>
          </w:p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021 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zmiany przeznaczenia podstawowego i dopuszczalnego terenu oznaczonego w planie symbolem 14MN na następujące ustalenia: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przeznaczenie podstawowe – zabudowa mieszkaniowa jednorodzinna wraz z obiektami towarzyszącymi;</w:t>
            </w: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- przeznaczenie dopuszczalne – usługi i handel oraz usługi drobne nieuciążliwe.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. nr 1/10, 1/11, 1/12 obręb 357, dz. nr 36/17, 36/18 obręb 32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2.</w:t>
            </w:r>
          </w:p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021 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Dotyczy zmiany zapisu planu ta terenie oznaczonym symbolem 14MN w zakresie kąta nachylenia dachu z 30 stopni na 40 stopni.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. nr 1/13, 1/14 obręb 35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zmieniono wymagania dotyczące kąta nachylenia połaci dachu na wartość: „ do 40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°</w:t>
            </w:r>
            <w:r>
              <w:rPr>
                <w:i w:val="false"/>
                <w:iCs w:val="false"/>
                <w:sz w:val="16"/>
                <w:szCs w:val="16"/>
              </w:rPr>
              <w:t xml:space="preserve"> ”</w:t>
            </w:r>
          </w:p>
        </w:tc>
      </w:tr>
      <w:tr>
        <w:trPr>
          <w:trHeight w:val="1547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.02. 2021 r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Dotyczy zmiany planu w zakresie uzyskania dostępu do drogi działki położonej przy ul. Żółkiewskiego 36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a położona przy ul.Żółkiewskiego 3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MN -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shd w:fill="auto" w:val="clear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i w:val="false"/>
                <w:iCs w:val="false"/>
                <w:sz w:val="16"/>
                <w:szCs w:val="16"/>
              </w:rPr>
              <w:t>uwaga bezprzedmiotowa</w:t>
            </w:r>
            <w:r>
              <w:rPr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– ustanowienie dostępu działki do drogi nie jest przedmiotem planu miejscowego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.03.       2021 r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Dotyczy  zmiany przeznaczenia terenu oznaczonego symbolem UH na teren zabudowy mieszkaniowej jednorodzinnej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teren położony przy ul. Sabinowskiej 185/195</w:t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9 UH –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.03. 2021 r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Dotyczy  zmiany przeznaczenia terenu oznaczonego symbolem 19UH na teren zabudowy mieszkaniowej jednorodzinnej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teren położony  przy ul. Sabinowskiej 185/19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9UH –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.03 .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noszę o zmianę zapisów planu które umożliwią obsługę komunikacyjną działek oznaczonych w planie symbolem 6UHbezpośrednio z obydwu kierunków z Al. Bohaterów Monte Cassino bez korzystania z dróg wewnętrznych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teren położony przy Alei Bohaterów Monte Cassino 42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6UH – teren zabudowy usług i handlu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wnoszę o zmniejszenie minimalnej wielkości działek z 4000m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²</w:t>
            </w:r>
            <w:r>
              <w:rPr>
                <w:i w:val="false"/>
                <w:iCs w:val="false"/>
                <w:sz w:val="16"/>
                <w:szCs w:val="16"/>
              </w:rPr>
              <w:t xml:space="preserve"> do 2000m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²</w:t>
            </w:r>
            <w:r>
              <w:rPr>
                <w:rFonts w:eastAsia="Lucida Sans Unicode" w:cs="Arial"/>
                <w:i w:val="false"/>
                <w:iCs w:val="false"/>
                <w:sz w:val="16"/>
                <w:szCs w:val="16"/>
              </w:rPr>
              <w:t xml:space="preserve"> oraz zmniejszenie ich szerokości z 30m do 40m na terenie oznaczonym symbolem 6U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w projekcie zmiany planu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§ 12 ust. 4 otrzymał brzmienie:</w:t>
            </w:r>
          </w:p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4. Minimalna powierzchnia wydzielanych działek budowlanych ma umożliwić realizację ustaleń planu w zakresie projektowanego zagospodarowania, w tym miejsc postojowych oraz odpowiedniej wielkości terenu biologiczne czynnego., tak więc </w:t>
            </w:r>
            <w:r>
              <w:rPr>
                <w:i w:val="false"/>
                <w:iCs w:val="false"/>
                <w:sz w:val="16"/>
                <w:szCs w:val="16"/>
              </w:rPr>
              <w:t xml:space="preserve">nie określa się minimalnych parametrów działek, pozostałe zapisy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§</w:t>
            </w:r>
            <w:r>
              <w:rPr>
                <w:i w:val="false"/>
                <w:iCs w:val="false"/>
                <w:sz w:val="16"/>
                <w:szCs w:val="16"/>
              </w:rPr>
              <w:t>12 dotyczą procedury scalania i podziału, której zmiana planu nie przewiduje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3 wnoszę o zmianę zapisu o zaspokojeniu wszystkich potrzeb parkingowych w ramach terenu na zaspokojenie wszystkich potrzeb parkingowych w ramach terenu i terenów sąsiednich. 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is „zaspokojenie wszystkich potrzeb parkingowych w ramach terenu/jednostki funkcjonalnej” nie wyklucza możliwości zaspokojenia tych potrzeb  w ramach terenu na wielu różnych działkach wymagana integralność w zaspokojeniu tych potrzeb dotyczy danej inwestycji zdefiniowanej w projekcie zagospodarowania tere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prowadzić zapis umożliwiający zabudowę jednorodzinną bez konieczności realizacji funkcji usługowej w budynku lub indywidualnie na działce np. 8UH/MN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i nr ewid. 72/3 i 72/4 obręb 289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UH –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częściowo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 xml:space="preserve">                                  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W projekcie zmiany planu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§</w:t>
            </w: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 5 ust. 1 pkt 7 i 8 otrzymały brzmienie odpowiednio: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7) przeznaczeniu podstawowym – należy przez to rozumieć przeznaczenie terenu określające funkcje, którym jest podporządkowane przeznaczenie dopuszczalne terenu,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8) przeznaczeniu dopuszczalnym – należy przez to rozumieć przeznaczenie terenu określające funkcje mogące harmonijnie współistnieć i nie kolidować z przeznaczeniem podstawowym terenu 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dopuścić realizację zabudowy przy granicy działki lub w odległości 1,5m do 3m pod warunkiem nie naruszania interesów osób trzeci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-4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w §6 dodan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o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zapis „d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opuszcza się sytuowanie na działce budowlanej budynków w odległości 1,5 m od granicy lub bezpośrednio przy granicy tej działki, w przypadku budynków zwróconych ścianą bez okien i drzwi w stronę tej granicy</w:t>
            </w:r>
            <w:r>
              <w:rPr>
                <w:rFonts w:cs="Arial" w:ascii="Arial" w:hAnsi="Arial"/>
                <w:i w:val="false"/>
                <w:iCs w:val="false"/>
                <w:color w:val="800000"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dopuścić lokalizację nowych i utrzymanie istniejących budynków gospodarczych i garażowych w granicach działek budowlany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 xml:space="preserve">zmieniono stosowne zapisy dotyczące ustaleń szczegółowych w zakresie warunków zagospodarowania terenów MN:„...dopuszcza się: przebudowę, nadbudowę i rozbudowę budynków”, tak więc </w:t>
            </w:r>
            <w:r>
              <w:rPr>
                <w:i w:val="false"/>
                <w:iCs w:val="false"/>
                <w:sz w:val="16"/>
                <w:szCs w:val="16"/>
              </w:rPr>
              <w:t>przepisy zmiany planu nie zakazują lokalizacji nowych i utrzymania istniejących budynków gospodarczych i garażowych w granicach działek budowlanyc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dopuścić niezależnie od ustaleń formy dachu głównego w przypadku realizacji innych elementów wyróżniających się z głównej połaci dachowej budynku typu: lukarny, daszki  wejściowe  oraz z budynku wysunięte garaże i wykusze innego spadku dachu w dostosowaniu do bryły budynku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proponowane zapisy zawierają się w określeniach dotyczących geometrii dachów zapisanych w projekcie zmiany pla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dopuścić realizację zabudowy przy granicy działki lub w odległości 1,5m do 3m pod warunkiem nie naruszania interesów osób trzecich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a nr ewid. 266 obręb 289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8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3" w:hanging="0"/>
              <w:jc w:val="left"/>
              <w:rPr/>
            </w:pP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w §6 dodan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6"/>
                <w:szCs w:val="16"/>
              </w:rPr>
              <w:t>o zapis „d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uszcza się sytuowanie na działce budowlanej budynków w odległości 1,5 m od granicy lub bezpośrednio przy granicy tej działki, w przypadku budynków zwróconych ścianą bez okien i drzwi w stronę tej granicy</w:t>
            </w:r>
            <w:r>
              <w:rPr>
                <w:rFonts w:cs="Arial" w:ascii="Arial" w:hAnsi="Arial"/>
                <w:i w:val="false"/>
                <w:iCs w:val="false"/>
                <w:color w:val="800000"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. dopuścić lokalizację nowych i utrzymanie istniejących budynków gospodarczych i garażowych w granicach działek budowlany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 xml:space="preserve">zmieniono stosowne zapisy dotyczące ustaleń szczegółowych w zakresie warunków zagospodarowania terenów MN:„...dopuszcza się: przebudowę, nadbudowę i rozbudowę budynków”, tak więc </w:t>
            </w:r>
            <w:r>
              <w:rPr>
                <w:i w:val="false"/>
                <w:iCs w:val="false"/>
                <w:sz w:val="16"/>
                <w:szCs w:val="16"/>
              </w:rPr>
              <w:t>przepisy zmiany planu nie zakazują lokalizacji nowych i utrzymania istniejących budynków gospodarczych i garażowych w granicach działek budowlanyc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. dopuścić niezależnie od ustaleń formy dachu głównego w przypadku realizacji innych elementów wyróżniających się z głównej połaci dachowej budynku typu: lukarny, daszki  wejściowe  oraz z budynku wysunięte garaże i wykusze innego spadku dachu w dostosowaniu do bryły budynku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proponowane zapisy zawierają się w określeniach dotyczących geometrii dachów zapisanych w projekcie zmiany plan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. na terenach 5UH, 8UH, 17UH i 18UH wprowadzić zapis zabudowa UH/MN co umożliwi na tym terenie zabudowę jednorodzinną bez konieczności realizacji funkcji usługowej w budynku lub na działce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częściowo   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W projekcie zmiany planu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§</w:t>
            </w: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 5 ust. 1 pkt 7 i 8 otrzymały brzmienie odpowiednio: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7) przeznaczeniu podstawowym – należy przez to rozumieć przeznaczenie terenu określające funkcje, którym jest podporządkowane przeznaczenie dopuszczalne terenu,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8) przeznaczeniu dopuszczalnym – należy przez to rozumieć przeznaczenie terenu określające funkcje mogące harmonijnie współistnieć i nie kolidować z przeznaczeniem podstawowym terenu 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0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dopuścić realizację zabudowy przy granicy działki lub w odległości 1,5m do 3m pod warunkiem nie naruszania interesów osób trzecich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a nr ewid. 266 obręb 289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8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3" w:hanging="0"/>
              <w:jc w:val="left"/>
              <w:rPr/>
            </w:pP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w §6 d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6"/>
                <w:szCs w:val="16"/>
              </w:rPr>
              <w:t>odano zapis „d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uszcza się sytuowanie na działce budowlanej budynków w odległości 1,5 m od granicy lub bezpośrednio przy granicy tej działki, w przypadku budynków zwróconych ścianą bez okien i drzwi w stronę tej granicy</w:t>
            </w:r>
            <w:r>
              <w:rPr>
                <w:rFonts w:cs="Arial" w:ascii="Arial" w:hAnsi="Arial"/>
                <w:i w:val="false"/>
                <w:iCs w:val="false"/>
                <w:color w:val="800000"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. dopuścić lokalizację nowych i utrzymanie istniejących budynków gospodarczych i garażowych w granicach działek budowlany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 xml:space="preserve">zmieniono stosowne zapisy dotyczące ustaleń szczegółowych w zakresie warunków zagospodarowania terenów MN:„...dopuszcza się: przebudowę, nadbudowę i rozbudowę budynków”, tak więc </w:t>
            </w:r>
            <w:r>
              <w:rPr>
                <w:i w:val="false"/>
                <w:iCs w:val="false"/>
                <w:sz w:val="16"/>
                <w:szCs w:val="16"/>
              </w:rPr>
              <w:t>przepisy zmiany planu nie zakazują lokalizacji nowych i utrzymania istniejących budynków gospodarczych i garażowych w granicach działek budowlanyc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. dopuścić niezależnie od ustaleń formy dachu głównego w przypadku realizacji innych elementów wyróżniających się z głównej połaci dachowej budynku typu: lukarny, daszki  wejściowe  oraz z budynku wysunięte garaże i wykusze innego spadku dachu w dostosowaniu do bryły budynku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4" w:right="3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proponowane zapisy zawierają się w określeniach dotyczących geometrii dachów zapisanych w projekcie zmiany plan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. na terenach 5UH, 8UH, 17UH i 18UH wprowadzić zapis zabudowa UH/MN co umożliwi na tym terenie zabudowę jednorodzinną bez konieczności realizacji funkcji usługowej w budynku lub na działce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częściowo          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W projekcie zmiany planu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§</w:t>
            </w: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 5 ust. 1 pkt 7 i 8 otrzymały brzmienie odpowiednio: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7) przeznaczeniu podstawowym – należy przez to rozumieć przeznaczenie terenu określające funkcje, którym jest podporządkowane przeznaczenie dopuszczalne terenu,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66FF00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8) przeznaczeniu dopuszczalnym – należy przez to rozumieć przeznaczenie terenu określające funkcje mogące harmonijnie współistnieć i nie kolidować z przeznaczeniem podstawowym terenu </w:t>
            </w:r>
          </w:p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shd w:fill="66FF00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66FF00" w:val="clear"/>
              </w:rPr>
            </w:r>
          </w:p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shd w:fill="66FF00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66FF00" w:val="clear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dokonanie korekty nieprzekraczalnej linii zabudowy dla terenu 21UH tak aby była ona analogiczna do linii zabudowy  określonej dla terenu 15UH i 14UH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teren oznaczony w planie symbolem 21UH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UH – teren zabudowy usług i handlu</w:t>
            </w:r>
          </w:p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16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mieniono położenie nieprzekraczalnej linii zabudowy dla terenu 21U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. korekta terenu oznaczonego 21UH poprzez włączenie do tego terenu działek oznaczonych nr ewid. 45/6, 45/4, 46/2, 47/2, 48/33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częściowo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mieniono położenie linii rozgraniczającej terenu 16MN i terenu 21UH włączając całą działkę 48/33 do  terenu 21UH; wnoszący uwagę nie wykazał interesu prawnego w stosunku do pozostałych działek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2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2021 r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prowadzić zapis umożliwiający zabudowę jednorodzinną bez konieczności realizacji funkcji usługowej w budynku lub indywidualnie na działce np. 8UH/MN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i nr ewid. 72/3 i 72/4 obręb 289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8UH –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częściowo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W projekcie zmiany planu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§</w:t>
            </w: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 5 ust. 1 pkt 7 i 8 otrzymały brzmienie odpowiednio: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7) przeznaczeniu podstawowym – należy przez to rozumieć przeznaczenie terenu określające funkcje, którym jest podporządkowane przeznaczenie dopuszczalne terenu,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8) przeznaczeniu dopuszczalnym – należy przez to rozumieć przeznaczenie terenu określające funkcje mogące harmonijnie współistnieć i nie kolidować z przeznaczeniem podstawowym terenu 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dopuścić realizację zabudowy przy granicy działki lub w odległości 1,5m do 3m pod warunkiem nie naruszania interesów osób trzeci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3" w:hanging="0"/>
              <w:jc w:val="left"/>
              <w:rPr/>
            </w:pP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w §6 dodan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6"/>
                <w:szCs w:val="16"/>
              </w:rPr>
              <w:t>o zapis „d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uszcza się sytuowanie na działce budowlanej budynków w odległości 1,5 m od granicy lub bezpośrednio przy granicy tej działki, w przypadku budynków zwróconych ścianą bez okien i drzwi w stronę tej granicy</w:t>
            </w:r>
            <w:r>
              <w:rPr>
                <w:rFonts w:cs="Arial" w:ascii="Arial" w:hAnsi="Arial"/>
                <w:i w:val="false"/>
                <w:iCs w:val="false"/>
                <w:color w:val="800000"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dopuścić lokalizację nowych i utrzymanie istniejących budynków gospodarczych i garażowych w granicach działek budowlany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 xml:space="preserve">zmieniono stosowne zapisy dotyczące ustaleń szczegółowych w zakresie warunków zagospodarowania terenów MN:„...dopuszcza się: przebudowę, nadbudowę i rozbudowę budynków”, tak więc </w:t>
            </w:r>
            <w:r>
              <w:rPr>
                <w:i w:val="false"/>
                <w:iCs w:val="false"/>
                <w:sz w:val="16"/>
                <w:szCs w:val="16"/>
              </w:rPr>
              <w:t>przepisy zmiany planu nie zakazują lokalizacji nowych i utrzymania istniejących budynków gospodarczych i garażowych w granicach działek budowlanyc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dopuścić niezależnie od ustaleń formy dachu głównego w przypadku realizacji innych elementów wyróżniających się z głównej połaci dachowej budynku typu: lukarny, daszki  wejściowe  oraz z budynku wysunięte garaże i wykusze innego spadku dachu w dostosowaniu do bryły budynku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proponowane zapisy zawierają się w określeniach dotyczących geometrii dachów zapisanych w projekcie zmiany pla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3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prowadzić zapis umożliwiający zabudowę jednorodzinną bez konieczności realizacji funkcji usługowej w budynku lub indywidualnie na działce np. 8UH/MN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a nr ewid. 72/3 obręb 289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8UH –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częściowo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W projekcie zmiany planu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§</w:t>
            </w: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 5 ust. 1 pkt 7 i 8 otrzymały brzmienie odpowiednio: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7) przeznaczeniu podstawowym – należy przez to rozumieć przeznaczenie terenu określające funkcje, którym jest podporządkowane przeznaczenie dopuszczalne terenu,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66FF00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8) przeznaczeniu dopuszczalnym – należy przez to rozumieć przeznaczenie terenu określające funkcje mogące harmonijnie współistnieć i nie kolidować z przeznaczeniem podstawowym terenu </w:t>
            </w:r>
          </w:p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shd w:fill="66FF00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66FF00" w:val="clear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  <w:shd w:fill="66FF00" w:val="clear"/>
              </w:rPr>
            </w:pPr>
            <w:r>
              <w:rPr>
                <w:i w:val="false"/>
                <w:iCs w:val="false"/>
                <w:sz w:val="14"/>
                <w:szCs w:val="14"/>
                <w:shd w:fill="66FF00" w:val="clear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dopuścić realizację zabudowy przy granicy działki lub w odległości 1,5m do 3m pod warunkiem nie naruszania interesów osób trzeci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w §6 dodan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6"/>
                <w:szCs w:val="16"/>
              </w:rPr>
              <w:t>o zapis „d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>op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uszcza się sytuowanie na działce budowlanej budynków w odległości 1,5 m od granicy lub bezpośrednio przy granicy tej działki, w przypadku budynków zwróconych ścianą bez okien i drzwi w stronę tej granicy</w:t>
            </w:r>
            <w:r>
              <w:rPr>
                <w:rFonts w:cs="Arial" w:ascii="Arial" w:hAnsi="Arial"/>
                <w:i w:val="false"/>
                <w:iCs w:val="false"/>
                <w:color w:val="800000"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dopuścić lokalizację nowych i utrzymanie istniejących budynków gospodarczych i garażowych w granicach działek budowlanych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 xml:space="preserve">zmieniono stosowne zapisy dotyczące ustaleń szczegółowych w zakresie warunków zagospodarowania terenów MN:„...dopuszcza się: przebudowę, nadbudowę i rozbudowę budynków”, tak więc </w:t>
            </w:r>
            <w:r>
              <w:rPr>
                <w:i w:val="false"/>
                <w:iCs w:val="false"/>
                <w:sz w:val="16"/>
                <w:szCs w:val="16"/>
              </w:rPr>
              <w:t>przepisy zmiany planu nie zakazują lokalizacji nowych i utrzymania istniejących budynków gospodarczych i garażowych w granicach działek budowlanyc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dopuścić niezależnie od ustaleń formy dachu głównego w przypadku realizacji innych elementów wyróżniających się z głównej połaci dachowej budynku typu: lukarny, daszki  wejściowe  oraz z budynku wysunięte garaże i wykusze innego spadku dachu w dostosowaniu do bryły budynku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proponowane zapisy zawierają się w określeniach dotyczących geometrii dachów zapisanych w projekcie zmiany pla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4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1 wprowadzić zapis w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§</w:t>
            </w:r>
            <w:r>
              <w:rPr>
                <w:i w:val="false"/>
                <w:iCs w:val="false"/>
                <w:sz w:val="16"/>
                <w:szCs w:val="16"/>
              </w:rPr>
              <w:t xml:space="preserve"> 6 w formie: „rozmieszczenie budynków i urządzeń na działce zgodnie z obowiązującymi w tym zakresie przepisami prawa budowlanego, dopuszcza się realizację zabudowy przy  granicy działki lub w odległości 1,5m do 3m pod warunkiem nie naruszania interesów osób trzecich i innych obowiązujących przepisów dotyczących sytuowania budynków na działce”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cały obszar planu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3" w:hanging="0"/>
              <w:jc w:val="left"/>
              <w:rPr/>
            </w:pP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w §6 doda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6"/>
                <w:szCs w:val="16"/>
              </w:rPr>
              <w:t>no zapis „d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>op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uszcza się sytuowanie na działce budowlanej budynków w odległości 1,5 m od granicy lub bezpośrednio przy granicy tej działki, w przypadku budynków zwróconych ścianą bez okien i drzwi w stronę tej granicy</w:t>
            </w:r>
            <w:r>
              <w:rPr>
                <w:rFonts w:cs="Arial" w:ascii="Arial" w:hAnsi="Arial"/>
                <w:i w:val="false"/>
                <w:iCs w:val="false"/>
                <w:color w:val="800000"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wprowadzić zapis w ustaleniach ogólnych dla terenów przeznaczonych pod zabudowę jednorodzinną: „dopuszcza się lokalizację nowych i utrzymanie istniejących budynków gospodarczych i garażowych w granicach działek budowlanych”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 xml:space="preserve">zmieniono stosowne zapisy dotyczące ustaleń szczegółowych w zakresie warunków zagospodarowania terenów MN:„...dopuszcza się: przebudowę, nadbudowę i rozbudowę budynków”, tak więc </w:t>
            </w:r>
            <w:r>
              <w:rPr>
                <w:i w:val="false"/>
                <w:iCs w:val="false"/>
                <w:sz w:val="16"/>
                <w:szCs w:val="16"/>
              </w:rPr>
              <w:t>przepisy zmiany planu nie zakazują lokalizacji nowych i utrzymania istniejących budynków gospodarczych i garażowych w granicach działek budowlanyc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wprowadzić zapis w ustaleniach ogólnych dla terenów: „ dopuszcza się niezależnie od ustaleń formy dachu głównego w przypadku realizacji innych elementów wyróżniających się z głównej połaci dachowej budynku typu: lukarny, daszki  wejściowe wieżyczki i ściany szczytowe  oraz wysunięte garaże i wykusze innego spadku dachu w dostosowaniu do bryły budynku”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proponowane zapisy zawierają się w określeniach dotyczących geometrii dachów zapisanych w projekcie zmiany plan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jednoznaczne określenie zapisu dotyczącego wskaźnika powierzchni zabudowy w stosunku do powierzchni działki. Proponujemy zapis max. 30%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bowiązujący zapis jest jednoznaczny - do 30% oznacza: do 30 % włącznie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5 na terenach 5UH, 8UH, 17UH i 18UH wprowadzić zapis zabudowa UH/MN co umożliwi na tym terenie zabudowę jednorodzinną bez konieczności realizacji funkcji usługowej w budynku lub na działce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częściowo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W projekcie zmiany planu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§</w:t>
            </w: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 5 ust. 1 pkt 7 i 8 otrzymały brzmienie odpowiednio: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7) przeznaczeniu podstawowym – należy przez to rozumieć przeznaczenie terenu określające funkcje, którym jest podporządkowane przeznaczenie dopuszczalne terenu,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8) przeznaczeniu dopuszczalnym – należy przez to rozumieć przeznaczenie terenu określające funkcje mogące harmonijnie współistnieć i nie kolidować z przeznaczeniem podstawowym terenu 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5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 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noszę o ustalenie dla terenu 9UH wskaźnika zabudowy na poziomie min. 0,2 max. 1,6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a nr ewid. 166/10 obręb 297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UH –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w projekcie zmiany planu ustalono dla terenu 9UH wielkości wskaźnika zabudowy: min. 0,2 - max. 1,6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wnoszę o wprowadzenie zapisu „zabudowa 9UH/MN” co umożliwi na tym terenie zabudowę jednorodzinną bez konieczności realizacji funkcji usługowej w budynku lub indywidualnie na działce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częściowo 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W projekcie zmiany planu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§</w:t>
            </w: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 5 ust. 1 pkt 7 i 8 otrzymały brzmienie odpowiednio: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7) przeznaczeniu podstawowym – należy przez to rozumieć przeznaczenie terenu określające funkcje, którym jest podporządkowane przeznaczenie dopuszczalne terenu,</w:t>
            </w:r>
          </w:p>
          <w:p>
            <w:pPr>
              <w:pStyle w:val="Zawartotabeli"/>
              <w:snapToGrid w:val="false"/>
              <w:ind w:left="0" w:right="3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66FF00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 xml:space="preserve">8) przeznaczeniu dopuszczalnym – należy przez to rozumieć przeznaczenie terenu określające funkcje mogące harmonijnie współistnieć i nie kolidować z przeznaczeniem podstawowym terenu </w:t>
            </w:r>
          </w:p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shd w:fill="66FF00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66FF00" w:val="clear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6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ederacja Stowarzyszeń Naukowo – Technicznych NOT Rada w Częstochowie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 projekcie zmiany planu 23 ulice będące drogami publicznymi zaproponowano zakwalifikować jako drogi wewnętrzne czyli niepubliczne. Skutkiem uchwalenia planu będzie niejasny ich statut prawny, czy są drogami publicznymi zgodnie z klasyfikacją czy drogami niepublicznymi zgodnie z mpzp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cały obszar planu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2 w projekcie zmiany planu nie określono sposobu obsługi komunikacyjnej terenów oznaczonych symbolami 19UH, 20UH oraz rozszerzonego obszaru 21UH. Tereny te graniczą z drogą wojewódzką nr 908. Nie wymieniono ich w zmienionym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§</w:t>
            </w:r>
            <w:r>
              <w:rPr>
                <w:i w:val="false"/>
                <w:iCs w:val="false"/>
                <w:sz w:val="16"/>
                <w:szCs w:val="16"/>
              </w:rPr>
              <w:t xml:space="preserve"> 6. Zapisy w projekcie dopuszczają obsługę komunikacyjną terenów oznaczonych 19UH, 20UH i 21UH bezpośrednio z jezdni, nowo wybudowanego obejścia drogi wojewódzkiej klasy głównej oznaczonej symbolem 3KDG, co jest sprzeczne z warunkami technicznymi jakim powinny odpowiadać drogi i ich usytuowanie. W projekcie zmiany planu nie zapewniono innego rozwiązania np. dodatkowej jezdni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7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kład Cukierniczy „MICHAŚ” Spółka jaw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dokonanie korekty nieprzekraczalnej linii zabudowy dla terenu 21UH tak aby była ona analogiczna do linii zabudowy  określonej dla terenu 15UH i 14UH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teren oznaczony planie symbolem 21UH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UH – teren zabudowy usług i handlu</w:t>
            </w:r>
          </w:p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6MN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mieniono położenie nieprzekraczalnej linii zabudowy dla terenu 21U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. korekta terenu oznaczonego 21UH poprzez włączenie do tego terenu w całości działki oznaczonej nr ewid. 48/33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mieniono położenie linii rozgraniczającej terenu 16MN i terenu 21UH włączając całą działkę 48/33 do terenu 21UH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 .2021 r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Wnoszę o zmianę przeznaczenia terenu oznaczonego symbolem 3UH na teren oznaczony symbolem 8MN. 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działki nr ewid. 107/2 i 108 obręb 28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UH –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poza zakresem zmiany pla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19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soba fizyczn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noszę o zmniejszenie o połowę wielkości minimalne działek.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cały obszar planu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w projekcie zmiany planu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§ 12 ust. 4 otrzymał brzmienie:</w:t>
            </w:r>
          </w:p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4. Minimalna powierzchnia wydzielanych działek budowlanych ma umożliwić realizację ustaleń planu w zakresie projektowanego zagospodarowania, w tym miejsc postojowych oraz odpowiedniej wielkości terenu biologiczne czynnego., tak więc </w:t>
            </w:r>
            <w:r>
              <w:rPr>
                <w:i w:val="false"/>
                <w:iCs w:val="false"/>
                <w:sz w:val="16"/>
                <w:szCs w:val="16"/>
              </w:rPr>
              <w:t xml:space="preserve">nie określa się minimalnych parametrów działek, pozostałe zapisy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§</w:t>
            </w:r>
            <w:r>
              <w:rPr>
                <w:i w:val="false"/>
                <w:iCs w:val="false"/>
                <w:sz w:val="16"/>
                <w:szCs w:val="16"/>
              </w:rPr>
              <w:t>12 dotyczą procedury scalania i podziału, której zmiana planu nie przewiduje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2 wprowadzić zapis w </w:t>
            </w: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§</w:t>
            </w:r>
            <w:r>
              <w:rPr>
                <w:i w:val="false"/>
                <w:iCs w:val="false"/>
                <w:sz w:val="16"/>
                <w:szCs w:val="16"/>
              </w:rPr>
              <w:t xml:space="preserve"> 6 w formie: „rozmieszczenie budynków i urządzeń na działce zgodnie z obowiązującymi w tym zakresie przepisami prawa budowlanego, dopuszcza się realizację zabudowy przy  granicy działki lub w odległości 1,5m do 3m pod warunkiem nie naruszania interesów osób trzecich i innych obowiązujących przepisów dotyczących sytuowania budynków na działce. Działki wąskie do 16m dopuszcza się usytuowanie budynku w granicy działki”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-10" w:right="-2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3" w:hanging="0"/>
              <w:jc w:val="left"/>
              <w:rPr/>
            </w:pPr>
            <w:r>
              <w:rPr>
                <w:rFonts w:eastAsia="Lucida Sans Unicode" w:cs="Arial" w:ascii="Arial" w:hAnsi="Arial"/>
                <w:i w:val="false"/>
                <w:iCs w:val="false"/>
                <w:sz w:val="16"/>
                <w:szCs w:val="16"/>
              </w:rPr>
              <w:t>w §6 dodan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6"/>
                <w:szCs w:val="16"/>
              </w:rPr>
              <w:t>o zapis „d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uszcza się sytuowanie na działce budowlanej budynków w odległości 1,5 m od granicy lub bezpośrednio przy granicy tej działki, w przypadku budynków zwróconych ścianą bez okien i drzwi w stronę tej granicy</w:t>
            </w:r>
            <w:r>
              <w:rPr>
                <w:rFonts w:cs="Arial" w:ascii="Arial" w:hAnsi="Arial"/>
                <w:i w:val="false"/>
                <w:iCs w:val="false"/>
                <w:color w:val="800000"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wprowadzić zapis w ustaleniach ogólnych dla terenów przeznaczonych pod zabudowę jednorodzinną: „dopuszcza się lokalizację nowych i utrzymanie istniejących budynków gospodarczych i garażowych w granicach działek budowlanych”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uwzględnio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6"/>
                <w:szCs w:val="16"/>
              </w:rPr>
              <w:t xml:space="preserve">zmieniono stosowne zapisy dotyczące ustaleń szczegółowych w zakresie warunków zagospodarowania terenów MN:„...dopuszcza się: przebudowę, nadbudowę i rozbudowę budynków”, tak więc </w:t>
            </w:r>
            <w:r>
              <w:rPr>
                <w:i w:val="false"/>
                <w:iCs w:val="false"/>
                <w:sz w:val="16"/>
                <w:szCs w:val="16"/>
              </w:rPr>
              <w:t>przepisy zmiany planu nie zakazują lokalizacji nowych i utrzymania istniejących budynków gospodarczych i garażowych w granicach działek budowlanych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wprowadzić zapis w ustaleniach ogólnych dla terenów: „ dopuszcza się niezależnie od ustaleń formy dachu głównego w przypadku realizacji innych elementów wyróżniających się z głównej połaci dachowej budynku typu: lukarny, daszki  wejściowe wieżyczki i ściany szczytowe  oraz wysunięte garaże i wykusze innego spadku dachu w dostosowaniu do bryły budynku”.</w:t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  <w:t>nieuwzględnion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waga bezprzedmiotowa - proponowane zapisy zawierają się w określeniach dotyczących geometrii dachów zapisanych w projekcie zmiany planu</w:t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4"/>
                <w:szCs w:val="14"/>
              </w:rPr>
              <w:t>20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.03. 2021 r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color w:val="auto"/>
                <w:sz w:val="16"/>
                <w:szCs w:val="16"/>
              </w:rPr>
              <w:t xml:space="preserve">Frank – </w:t>
            </w:r>
            <w:r>
              <w:rPr>
                <w:i w:val="false"/>
                <w:iCs w:val="false"/>
                <w:sz w:val="16"/>
                <w:szCs w:val="16"/>
              </w:rPr>
              <w:t>Cars</w:t>
            </w:r>
          </w:p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p. z o.o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 włączenie części terenu oznaczonego na rysunku projektu zmiany planu jako 16UH do terenu oznaczonego 11UH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  <w:lang w:bidi="zxx"/>
              </w:rPr>
              <w:t>Części działek oznaczonych nr ewid. 13/7, 12/7, 11/7, 10/3, 8/1 obręb 29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shd w:fill="auto" w:val="clear"/>
              </w:rPr>
              <w:t>16UH - teren zabudowy usług i handl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both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eastAsia="Arial"/>
                <w:i w:val="false"/>
                <w:iCs w:val="false"/>
                <w:color w:val="auto"/>
                <w:sz w:val="14"/>
                <w:szCs w:val="14"/>
              </w:rPr>
              <w:t xml:space="preserve"> </w:t>
            </w:r>
            <w:r>
              <w:rPr>
                <w:i w:val="false"/>
                <w:iCs w:val="false"/>
                <w:color w:val="auto"/>
                <w:sz w:val="14"/>
                <w:szCs w:val="14"/>
              </w:rPr>
              <w:t xml:space="preserve">uwaga złożona </w:t>
            </w:r>
            <w:r>
              <w:rPr>
                <w:i w:val="false"/>
                <w:iCs w:val="false"/>
                <w:sz w:val="14"/>
                <w:szCs w:val="14"/>
              </w:rPr>
              <w:t>po terminie</w:t>
            </w:r>
          </w:p>
          <w:p>
            <w:pPr>
              <w:pStyle w:val="Zawartotabeli"/>
              <w:snapToGrid w:val="false"/>
              <w:ind w:left="14" w:right="3" w:hanging="0"/>
              <w:jc w:val="both"/>
              <w:rPr/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                                 </w:t>
            </w:r>
            <w:r>
              <w:rPr>
                <w:i w:val="false"/>
                <w:iCs w:val="false"/>
                <w:sz w:val="14"/>
                <w:szCs w:val="14"/>
              </w:rPr>
              <w:t>nie podlega rozpatrzeni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włączenie części terenu oznaczonego na rysunku projektu zmiany planu jako 12MN do terenu oznaczonego 15UH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Części działek oznaczonych nr ewid. 8/1, 10/3, 10/4, 10/5 obręb 29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both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color w:val="800000"/>
                <w:sz w:val="14"/>
                <w:szCs w:val="14"/>
              </w:rPr>
              <w:t xml:space="preserve">                                 </w:t>
            </w:r>
            <w:r>
              <w:rPr>
                <w:rFonts w:eastAsia="Arial"/>
                <w:i w:val="false"/>
                <w:iCs w:val="false"/>
                <w:color w:val="auto"/>
                <w:sz w:val="14"/>
                <w:szCs w:val="14"/>
              </w:rPr>
              <w:t xml:space="preserve">    </w:t>
            </w:r>
            <w:r>
              <w:rPr>
                <w:i w:val="false"/>
                <w:iCs w:val="false"/>
                <w:color w:val="auto"/>
                <w:sz w:val="14"/>
                <w:szCs w:val="14"/>
              </w:rPr>
              <w:t>uwaga złożona p</w:t>
            </w:r>
            <w:r>
              <w:rPr>
                <w:i w:val="false"/>
                <w:iCs w:val="false"/>
                <w:sz w:val="14"/>
                <w:szCs w:val="14"/>
              </w:rPr>
              <w:t>o terminie</w:t>
            </w:r>
          </w:p>
          <w:p>
            <w:pPr>
              <w:pStyle w:val="Zawartotabeli"/>
              <w:snapToGrid w:val="false"/>
              <w:ind w:left="14" w:right="3" w:hanging="0"/>
              <w:jc w:val="both"/>
              <w:rPr/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                                 </w:t>
            </w:r>
            <w:r>
              <w:rPr>
                <w:i w:val="false"/>
                <w:iCs w:val="false"/>
                <w:sz w:val="14"/>
                <w:szCs w:val="14"/>
              </w:rPr>
              <w:t>nie podlega rozpatrzeni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włączenie części terenu oznaczonego na na rysunku projektu zmiany planu 11MN do terenu oznaczonego 11UH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Części działek oznaczonych nr ewid. 17/1, 17/2, 16/2, 15/3, 13/8, 13/9, 12/8 obręb 29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both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/>
                <w:iCs/>
                <w:sz w:val="14"/>
                <w:szCs w:val="14"/>
              </w:rPr>
              <w:t xml:space="preserve">                               </w:t>
            </w:r>
            <w:r>
              <w:rPr>
                <w:rFonts w:eastAsia="Arial"/>
                <w:i/>
                <w:iCs/>
                <w:color w:val="auto"/>
                <w:sz w:val="14"/>
                <w:szCs w:val="14"/>
              </w:rPr>
              <w:t xml:space="preserve">    </w:t>
            </w:r>
            <w:r>
              <w:rPr>
                <w:rFonts w:eastAsia="Arial"/>
                <w:i w:val="false"/>
                <w:iCs w:val="false"/>
                <w:color w:val="auto"/>
                <w:sz w:val="14"/>
                <w:szCs w:val="14"/>
              </w:rPr>
              <w:t xml:space="preserve"> </w:t>
            </w:r>
            <w:r>
              <w:rPr>
                <w:i w:val="false"/>
                <w:iCs w:val="false"/>
                <w:color w:val="auto"/>
                <w:sz w:val="14"/>
                <w:szCs w:val="14"/>
              </w:rPr>
              <w:t>uwaga złożona p</w:t>
            </w:r>
            <w:r>
              <w:rPr>
                <w:i w:val="false"/>
                <w:iCs w:val="false"/>
                <w:sz w:val="14"/>
                <w:szCs w:val="14"/>
              </w:rPr>
              <w:t>o terminie</w:t>
            </w:r>
          </w:p>
          <w:p>
            <w:pPr>
              <w:pStyle w:val="Zawartotabeli"/>
              <w:snapToGrid w:val="false"/>
              <w:ind w:left="14" w:right="3" w:hanging="0"/>
              <w:jc w:val="both"/>
              <w:rPr/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                                 </w:t>
            </w:r>
            <w:r>
              <w:rPr>
                <w:i w:val="false"/>
                <w:iCs w:val="false"/>
                <w:sz w:val="14"/>
                <w:szCs w:val="14"/>
              </w:rPr>
              <w:t>nie podlega rozpatrzeniu</w:t>
            </w:r>
          </w:p>
        </w:tc>
      </w:tr>
      <w:tr>
        <w:trPr/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31" w:right="-19" w:hanging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9" w:right="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5" w:hanging="0"/>
              <w:jc w:val="both"/>
              <w:rPr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włączenie terenu oznaczonego na rysunku projektu zmiany planu jako 15MN do terenu oznaczonego 11UH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bidi="zxx"/>
              </w:rPr>
              <w:t>Teren położony wzdłuż ulicy Żółkiewskiego oznaczony w planie symbolem 15M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ind w:left="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MN – teren zabudowy mieszkaniowej jednorodzin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0" w:right="-4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-4"/>
                <w:sz w:val="16"/>
                <w:szCs w:val="16"/>
                <w:lang w:val="zxx" w:bidi="zxx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" w:right="3" w:hanging="0"/>
              <w:jc w:val="both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/>
                <w:iCs/>
                <w:sz w:val="14"/>
                <w:szCs w:val="14"/>
              </w:rPr>
              <w:t xml:space="preserve">                                  </w:t>
            </w:r>
            <w:r>
              <w:rPr>
                <w:rFonts w:eastAsia="Arial"/>
                <w:i/>
                <w:iCs/>
                <w:color w:val="auto"/>
                <w:sz w:val="14"/>
                <w:szCs w:val="14"/>
              </w:rPr>
              <w:t xml:space="preserve">  </w:t>
            </w:r>
            <w:r>
              <w:rPr>
                <w:rFonts w:eastAsia="Arial"/>
                <w:i w:val="false"/>
                <w:iCs w:val="false"/>
                <w:color w:val="auto"/>
                <w:sz w:val="14"/>
                <w:szCs w:val="14"/>
              </w:rPr>
              <w:t xml:space="preserve"> </w:t>
            </w:r>
            <w:r>
              <w:rPr>
                <w:i w:val="false"/>
                <w:iCs w:val="false"/>
                <w:color w:val="auto"/>
                <w:sz w:val="14"/>
                <w:szCs w:val="14"/>
              </w:rPr>
              <w:t>uwaga złożona p</w:t>
            </w:r>
            <w:r>
              <w:rPr>
                <w:i w:val="false"/>
                <w:iCs w:val="false"/>
                <w:sz w:val="14"/>
                <w:szCs w:val="14"/>
              </w:rPr>
              <w:t>o terminie</w:t>
            </w:r>
          </w:p>
          <w:p>
            <w:pPr>
              <w:pStyle w:val="Zawartotabeli"/>
              <w:snapToGrid w:val="false"/>
              <w:ind w:left="14" w:right="3" w:hanging="0"/>
              <w:jc w:val="both"/>
              <w:rPr/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                                 </w:t>
            </w:r>
            <w:r>
              <w:rPr>
                <w:i w:val="false"/>
                <w:iCs w:val="false"/>
                <w:sz w:val="14"/>
                <w:szCs w:val="14"/>
              </w:rPr>
              <w:t>nie podlega rozpatrze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u w:val="single"/>
        </w:rPr>
        <w:t>Uwaga</w:t>
      </w:r>
      <w:r>
        <w:rPr>
          <w:rFonts w:cs="Arial" w:ascii="Arial" w:hAnsi="Arial"/>
          <w:sz w:val="1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 zamieszczone w wykazie znajdują się w dokumentacji prac planistyczn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sz w:val="20"/>
          <w:szCs w:val="20"/>
        </w:rPr>
        <w:t>Z up.</w:t>
      </w:r>
      <w:r>
        <w:rPr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680" w:right="680" w:gutter="0" w:header="0" w:top="1162" w:footer="709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eastAsia="UniversPl;Arial Unicode MS" w:cs="Arial" w:ascii="Arial" w:hAnsi="Arial"/>
        <w:color w:val="000000"/>
        <w:sz w:val="16"/>
        <w:szCs w:val="16"/>
        <w:lang w:bidi="zxx"/>
      </w:rPr>
      <w:t>Załącznik do Zarządzenia Nr 1485.2021 Prezydenta Miasta Częstochowy z dnia 1 kwietnia 2021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0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0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4" w:right="0" w:hanging="0"/>
      <w:outlineLvl w:val="1"/>
    </w:pPr>
    <w:rPr>
      <w:rFonts w:ascii="Arial" w:hAnsi="Arial" w:cs="Times New Roman"/>
      <w:b/>
      <w:bCs/>
      <w:sz w:val="18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6:27Z</dcterms:created>
  <dc:creator/>
  <dc:description/>
  <dc:language>en-US</dc:language>
  <cp:lastModifiedBy/>
  <cp:lastPrinted>2021-04-06T13:01:00Z</cp:lastPrinted>
  <dcterms:modified xsi:type="dcterms:W3CDTF">2011-08-12T11:12:39Z</dcterms:modified>
  <cp:revision>23</cp:revision>
  <dc:subject/>
  <dc:title>Załącznik </dc:title>
</cp:coreProperties>
</file>