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.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.0057 – 344/12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 dn.2012-10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zanowny Pani </w:t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rbara Gieroń</w:t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na Miasta</w:t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W odpowiedzi na Pani interpelację z dnia 18.10.2012r. dotyczącą utwardzenia </w:t>
        <w:br/>
        <w:t>i wyrównania nawierzchni ul. Lwowskiej uprzejmie informuję, co następuje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993" w:hanging="142"/>
        <w:jc w:val="both"/>
        <w:rPr/>
      </w:pPr>
      <w:r>
        <w:rPr>
          <w:sz w:val="20"/>
        </w:rPr>
        <w:t xml:space="preserve">nawierzchnia ul. Lwowskiej na odcinku od ul. Wyszyńskiego </w:t>
        <w:br/>
        <w:t xml:space="preserve">do ul. Dobrzyńskiej wielokrotnie była utwardzana materiałem kamiennym </w:t>
        <w:br/>
        <w:t>oraz frezem. Wyrównanie ulicy będzie możliwe po uzyskaniu w odpowiedniej wysokości środków finansowych na bieżące utrzymanie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993" w:hanging="142"/>
        <w:jc w:val="both"/>
        <w:rPr>
          <w:sz w:val="20"/>
        </w:rPr>
      </w:pPr>
      <w:r>
        <w:rPr>
          <w:sz w:val="20"/>
        </w:rPr>
        <w:t>Miejski Zarząd Dróg i Transportu posiada dokumentacje projektowo-kosztorysowe z podziałem na dwa odcinki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both"/>
        <w:rPr/>
      </w:pPr>
      <w:r>
        <w:rPr>
          <w:sz w:val="20"/>
        </w:rPr>
        <w:t>„</w:t>
      </w:r>
      <w:r>
        <w:rPr>
          <w:sz w:val="20"/>
        </w:rPr>
        <w:t xml:space="preserve">Budowa ul. Lwowskiej na odcinku od ul. Wyszyńskiego </w:t>
        <w:br/>
        <w:t>do ul. Dobrzyńskiej w Częstochowie”. Szacunkowy koszt realizacji inwestycji to około 12,7 mln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both"/>
        <w:rPr/>
      </w:pPr>
      <w:r>
        <w:rPr>
          <w:sz w:val="20"/>
        </w:rPr>
        <w:t>„</w:t>
      </w:r>
      <w:r>
        <w:rPr>
          <w:sz w:val="20"/>
        </w:rPr>
        <w:t xml:space="preserve">Budowa ul. Lwowskiej na odcinku od ul. Dobrzyńskiej </w:t>
        <w:br/>
        <w:t>do ul. Tatrzańskiej i ul. Tatrzańskiej do ul. Głównej w Częstochowie”. Szacunkowy koszt realizacji inwestycji to około 6,2 mln.</w:t>
      </w:r>
    </w:p>
    <w:p>
      <w:pPr>
        <w:pStyle w:val="TextBodyIndent"/>
        <w:spacing w:lineRule="auto" w:line="360"/>
        <w:ind w:left="993" w:firstLine="708"/>
        <w:jc w:val="both"/>
        <w:rPr>
          <w:sz w:val="20"/>
        </w:rPr>
      </w:pPr>
      <w:r>
        <w:rPr>
          <w:sz w:val="20"/>
        </w:rPr>
        <w:t xml:space="preserve">Dokumentacje te wymagają aktualizacji i uzyskania decyzji zrid. 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ind w:left="993" w:hanging="142"/>
        <w:jc w:val="both"/>
        <w:rPr/>
      </w:pPr>
      <w:r>
        <w:rPr>
          <w:rFonts w:cs="Verdana" w:ascii="Verdana" w:hAnsi="Verdana"/>
          <w:sz w:val="20"/>
        </w:rPr>
        <w:t>pragnę nadmienić, iż ww ulica znajduje się w „Zestawieniu wniosków Rad Dzielnic, Radnych, Mieszkańców Miasta do projektu budżetu Miasta Częstochowy na rok 2013”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Jeśli Rada Miasta podejmie uchwałę o zabezpieczeniu środków finansowych </w:t>
        <w:br/>
        <w:t>na ten cel, Miejski Zarząd Dróg i Transportu podejmie stosowne kroki celem zrealizowania inwestycji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9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38600</wp:posOffset>
          </wp:positionH>
          <wp:positionV relativeFrom="page">
            <wp:posOffset>9599295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4875</wp:posOffset>
              </wp:positionH>
              <wp:positionV relativeFrom="page">
                <wp:posOffset>95345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50.75pt" to="524.75pt,75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                                            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539"/>
        </w:tabs>
        <w:ind w:left="1539" w:hanging="11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65"/>
        </w:tabs>
        <w:ind w:left="186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681"/>
        </w:tabs>
        <w:ind w:left="1681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1134"/>
    </w:pPr>
    <w:rPr>
      <w:rFonts w:ascii="Verdana" w:hAnsi="Verdana" w:cs="Verdan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2:00Z</dcterms:created>
  <dc:creator>andrzejsz</dc:creator>
  <dc:description/>
  <cp:keywords/>
  <dc:language>en-US</dc:language>
  <cp:lastModifiedBy>pwojcik</cp:lastModifiedBy>
  <cp:lastPrinted>2012-10-29T09:44:00Z</cp:lastPrinted>
  <dcterms:modified xsi:type="dcterms:W3CDTF">2012-11-02T09:12:00Z</dcterms:modified>
  <cp:revision>2</cp:revision>
  <dc:subject/>
  <dc:title> </dc:title>
</cp:coreProperties>
</file>