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i/>
          <w:i/>
          <w:iCs/>
          <w:color w:val="999999"/>
          <w:sz w:val="28"/>
          <w:szCs w:val="28"/>
        </w:rPr>
      </w:pPr>
      <w:r>
        <w:rPr>
          <w:b/>
          <w:bCs/>
          <w:i/>
          <w:iCs/>
          <w:color w:val="999999"/>
          <w:sz w:val="28"/>
          <w:szCs w:val="28"/>
        </w:rPr>
        <w:t>Rejestr przedsiębiorców prowadzących Stacje Kontroli Pojazdów na terenie miasta Częstochowy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color w:val="999999"/>
          <w:sz w:val="28"/>
          <w:szCs w:val="28"/>
        </w:rPr>
      </w:pPr>
      <w:r>
        <w:rPr>
          <w:b/>
          <w:bCs/>
          <w:i/>
          <w:iCs/>
          <w:color w:val="999999"/>
          <w:sz w:val="28"/>
          <w:szCs w:val="28"/>
        </w:rPr>
        <w:t>Stan na dzień 20.04.2021 r.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999999"/>
          <w:sz w:val="28"/>
          <w:szCs w:val="28"/>
        </w:rPr>
      </w:pPr>
      <w:r>
        <w:rPr>
          <w:b/>
          <w:bCs/>
          <w:i/>
          <w:iCs/>
          <w:color w:val="999999"/>
          <w:sz w:val="28"/>
          <w:szCs w:val="28"/>
        </w:rPr>
      </w:r>
    </w:p>
    <w:tbl>
      <w:tblPr>
        <w:tblW w:w="13019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448"/>
        <w:gridCol w:w="739"/>
        <w:gridCol w:w="2433"/>
        <w:gridCol w:w="1116"/>
        <w:gridCol w:w="1376"/>
        <w:gridCol w:w="3316"/>
        <w:gridCol w:w="3143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eje-strz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stacji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przedsiębiorcy oraz adres i siedziba albo miejsce zamieszkani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ji podatkowej NIP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dentyfikacji statystycznej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tacji diagnostycznej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 badań technicznych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2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Kształcenia Zawodowego i Ustawicznego; 42-202 Częstochowa' Przechodnia 11/13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21-98-08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2906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7 Częstochowa, Łukasińskiego 32/38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Dzielnica "PARKITKA"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Sikorskiego 82/94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3-87-92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7901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Sikorskiego 82/9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ie Przedsiębiorstwo Komunikacyjne w Częstochowie sp. z o.o.   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6 Częstochowa, Aleja Niepodległości 30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7-23-84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5169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6 Częstochowa, Aleja Niepodległości 30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6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-Handlowo-Usługowe "JACEK" Jacek Wójcik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Hutników 85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1-79-9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33467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Hutników 85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8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uto-Diagnostyka" Usługi Motoryzacyjne Waldemar Sokołowski 42-202 Częstochowa, Jagiellońska 78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8-81-4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6552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Jagiellońska 78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9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Pracy Transportu Mleczarskiego "TRANSMLECZ" 42-215 Częstochowa, Dmowskiego 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10-44-2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872875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5 Częstochowa, Dmowskiego 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1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Włodarczyk-Motor" Jerzy Włodarczyk 42-208 Częstochowa, Kolejowa 23/25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1-82-3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887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8 Częstochowa, Kolejowa 23/25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5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Adamik Mechanika Pojazdowa  42-202 Częstochowa, Ciepła 9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001-63-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64120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Ciepła 9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7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Motoryzacyjnych Andrzej Śpiewak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9 Częstochowa, Dickensa 3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003-89-1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5605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9 Częstochowa, Dickensa 3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hd w:fill="E6E6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8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Komunikacji Samochodowej Częstochowa S.A.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 Częstochowa, Krasińskiego 14/24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0-61-9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616050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, Krasińskiego 14/2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19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"Auto-Fach" S.C. Krzysztof Zawada, Tadeusz Wieczorek 42-224 Częstochowa, Michałowskiego 11/13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7-82-75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2080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4 Częstochowa, Michałowskiego 11/13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0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SO KOWALSKI" Ryszard Kowalski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Przestrzenna 62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0-20-4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184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Przestrzenna 62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3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"HEL" s.c. Zdzisław Kozłowski, Grzegorz Kozłowski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ały Dwernickiego 167/17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8-46-51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877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ały Dwernickiego 167/17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KS Diagnostyka i S.O."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Legionów 59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18-24-4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1587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Legionów 59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6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AWPOL" A.Dziwiński, K.Szyda sp. Jawna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9 Częstochowa, Rydza-Śmigłego 36/38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-08-88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186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9 Częstochowa, Rydza-Śmigłego 36/38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8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ERVICE – GUM" Iwona Koniecka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9 Częstochowa, Południowa 43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12-68-2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73582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Krakowska 58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29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 Handlowo – Usługowa "DAMAR" s.c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 Szulc, Tadeusz Wieczorek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8 Częstochowa, Szajnowicza-Iwanowa 77c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5-64-90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5477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8 Częstochowa, Szajnowicza-Iwanowa 77c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0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AUTO_SERWIS PIETRAS“ s.c.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Zyzik, Dariusz Zyzik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Legnicka 83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6-82-49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57145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Żyzna 11M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3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Auto-Tech“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Mirowska 24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-201-23-9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81960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Mirowska 2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4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P.H.U.“Polmax“ Jan Polaczek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7 Częstochowa, Św. Jana 3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0-60-9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90489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7 Częstochowa, Św. Jana 3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-Handlowo-Usługowe „Domex“ Ryszard Kubat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1 Częstochowa, Św. Rocha 235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01-03-4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42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1 Częstochowa, Ikara 71/73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6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ara Plus“ sp. z o.o. sp. komand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nia Poczesna, Górna 1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58-19-7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8578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Poselska 2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7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iębiorstwo Handlowo-Usługowe Krzysztof Książek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ielkoborska 4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-130-65-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3313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Wielkoborska 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8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masz Falborski Przedsiębiorstwo Produkcyjno- Handlowo-Usługowe Kartpol-Bis“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Krakowska 4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43-93-9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366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6 Częstochowa, Zaciszańska 16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39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a „Unimat“ Zbigniew Kołodziej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63 Wrzosowa, Korwinów,  Jesienna 2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39-01-5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343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Przejazdowa 4D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0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Frank-Cars“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Jagiellońska 147/15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28-20-3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22969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Jagiellońska 147/15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1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iębiorstwo Handlowo-Usługowe „Silver“ Jerzy Zając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9 Częstochowa, Połaniecka 33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03-50-1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819682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9 Częstochowa, Połaniecka 33B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3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dsiębiorstwo Handlowo-Usługowe „Idziak“ Krzysztof Idziak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80 Częstochowa, Festynowa 26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20-22-6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566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80 Częstochowa, Festynowa 26B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ASO Kowalski“ Ryszard Kowalski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80 Częstochowa, Przestrzenna 62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100-20-4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184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80 Częstochowa, Konwaliowa 14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5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Motoklinika“ Paweł Dziewiątkowski 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4 Częstochowa, Narcyzowa 31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41-81-1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43210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4 Częstochowa, Narcyzowa 31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6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arcie Grupa Tauron Sp. z o.o.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ów, Lwowska 72-96B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-16-35-4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5819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29 Częstochowa, Jagiellońska 75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7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APS“ sp. z o.o. 42-202 Częstochowa, Drogowców 36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-17-62-66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34145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2 Częstochowa, Drogowców 36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8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Brief“ Tomasz Wolny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Bór 28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51-68-4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81777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2 Częstochowa, Bór 28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B, T,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49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Europlanen“ Jacek Ostrowski 42-208 Częstochowa, Rakowska 11B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022-67-4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95035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8 Częstochowa, Rakowska 11B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B, T,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50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L Marek Kiciński, Marcin Chęć Spółka Jawna         42-221 Częstochowa, Św. Rocha 240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87-61-3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78821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21 Częstochowa, Św. Rocha 240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, B, T,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5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pol Bis Tomasz Falborski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9 Częstochowa, ul. Warszawska 416A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4-39-39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7366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09 Częstochowa, ul. Warszawska 416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okręgow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052/P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Częstochowa P. Telenga i Wspólnicy Spółka Jawna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5 Częstochowa, ul. Traugutta 2/4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-292-35-2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3803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15 Częstochowa, ul. Traugutta 2/4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B, T, E, h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01:00Z</dcterms:created>
  <dc:creator>Madziunia</dc:creator>
  <dc:description/>
  <dc:language>en-US</dc:language>
  <cp:lastModifiedBy>Madziunia</cp:lastModifiedBy>
  <dcterms:modified xsi:type="dcterms:W3CDTF">2018-06-26T20:14:00Z</dcterms:modified>
  <cp:revision>5</cp:revision>
  <dc:subject/>
  <dc:title/>
</cp:coreProperties>
</file>