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1529.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ZYDENTA MIASTA CZĘSTOCH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2 kwietnia 2021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najmu lokali wchodzących w skład mieszkaniowego zasobu gm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2 pkt 3 ustawy z 8 marca 1990 r. o samorządzie gminnym (jt. Dz. U. z 2020 r. poz. 713 z późn. zm.) oraz art. 23 i art. 25b ustawy z dnia 21 czerwca 2001 r. o ochronie praw lokatorów, mieszkaniowym zasobie gminy i zmianie Kodeksu cywilnego (jt. Dz. U z 2020 r. poz. 611) oraz § 6 uchwały nr 575.XLII.2021 Rady Miasta Częstochowy z dnia 8 kwietnia 2021 r. w sprawie zasad wynajmowania lokali wchodzących w skład mieszkaniowego zasobu gminy oraz § 31 Regulaminu Organizacyjnego Urzędu Miasta Częstochowy stanowiącego załącznik nr 1 do zarządzenia nr K.12.2021 Prezydenta Miasta Częstochowy z dnia 1 kwietnia 202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m szczegółowe zasady wynajmu lokali wchodzących w skład mieszkaniowego zasobu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ind w:left="285" w:right="0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cję za wynajem lokalu mieszkalnego ustala się w wysokości 3-krotności miesięcznego czynsz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ind w:left="285" w:right="0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wpłacenia kaucji mogą być zwolnione osoby przyjmujące w najem lokal przeznaczony do remontu o ile zadeklarują, że wykonają remont we własnym zakresie i na własny koszt w kwocie nie mniejszej niż równowartość kau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5" w:right="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najmu socjalnego lokalu zawierana jest na okres dwóch la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5" w:right="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ajmu tymczasowego pomieszczenia zawierana jest na okres czterech miesięcy.</w:t>
      </w:r>
    </w:p>
    <w:p>
      <w:pPr>
        <w:pStyle w:val="Normal"/>
        <w:tabs>
          <w:tab w:val="clear" w:pos="709"/>
          <w:tab w:val="left" w:pos="6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hanging="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acja dochodu gospodarstwa domowego uzasadniającego oddanie w najem lub podnajem lokalu, z wyłączeniem najmu socjalnego lokalu przeprowadzana jest przez Biuro Gospodarki Lokalowej i Usług Komunalnych co pięć lat.</w:t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" w:leader="none"/>
        </w:tabs>
        <w:ind w:left="285" w:right="0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wniosku o wynajem lokalu z mieszkaniowego zasobu gminy stanowi załącznik nr 1 do niniejszego zarzą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" w:leader="none"/>
        </w:tabs>
        <w:ind w:left="285" w:right="0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deklaracji o wynajem lokalu mieszkalnego stanowi załącznik nr 2 do 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lifikacji punktowej wniosków złożonych w sprawie wynajmu lokali z mieszkaniowego zasobu gminy dokonuje zespół złożony z pracowników Biura Gospodarki Lokalowej i Usług Komunalnych, Wydziału Polityki Społecznej oraz Wydziału Spraw Obywatels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ind w:left="285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lokali zakwalifikowanych do wynajmu zawiera w szczególnośc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lokalu mieszkalneg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ę użytkową lokal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ę czynsz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teleadresowe administracj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miejsce składania deklaracji, o której mowa w § 5 ust.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ind w:left="285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onienie najemcy lokalu umieszczonego na liście, o której mowa w ust. 1, dokonuje zespół trzech pracowników Biura Gospodarki Lokalowej i Usług Komunalnych wskazanych przez Kierownika Biur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ind w:left="285" w:right="0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zygnacji z najmu przez wnioskodawcę wyłonionego w postępowaniu opisanym w ust. 2 najem lokalu proponowany jest wnioskodawcy, który uzyskał kolejną pod względem liczby punktów pozycj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ind w:left="285" w:right="0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zobowiązany jest do zawarcia umowy najmu lokalu mieszkalnego w ciągu 7 dni od otrzymania skierowa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Kierownikowi Biura Gospodarki Lokalowej i Usług Komunalnych oraz Prezesowi Zarządu Dyrektorowi Naczelnemu Zakładu Gospodarki Mieszkaniowej Towarzystwo Budownictwa Społecznego w Częstochowie Spółka z ograniczoną odpowiedzialności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chodzi w życie z dniem podpisania </w:t>
      </w:r>
      <w:r>
        <w:rPr>
          <w:rFonts w:cs="Arial" w:ascii="Arial" w:hAnsi="Arial"/>
          <w:sz w:val="20"/>
          <w:szCs w:val="20"/>
          <w:lang w:eastAsia="zxx" w:bidi="zxx"/>
        </w:rPr>
        <w:t>z mocą obowiązującą od 27 kwietnia 202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Zarządzenie nr 410.2019 Prezydenta Miasta Częstochowy z dnia 02 lipca 2019 r. w sprawie wynajmu lokali wchodzących w skład mieszkaniowego zasobu gmi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czterech jednobrzmiących egzemplarz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529.2021 PREZYDENTA MIASTA CZĘSTOCHOWY z dnia 22 kwietnia 2021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06"/>
        </w:tabs>
        <w:ind w:left="1106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66"/>
        </w:tabs>
        <w:ind w:left="1466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86"/>
        </w:tabs>
        <w:ind w:left="2186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46"/>
        </w:tabs>
        <w:ind w:left="2546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906"/>
        </w:tabs>
        <w:ind w:left="2906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66"/>
        </w:tabs>
        <w:ind w:left="3266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26"/>
        </w:tabs>
        <w:ind w:left="3626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OpenSymbol;Arial Unicode MS"/>
      </w:rPr>
    </w:lvl>
    <w:lvl w:ilvl="1">
      <w:start w:val="1"/>
      <w:numFmt w:val="bullet"/>
      <w:lvlText w:val="◦"/>
      <w:lvlJc w:val="left"/>
      <w:pPr>
        <w:tabs>
          <w:tab w:val="num" w:pos="1106"/>
        </w:tabs>
        <w:ind w:left="11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6"/>
        </w:tabs>
        <w:ind w:left="14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6"/>
        </w:tabs>
        <w:ind w:left="21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6"/>
        </w:tabs>
        <w:ind w:left="25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6"/>
        </w:tabs>
        <w:ind w:left="29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6"/>
        </w:tabs>
        <w:ind w:left="32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6"/>
        </w:tabs>
        <w:ind w:left="362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OpenSymbol;Arial Unicode MS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ekstpodstawowyZnak">
    <w:name w:val="Tekst podstawowy Znak"/>
    <w:qFormat/>
    <w:rPr>
      <w:rFonts w:ascii="Courier New" w:hAnsi="Courier New" w:cs="Courier New"/>
      <w:sz w:val="22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7">
    <w:name w:val="Podpis7"/>
    <w:basedOn w:val="Normal"/>
    <w:qFormat/>
    <w:pPr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3:00Z</dcterms:created>
  <dc:creator>umc</dc:creator>
  <dc:description/>
  <dc:language>en-US</dc:language>
  <cp:lastModifiedBy>jmroz</cp:lastModifiedBy>
  <cp:lastPrinted>2021-04-23T12:58:00Z</cp:lastPrinted>
  <dcterms:modified xsi:type="dcterms:W3CDTF">2021-04-22T07:03:00Z</dcterms:modified>
  <cp:revision>6</cp:revision>
  <dc:subject/>
  <dc:title>ZARZĄDZENIE nr </dc:title>
</cp:coreProperties>
</file>