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cówki Dzienne Domy Senior+ w Częstochowi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enny Dom Senior + przy ul. Marysia 93,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owadzony przez Towarzystwo Przyjaciel Dzieci. (Tel. 34 324 47 50 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ennym Domu Senior+ działającym przy ul. Rapackiego 3/5.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rowadzony przez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Caritas Archidiecezji Częstochowskiej. (Tel. 34 368 05 82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zęstochowskie Centrum Aktywności Seniorów przy ul. Staszica 10, Prowadzone przez Stowarzyszenie Częstochowskie Amazonki. ( Tel.  509 656 937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luby Senio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w Częstochowie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lski Związek Emerytów i Rencistów: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Aleja Pokoju 11 </w:t>
      </w:r>
      <w:r>
        <w:rPr>
          <w:rStyle w:val="StrongEmphasis"/>
        </w:rPr>
        <w:t>tel. 34 324-45-06, 34 324-30-40;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Aleja Pokoju 13, tel. 34 324 45 06;     </w:t>
      </w: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75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ul. Mickiewicza 25/31 tel. 34 370 24 43;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ul. Staszica 10, tel. 509 656 937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 ul. Witosa 1B (Spółdzielnia Mieszkaniowa Północ), tel. </w:t>
      </w:r>
      <w:r>
        <w:rPr>
          <w:rFonts w:cs="Arial" w:ascii="Arial" w:hAnsi="Arial"/>
          <w:b/>
          <w:bCs/>
        </w:rPr>
        <w:t xml:space="preserve"> 34 362 22 65,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ul. Czecha 21 (SM Północ), tel. </w:t>
      </w:r>
      <w:r>
        <w:rPr>
          <w:rFonts w:cs="Arial" w:ascii="Arial" w:hAnsi="Arial"/>
          <w:b/>
          <w:bCs/>
          <w:sz w:val="20"/>
          <w:szCs w:val="20"/>
        </w:rPr>
        <w:t>34-362-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z w:val="20"/>
          <w:szCs w:val="20"/>
        </w:rPr>
        <w:t>-29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lub Seniora, ul. Broniewskiego 3, tel.  34 325 48 73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ul. Ossowskiego 9 (Parafia św. Michała Grodzieckiego), tel. </w:t>
      </w:r>
      <w:r>
        <w:rPr>
          <w:rFonts w:cs="Arial" w:ascii="Arial" w:hAnsi="Arial"/>
          <w:b/>
          <w:bCs/>
          <w:sz w:val="20"/>
          <w:szCs w:val="20"/>
        </w:rPr>
        <w:t>509 656 937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ul. Rapackiego 3/5 (Caritas Archidiecezji Częstochowskiej), 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78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.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34 368 05 82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Michałowskiego 28 A, tel. </w:t>
      </w:r>
      <w:bookmarkStart w:id="0" w:name="page-title"/>
      <w:bookmarkEnd w:id="0"/>
      <w:r>
        <w:rPr>
          <w:rFonts w:cs="Arial" w:ascii="Arial" w:hAnsi="Arial"/>
          <w:b/>
          <w:bCs/>
          <w:sz w:val="20"/>
          <w:szCs w:val="20"/>
        </w:rPr>
        <w:t xml:space="preserve">34 322 31 04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ul. Krasińskiego 11a (Polski Komitet Pomocy Społecznej), 34 361 46 60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ul. Gajowa 2/6 (Parafia Zesłania Ducha Św.), tel. </w:t>
      </w:r>
      <w:r>
        <w:rPr>
          <w:rFonts w:cs="Arial" w:ascii="Arial" w:hAnsi="Arial"/>
          <w:b/>
          <w:bCs/>
          <w:sz w:val="20"/>
          <w:szCs w:val="20"/>
        </w:rPr>
        <w:t xml:space="preserve">34 371 01 15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ul. Sikorskiego 85 (Parafia Św. Krzyża), tel. 513 536 354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ub Seniora, ul. Starzyńskiego 11 (Parafia św. Maksymiliana Kolbe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ul. Focha 71a (Dzienny Dom Pomocy Społecznej), tel. </w:t>
      </w:r>
      <w:r>
        <w:rPr>
          <w:rFonts w:cs="Arial" w:ascii="Arial" w:hAnsi="Arial"/>
          <w:b/>
          <w:bCs/>
          <w:sz w:val="20"/>
          <w:szCs w:val="20"/>
        </w:rPr>
        <w:t xml:space="preserve">509 774 987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ul. Orzechowskiego 1 (Parafia Narodzenia Pańskiego), tel. </w:t>
      </w:r>
      <w:r>
        <w:rPr>
          <w:rFonts w:cs="Arial" w:ascii="Arial" w:hAnsi="Arial"/>
          <w:b/>
          <w:bCs/>
          <w:sz w:val="20"/>
          <w:szCs w:val="20"/>
        </w:rPr>
        <w:t xml:space="preserve">791 314 690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ub Seniora MDK ul. Łukasińskiego 50/68,  tel. 34 323 12 79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ub Seniora, MDK ul. Spadzista 13, tel. 34 363 33 09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ul. Focha 71a Stowarzyszenie Pomocy Osobom z zaburzeniami Psychicznymi i ich Rodzinom YAVA, tel. tel. 34 365 58 64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lub Seniora, Stowarzyszenie Częstochowskie Amazonki, Aleja Pokoju 13 tel. 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735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9 656 937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ub Seniora, Fundacja "Oczami Brata" ul. Żużlową  4, siedziba ul. Brzeźnicka 47/59/2.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22:00Z</dcterms:created>
  <dc:creator>ABC</dc:creator>
  <dc:description/>
  <dc:language>en-US</dc:language>
  <cp:lastModifiedBy/>
  <cp:lastPrinted>2021-04-19T11:06:00Z</cp:lastPrinted>
  <dcterms:modified xsi:type="dcterms:W3CDTF">2020-06-17T08:2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