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26220668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09.10.2008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56/08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2.10.2008r. dotyczącą stanu nawierzchni ul. Torowej uprzejmie informuję, że Miejski Zarząd Dróg zleci wyrównanie i uzupełnienie miejsc zaniżeń materiałem kamiennym. Najbardziej zniszczony odcinek ulicy Torowej został utwardzony w bieżącym roku. Pozostała część ulicy przewidziana jest do utwardzenia w latach następnych, gdyż w związku z wykonaniem kanału sanitarnego mogą być wykonywane jeszcze przyłącza do poszczególnych posesj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ind w:firstLine="708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4:00Z</dcterms:created>
  <dc:creator>Marek Mielczarek</dc:creator>
  <dc:description/>
  <dc:language>en-US</dc:language>
  <cp:lastModifiedBy>wojcik_p</cp:lastModifiedBy>
  <cp:lastPrinted>2008-07-07T07:12:00Z</cp:lastPrinted>
  <dcterms:modified xsi:type="dcterms:W3CDTF">2009-08-28T08:46:00Z</dcterms:modified>
  <cp:revision>6</cp:revision>
  <dc:subject/>
  <dc:title> </dc:title>
</cp:coreProperties>
</file>