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spacing w:lineRule="exact" w:line="283"/>
        <w:ind w:firstLine="4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yszard Majer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hanging="3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>Odpowiadając na Pana interpelację z dnia 17.01.2013r. w sprawie udostępnienia pomieszczenia na potrzeby lokalnego Klubu Seniora, informuję uprzejmie, że lokal w Szkole Podstawowej nr 37 im. Jana Pawła II w Częstochowie przy ul. Wielkoborskiej 54 proponowany przez mieszkańców do zagospodarowania od lat nie był użytkowany, brak jest w nim podłóg, toalety oraz mediów ( wody i ogrzewania ). Lokal nie spełnia również wymogów określonych w ustawie Prawo Budowlane dla proponowanego przeznaczenia oraz nie posiada pozwoleń                       na użytkowanie ze strony nadzoru budowlanego, Sanepidu, straży pożarnej oraz kominiarzy. Przywrócenie do użytkowania poddasza szkoły wiązałoby się z niewspółmiernie dużymi kosztami także w zakresie zwiększenia zatrudnienia w obrębie obsługi w szkole na czas korzystania           z niego przez członków Koła Mieszkańców-seniorów, jak również ponoszenia przez szkołę kosztów ogrzewania lokalu, który byłby wykorzystywany okazjonalnie.</w:t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W budżecie Szkoły Podstawowej nr 37 nie ma zabezpieczonych środków finansowych                na adaptację tego pomieszczenia. Wzorem innych szkół spotkania mieszkańców-seniorów               z dzielnicy mogą mieć miejsce w pomieszczeniach szkolnych, wskazanych przez dyrektora placówki,  po zakończonych zajęciach lekcyjnych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Bezodstpw"/>
        <w:bidi w:val="0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3060" cy="868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27186" w:leader="none"/>
        <w:tab w:val="right" w:pos="31722" w:leader="none"/>
      </w:tabs>
      <w:ind w:left="453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zęstochowa, 2013-01-28</w:t>
    </w:r>
  </w:p>
  <w:p>
    <w:pPr>
      <w:pStyle w:val="Header"/>
      <w:ind w:left="5055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BDG.0003.1557.2013</w:t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7:00Z</dcterms:created>
  <dc:creator>M</dc:creator>
  <dc:description/>
  <cp:keywords/>
  <dc:language>en-US</dc:language>
  <cp:lastModifiedBy>pwojcik</cp:lastModifiedBy>
  <cp:lastPrinted>2013-01-23T08:18:00Z</cp:lastPrinted>
  <dcterms:modified xsi:type="dcterms:W3CDTF">2013-02-06T08:07:00Z</dcterms:modified>
  <cp:revision>2</cp:revision>
  <dc:subject/>
  <dc:title>Or</dc:title>
</cp:coreProperties>
</file>