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firstLine="709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zęstochowa, 2012-11-06</w:t>
      </w:r>
    </w:p>
    <w:p>
      <w:pPr>
        <w:pStyle w:val="TextBody"/>
        <w:ind w:firstLine="709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firstLine="709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firstLine="709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ZDiT.WO.0057-355/12</w:t>
      </w:r>
    </w:p>
    <w:p>
      <w:pPr>
        <w:pStyle w:val="Heading9"/>
        <w:tabs>
          <w:tab w:val="clear" w:pos="360"/>
        </w:tabs>
        <w:ind w:left="5245" w:hanging="0"/>
        <w:rPr>
          <w:rFonts w:ascii="Verdana" w:hAnsi="Verdana" w:cs="Verdana"/>
          <w:bCs/>
          <w:iCs/>
          <w:sz w:val="20"/>
        </w:rPr>
      </w:pPr>
      <w:r>
        <w:rPr>
          <w:rFonts w:cs="Verdana"/>
          <w:bCs/>
          <w:iCs/>
          <w:sz w:val="20"/>
        </w:rPr>
      </w:r>
    </w:p>
    <w:p>
      <w:pPr>
        <w:pStyle w:val="Heading9"/>
        <w:tabs>
          <w:tab w:val="clear" w:pos="360"/>
        </w:tabs>
        <w:ind w:left="5245" w:hanging="0"/>
        <w:rPr>
          <w:bCs/>
          <w:iCs/>
        </w:rPr>
      </w:pPr>
      <w:r>
        <w:rPr>
          <w:bCs/>
          <w:iCs/>
        </w:rPr>
      </w:r>
    </w:p>
    <w:p>
      <w:pPr>
        <w:pStyle w:val="Heading9"/>
        <w:tabs>
          <w:tab w:val="clear" w:pos="360"/>
        </w:tabs>
        <w:ind w:left="5245" w:hanging="0"/>
        <w:rPr>
          <w:bCs/>
          <w:iCs/>
        </w:rPr>
      </w:pPr>
      <w:r>
        <w:rPr>
          <w:bCs/>
          <w:iCs/>
        </w:rPr>
        <w:t>Szanowny Pan</w:t>
      </w:r>
    </w:p>
    <w:p>
      <w:pPr>
        <w:pStyle w:val="Heading9"/>
        <w:tabs>
          <w:tab w:val="clear" w:pos="360"/>
        </w:tabs>
        <w:ind w:left="5245" w:hanging="0"/>
        <w:rPr>
          <w:bCs/>
          <w:iCs/>
        </w:rPr>
      </w:pPr>
      <w:r>
        <w:rPr>
          <w:bCs/>
          <w:iCs/>
        </w:rPr>
        <w:t>Przemysław Wrona</w:t>
      </w:r>
    </w:p>
    <w:p>
      <w:pPr>
        <w:pStyle w:val="Normal"/>
        <w:ind w:left="5245" w:hanging="0"/>
        <w:rPr>
          <w:rFonts w:ascii="Verdana" w:hAnsi="Verdana" w:cs="Verdana"/>
          <w:b/>
          <w:b/>
          <w:bCs/>
          <w:i/>
          <w:i/>
          <w:iCs/>
          <w:sz w:val="28"/>
        </w:rPr>
      </w:pPr>
      <w:r>
        <w:rPr>
          <w:rFonts w:cs="Verdana" w:ascii="Verdana" w:hAnsi="Verdana"/>
          <w:b/>
          <w:bCs/>
          <w:i/>
          <w:iCs/>
          <w:sz w:val="28"/>
        </w:rPr>
        <w:t xml:space="preserve">Radny </w:t>
      </w:r>
    </w:p>
    <w:p>
      <w:pPr>
        <w:pStyle w:val="Normal"/>
        <w:ind w:left="5245" w:hanging="0"/>
        <w:rPr/>
      </w:pPr>
      <w:r>
        <w:rPr>
          <w:rFonts w:cs="Verdana" w:ascii="Verdana" w:hAnsi="Verdana"/>
          <w:b/>
          <w:bCs/>
          <w:i/>
          <w:iCs/>
          <w:sz w:val="28"/>
        </w:rPr>
        <w:t>Miasta Częstochowy</w:t>
      </w:r>
      <w:r>
        <w:rPr>
          <w:rFonts w:cs="Verdana" w:ascii="Verdana" w:hAnsi="Verdana"/>
          <w:b/>
          <w:sz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firstLine="709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 xml:space="preserve">W odpowiedzi na interpelację Pana Radnego z dnia 24.10.2012r. informuję, że </w:t>
      </w:r>
      <w:r>
        <w:rPr>
          <w:rFonts w:cs="Verdana" w:ascii="Verdana" w:hAnsi="Verdana"/>
        </w:rPr>
        <w:t>w dotychczasowych działaniach planistycznych dla układu komunikacyjnego miasta, na zlecenie Gminy Miasto Częstochowa w 1993 roku opracowano model ruchu wraz z prognozą obciążeń poszczególnych sieci drogowych. Opracowanie pn. „Prognoza obciążeń podstawowego układu drogowego w oparciu o plan ogólny zagospodarowania przestrzennego miasta Częstochowy wraz z analizą ruchową” opracowane przez firmę BPRW Planowanie Projektowanie Doradztwo Spółka Akcyjna (autorzy: mgr inż. Wacław Jastrzębski, Stanisław Zmysłowski, Kierownik zespołu mgr inż. Sławomir Monkiewicz, Kierownik Pracowni i Generalny Projektant inż. Sławomir Siemiński, Dyrektor  mgr inż. Marek Roszkowski), przewidywało rozwój sieci drogowej oraz prognozę wzrostu natężenia ruchu do roku 2010. Ponadto w 2010 roku opracowano dla potrzeb analiz ekonomicznych związanych z wnioskami o dofinansowanie inwestycji drogowych uproszczony model ruchu obejmujący podstawową sieć drogową miasta.</w:t>
      </w:r>
    </w:p>
    <w:p>
      <w:pPr>
        <w:pStyle w:val="Normal"/>
        <w:ind w:firstLine="705"/>
        <w:jc w:val="both"/>
        <w:rPr/>
      </w:pPr>
      <w:r>
        <w:rPr>
          <w:rFonts w:cs="Verdana" w:ascii="Verdana" w:hAnsi="Verdana"/>
        </w:rPr>
        <w:t xml:space="preserve">Dalsze działania planistyczne, w tym opracowanie nowego modelu ruchu dla obszaru miasta, wymaga zabezpieczenia w budżecie znacznych środków finansowych. Szacowany koszt powyższego opracowania może wynieść od 500 000,00 do 1 000 000,00 zł w zależności od założonego stopnia szczegółowości badań analitycznych. W kwocie tej zawarte są badania i wyznaczenie obszarów zurbanizowanych miasta wraz z rozdzieleniem ruchu lokalnego i tranzytowego, pomiary natężenia ruchu na wszystkich punktach węzłowych sieci drogowej, ankietowe badania motywacji przejazdów oraz stopnia napełnienia pojazdów a także koszty zakupu licencji specjalistycznego oprogramowania dającego możliwość stałej aktualizacji przyjętych założeń. Przy opracowaniu powyższej dokumentacji można posłużyć się dotychczasowymi analizami, traktując je jako sprawdzian prawidłowości przyjętych założeń.   </w:t>
      </w:r>
    </w:p>
    <w:p>
      <w:pPr>
        <w:pStyle w:val="Normal"/>
        <w:ind w:firstLine="900"/>
        <w:jc w:val="both"/>
        <w:rPr/>
      </w:pPr>
      <w:r>
        <w:rPr>
          <w:rFonts w:cs="Verdana" w:ascii="Verdana" w:hAnsi="Verdana"/>
        </w:rPr>
        <w:t xml:space="preserve">W sprawie remontów ulic wyjaśniam, że tak duża liczba prowadzonych jednocześnie remontów nawierzchni ulic spowodowana jest tym, że środki finansowe na ten cel zostały przyznane dopiero w końcowych dniach sierpnia bieżącego roku. Rozłożenie w czasie utrudnień w ruchu było niemożliwe z powodu zbliżającego się okresu zimowego, który uniemożliwia prowadzenie prac remontowych nawierzchni bitumicznych. </w:t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ab/>
        <w:t xml:space="preserve">Odnosząc się do kwestii prac prowadzonych w rejonie skrzyżowania al. Kościuszki i Wolności z al. Najświętszej Maryi Panny wyjaśniam, że </w:t>
      </w:r>
      <w:r>
        <w:rPr>
          <w:rFonts w:cs="Verdana" w:ascii="Verdana" w:hAnsi="Verdana"/>
        </w:rPr>
        <w:t>prace budowlane związane z realizacją zadania „Wzmocnienie znaczenia Centrum Pielgrzymkowego poprzez modernizację Alei Najświętszej Maryi Panny w Częstochowie” prowadzone na wysokości ww. skrzyżowania wykonywane są z uwzględnieniem bezpieczeństwa ruchu pojazdów            i pieszych. Teren budowy jest oznakowany prawidłowo, wygrodzony jest stosownymi dla organizacji ruchu barierami oraz znakami wskazującymi na zakaz przejścia i kierunkującymi pieszych na przejście na wysokości budynku „Stacherczak”. Zabezpieczenia miały za zadanie wyeliminować ruch pieszych przez przejście na wysokości linii tramwajowej na czas przebudowy środkowego pasażu pomiędzy wiaduktem kolejowym i torami tramwajowymi. Pomimo powyższego piesi nie respektują oznakowań i barier, co faktycznie stwarza niebezpieczne sytuacje. Ze względu na konieczność pozostawienia terenu skrajni dla  linii tramwajowej nie ma również możliwości innego zabezpieczenia, eliminującego ruch pieszych w tym miejscu. Wobec sygnałów od mieszkańców oraz Wykonawcy prac budowlanych Miejski Zarządu Dróg i Transportu, w celu zapewnienia bezpieczeństwa ruchu w omawianym miejscu, pismem z dnia 24.10. br. zwrócił się do Straży Miejskiej oraz Policji z prośbą o podjęcie stosownych działań w celu przeciwdziałania łamaniu zakazów i przemarszom pieszych po torowisku tramwajowym pomiędzy południową i północną stroną Alei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</w:tabs>
      <w:ind w:left="4961" w:firstLine="568"/>
      <w:outlineLvl w:val="8"/>
    </w:pPr>
    <w:rPr>
      <w:rFonts w:ascii="Verdana" w:hAnsi="Verdana" w:cs="Verdana"/>
      <w:b/>
      <w:i/>
      <w:sz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02:00Z</dcterms:created>
  <dc:creator>M</dc:creator>
  <dc:description/>
  <cp:keywords/>
  <dc:language>en-US</dc:language>
  <cp:lastModifiedBy>pwojcik</cp:lastModifiedBy>
  <cp:lastPrinted>2011-09-28T13:00:00Z</cp:lastPrinted>
  <dcterms:modified xsi:type="dcterms:W3CDTF">2012-11-08T13:02:00Z</dcterms:modified>
  <cp:revision>2</cp:revision>
  <dc:subject/>
  <dc:title>Or</dc:title>
</cp:coreProperties>
</file>