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Szanowny P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Krzysztof Świerczyńs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: interpelacji w sprawie Przedsiębiorstwa Komunikacji Samochodowej w Częstochowie S.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W odpowiedzi na interpelację Pana Radnego, złożoną w dniu 9 marca 2012 r., uprzejmie informuję i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godnie z realizowanym przez Ministerstwo Skarbu Państwa Planem Prywatyzacji jednym z możliwych rozwiązań wobec PKS Częstochowa jest jej komunalizacja, czyli nieodpłatne zbycie pakietu akcji na rzecz jednostki samorządu terytorialnego lub związku jednostek samorządu terytorial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s komunalizacji jest realizowany przez Ministerstwo Skarbu Państwa na podstawie przepisów art.4b ustawy z dnia 30 sierpnia 1996 r. o komercjalizacji i prywatyzacji.(jt. Dz. U. z 2002 r. Nr 171, poz.1397 z późn. zm.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dniu 4 stycznia 2012 r. wpłynęło, do Urzędu Miasta w Częstochowie, pismo z Ministerstwa Skarbu Państwa w sprawie trwających przekształceń własnościowych przedsiębiorstw komunikacji samochodowej – w tym również Przedsiębiorstwa Komunikacji Samochodowej w Częstochowie S.A. W w/w piśmie Prezydent Miasta Częstochowy został poproszony o zajęcie stanowiska w kwestii komunalizacji Spółki PKS w Częstochowie S.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dniu 20 stycznia 2012 r. zostało wysłane pismo do Ministerstwa Skarbu Państwa, w którym Prezydent Miasta Częstochowy wyraził</w:t>
      </w:r>
      <w:r>
        <w:rPr>
          <w:rFonts w:cs="Arial" w:ascii="Verdana" w:hAnsi="Verdana"/>
          <w:sz w:val="22"/>
          <w:szCs w:val="22"/>
        </w:rPr>
        <w:t xml:space="preserve"> wstępne zainteresowanie nieodpłatnym nabyciem akcji Przedsiębiorstwa Komunikacji Samochodowej w Częstochowie S.A. Jednak podjęcie ostatecznej decyzji zostało uzależnione od zapoznania się z sytuacją finansową Spółki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powyższym poproszono o wyrażenie zgody na możliwość udostępnienia Gminie Miasto Częstochowa wglądu, w siedzibie Spółki, do następujących dokumentów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inii i raportu z badania sprawozdania finansowego Spółki za lata obrotowe 2009 i 2010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tępnego sprawozdania finansowego za 2011 rok.</w:t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piero po przeanalizowaniu powyższych dokumentów zostanie podjęta decyzja w kwestii nieodpłatnego nabycia akcji Przedsiębiorstwa Komunikacji Samochodowej w Częstochowie S.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Do chwili obecnej Ministerstwo Skarbu Państwa nie wypowiedziało się w kwestii możliwości zapoznania się z obecną sytuacją finansową Spółki PKS w Częstochowi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NA.0003.861.2012              </w:t>
      <w:tab/>
      <w:tab/>
      <w:t>Częstochowa,2012-03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12-03-21T07:31:00Z</cp:lastPrinted>
  <dcterms:modified xsi:type="dcterms:W3CDTF">2012-03-22T11:06:00Z</dcterms:modified>
  <cp:revision>2</cp:revision>
  <dc:subject/>
  <dc:title>Or</dc:title>
</cp:coreProperties>
</file>