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k.16.2021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17 maja 2021 r.</w:t>
      </w:r>
    </w:p>
    <w:p>
      <w:pPr>
        <w:pStyle w:val="TextBody"/>
        <w:spacing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obsługi interesantów w Referacie Komunikacji Wydziału Spraw Obywatelskich</w:t>
      </w:r>
    </w:p>
    <w:p>
      <w:pPr>
        <w:pStyle w:val="TextBody"/>
        <w:spacing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ustawy z dnia 8 marca 1990 r. o samorządzie gminnym (jt. Dz. U. z 2020 r., poz. 713 z późn. zm.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że, obsługa interesantów w Referacie Komunikacji Wydziału Spraw Obywatelskich Urzędu Miasta Częstochowy, ul. Waszyngtona 5 odbywa się na sali obsługi oraz w pomieszczeniu dla firm, w godzinach pracy urzędu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ali obsługi załatwiane są sprawy klientów indywidualnych, po uprzednim pobraniu biletu w elektronicznym systemie kolejkowym, według kolejności, po wyświetleniu numeru kolejkowego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firm odbywa się w osobnym pomieszczeniu, bez konieczności pobierania numeru w systemie elektronicznym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anowisku 1 i 2 obsługiwane są firmy: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owe (płatnicy podatku od środków transportu);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singowe;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yzowani dealerzy pojazdów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gminne jednostki organizacyjne;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miejski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anowisku 3 odbywa się obsługa firm, pełnomocników klientów indywidualnych zwanych dalej „pośrednikami”. Czas obsługi podzielony jest proporcjonalnie pomiędzy pośrednik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Klienci wymienieni w ust. 3 są obsługiwani wyłącznie w ramach przydzielonego limitu czasowego zgodnie z harmonogramem obsług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Harmonogram obsługi jest opublikowany w Biuletynie Informacji Publicznej Urzędu Miasta Częstochowy </w:t>
      </w:r>
      <w:hyperlink r:id="rId2">
        <w:r>
          <w:rPr>
            <w:rStyle w:val="InternetLink"/>
            <w:rFonts w:cs="Arial" w:ascii="Arial" w:hAnsi="Arial"/>
            <w:sz w:val="20"/>
          </w:rPr>
          <w:t>https://bip.czestochowa.pl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pracowania i aktualizowania harmonogramu obsługi zobowiązuje się Naczelnika Wydziału Spraw Obywatelskich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nieprzewidzianych sytuacji zasady obsługi mogą ulec zmianie. Wszystkie podmioty zostaną o tym poinformowane z odpowiednim wyprzedzeniem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Spraw Obywatelskich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sporządzono w dwóch egzemplarzach.</w:t>
      </w:r>
    </w:p>
    <w:p>
      <w:pPr>
        <w:pStyle w:val="Heading"/>
        <w:ind w:left="5670" w:hanging="0"/>
        <w:rPr/>
      </w:pPr>
      <w:r>
        <w:rPr>
          <w:b w:val="false"/>
        </w:rPr>
        <w:t>Z up.</w:t>
      </w:r>
      <w:r>
        <w:rPr>
          <w:b w:val="false"/>
          <w:szCs w:val="20"/>
          <w:lang w:eastAsia="zxx" w:bidi="zxx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szCs w:val="20"/>
          <w:lang w:eastAsia="zxx" w:bidi="zxx"/>
        </w:rPr>
        <w:t>(-) Rysza</w:t>
      </w:r>
      <w:r>
        <w:rPr>
          <w:b w:val="false"/>
        </w:rPr>
        <w:t>rd Stefaniak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sectPr>
      <w:footerReference w:type="default" r:id="rId3"/>
      <w:type w:val="nextPage"/>
      <w:pgSz w:w="11906" w:h="16838"/>
      <w:pgMar w:left="1418" w:right="1418" w:gutter="0" w:header="0" w:top="1560" w:footer="77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k.16.2021 PREZYDENTA MIASTA CZĘSTOCHOWY z dnia 17 maja 2021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Symbol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5:00Z</dcterms:created>
  <dc:creator>Obierzynski_M</dc:creator>
  <dc:description/>
  <cp:keywords/>
  <dc:language>en-US</dc:language>
  <cp:lastModifiedBy>Sylwia Kasprzycka</cp:lastModifiedBy>
  <cp:lastPrinted>2021-05-18T08:28:00Z</cp:lastPrinted>
  <dcterms:modified xsi:type="dcterms:W3CDTF">2021-05-18T13:11:00Z</dcterms:modified>
  <cp:revision>3</cp:revision>
  <dc:subject/>
  <dc:title>ZARZĄDZENIE NR</dc:title>
</cp:coreProperties>
</file>