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  <w:t>Częstochowa, 2013-07-04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  <w:tab/>
        <w:tab/>
        <w:tab/>
        <w:tab/>
        <w:tab/>
        <w:tab/>
        <w:tab/>
        <w:t>Szanowny P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0"/>
        </w:rPr>
        <w:tab/>
        <w:tab/>
        <w:tab/>
        <w:tab/>
        <w:tab/>
        <w:tab/>
        <w:tab/>
        <w:t>Przemysław Wrona</w:t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sz w:val="24"/>
          <w:szCs w:val="20"/>
        </w:rPr>
        <w:t>Radny Miasta Częstochow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  <w:t>Odpowiadając na interpelację Pana Radnego z dnia 18 czerwca 2013r. w sprawie wytyczenia objazdów w związku z pracami przy DK-1 oraz tzw. „korytarzu północnym” informuję, że służby Inżynierii Ruchu Miejskiego Zarządu Dróg  i Transportu w Częstochowie wystąpiły do zarządców dróg krajowych i wojewódzkich na trasie Radomsko – Koziegłowy (z pominięciem drogi krajowej nr 1) o zgodę na oznakowanie przedmiotowej trasy tablicami „zalecany objazd Częstochowy”. Po uzyskaniu zatwierdzenia tymczasowej organizacji ruchu przez powyższe jednostki zakłada się, że na drogi podrzędne przeniesie się część dotychczasowego ruchu tranzytowego z kierunku Warszawa – Katowice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  <w:t xml:space="preserve">Jednocześnie informuję, że założenia realizacji przebudowy węzła DK-1 z DK-46 przewidują utrzymanie ruchu przez cały okres realizacji,              w tym dla ruchu tranzytowego przez teren budowy mają być utrzymane po 2 pasy ruchu w ciągu drogi krajowej nr 1. 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  <w:t xml:space="preserve">Ponadto dla obsługi ruchu na kierunku Opole – Warszawa oraz ruchu lokalnego został przygotowany i zatwierdzony projekt objazdu z wykorzystaniem węzła DK-1 z ul. Makuszyńskiego, oddanego do użytkowania „korytarza północnego”, ulicami: Wyzwolenia, Obrońców Westerplatte, Szajnowicza – Iwanowa, Okulickiego, św. Krzysztofa oraz św. Jadwigi. Dla kierunku Warszawa – Opole oraz ruchu lokalnego wyznaczono objazd ulicami: Wały Dwernickiego oraz Dekabrystów. Dla kierunku Opole – Katowice objazd prowadzony będzie drogą krajową               nr 43. 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  <w:t xml:space="preserve">Wszystkie kluczowe skrzyżowania na powyższych trasach zostaną dodatkowo oznakowane oraz tam, gdzie to możliwe, wprowadzona będzie modyfikacja pracy sygnalizacji świetlnej. 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0"/>
        </w:rPr>
      </w:pPr>
      <w:r>
        <w:rPr>
          <w:rFonts w:eastAsia="Times New Roman" w:cs="Verdana" w:ascii="Verdana" w:hAnsi="Verdana"/>
          <w:sz w:val="24"/>
          <w:szCs w:val="20"/>
        </w:rPr>
        <w:tab/>
        <w:t>Dodatkowo informuję, że służby Inżynierii Ruchu Miejskiego Zarządu Dróg i Transportu w Częstochowie będą prowadziły stały monitoring sytuacji komunikacyjnej miasta. Zgodnie z ustaleniami z Wykonawcą robót, w przypadku stwierdzenia innego niż zakładano rozkładu ruchu samochodowego do projektu organizacji ruchu na czas budowy będą wprowadzane stosowne modyfikacje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Verdana" w:hAnsi="Verdana" w:eastAsia="Times New Roman" w:cs="Verdana"/>
        <w:sz w:val="24"/>
        <w:szCs w:val="20"/>
      </w:rPr>
    </w:pPr>
    <w:r>
      <w:rPr>
        <w:rFonts w:eastAsia="Times New Roman" w:cs="Verdana" w:ascii="Verdana" w:hAnsi="Verdana"/>
        <w:sz w:val="24"/>
        <w:szCs w:val="20"/>
      </w:rPr>
      <w:t>BDG.0003.1893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9:00Z</dcterms:created>
  <dc:creator>Jarosław Brymora</dc:creator>
  <dc:description/>
  <cp:keywords/>
  <dc:language>en-US</dc:language>
  <cp:lastModifiedBy>pwojcik</cp:lastModifiedBy>
  <cp:lastPrinted>2013-07-02T13:45:00Z</cp:lastPrinted>
  <dcterms:modified xsi:type="dcterms:W3CDTF">2013-07-08T07:29:00Z</dcterms:modified>
  <cp:revision>2</cp:revision>
  <dc:subject/>
  <dc:title>Częstochowa, 2013-07-04</dc:title>
</cp:coreProperties>
</file>