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Częstochowa dnia 15.03.2012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ZDiT.WO.0057-75/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anowna Pa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ta Salwiera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</w:rPr>
              <w:t>Radna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Verdana" w:ascii="Verdana" w:hAnsi="Verdana"/>
        </w:rPr>
        <w:t xml:space="preserve">W odpowiedzi na interpelację Pani Radnej z dnia 01.03.2012 roku w sprawie naprawy przystanku „Estakada” uprzejmie informuję, że            ogłaszając w bieżącym roku przetarg na opracowanie dokumentacji projektowej oraz zakup nowych wiat przystankowych przedmiotowa wiata zostanie ujęta do wymiany.  </w:t>
      </w:r>
    </w:p>
    <w:p>
      <w:pPr>
        <w:pStyle w:val="Normal"/>
        <w:spacing w:lineRule="auto" w:line="360" w:before="100" w:after="48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mieniam także, iż w ramach bieżącego utrzymania ulic              w mieście, nawierzchnia wokół wiaty przystankowej łącznie z likwidacją progu zostanie naprawiona w terminie do 30.03.2012 r.</w:t>
      </w:r>
    </w:p>
    <w:p>
      <w:pPr>
        <w:pStyle w:val="Normal"/>
        <w:spacing w:lineRule="auto" w:line="360" w:before="100" w:after="480"/>
        <w:ind w:firstLine="70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 w:before="100" w:after="48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 w:before="100" w:after="480"/>
        <w:ind w:firstLine="70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3:00Z</dcterms:created>
  <dc:creator>M</dc:creator>
  <dc:description/>
  <cp:keywords/>
  <dc:language>en-US</dc:language>
  <cp:lastModifiedBy>pwojcik</cp:lastModifiedBy>
  <cp:lastPrinted>2006-01-05T10:29:00Z</cp:lastPrinted>
  <dcterms:modified xsi:type="dcterms:W3CDTF">2012-03-20T09:43:00Z</dcterms:modified>
  <cp:revision>3</cp:revision>
  <dc:subject/>
  <dc:title>Or</dc:title>
</cp:coreProperties>
</file>