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1584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ZYDENTA MIASTA CZĘSTOCHOWY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28 maja 2021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zmiany Zarządzenia nr 633.2019 Prezydenta Miasta Częstochowy z dnia 18 listopada 2019 r. w sprawie zasad przyjmowania interesantów przez Prezydenta Miasta Częstochowy</w:t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</w:rPr>
        <w:t>Na podstawie art. 223 § 1 oraz art. 253 ustawy z dnia 14 czerwca 1960 r. Kodeks postępowania administracyjnego (tj. Dz. U. z 2021 r. poz. 735) oraz § 23 i 31 Regulaminu organizacyjnego Urzędu Miasta Częstochowy, stanowiącego załącznik nr 1 do zarządzenia nr k.12.2021 Prezydenta Miasta Częstochowy z dnia 1 kwietnia 2021 r. w sprawie nadania regulaminu organizacyjnego Urzędu Miasta Częstochowy</w:t>
      </w:r>
    </w:p>
    <w:p>
      <w:pPr>
        <w:pStyle w:val="Tekstpodstawowy3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 Miasta Częstochowy</w:t>
      </w:r>
    </w:p>
    <w:p>
      <w:pPr>
        <w:pStyle w:val="Tekstpodstawowy3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:</w:t>
      </w:r>
    </w:p>
    <w:p>
      <w:pPr>
        <w:pStyle w:val="Tekstpodstawowy31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arządzeniu nr 633.2019 Prezydenta Miasta Częstochowy z dnia 18 listopada 2019 r. w sprawie zasad przyjmowania interesantów przez Prezydenta Miasta Częstochowy w załączniku nr 1 – § 1 otrzymuje brzmienie: </w:t>
      </w:r>
    </w:p>
    <w:p>
      <w:pPr>
        <w:pStyle w:val="Tekstpodstawowy31"/>
        <w:tabs>
          <w:tab w:val="clear" w:pos="708"/>
          <w:tab w:val="left" w:pos="0" w:leader="none"/>
        </w:tabs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§ 1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Częstochowy bądź wyznaczony przez Prezydenta Zastępca przyjmuje interesantów w sprawach skarg i wniosków w terminach dostosowanych do potrzeb ludności w wyznaczony dzień oraz we wtorki w godzinach od 15.00 do 17.00. 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oraz Zastępcy Prezydenta Miasta przyjmują interesantów w sprawie załatwiania indywidualnych spraw mieszkańców w ustalone przez siebie dni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interesantów w sprawach określonych w ust. 1 i 2 powinno być poprzedzone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niem sprawy odpowiednio przez:</w:t>
      </w:r>
    </w:p>
    <w:p>
      <w:pPr>
        <w:pStyle w:val="Tekstpodstawowy3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a jednostki organizacyjnej urzędu właściwej do załatwienia sprawy,</w:t>
      </w:r>
    </w:p>
    <w:p>
      <w:pPr>
        <w:pStyle w:val="Tekstpodstawowy3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a gminnej jednostki organizacyjnej właściwej do załatwienia sprawy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pkt 1 lit. b, rozpoznaniem sprawy również przez kierownika jednostki organizacyjnej urzędu w ramach sprawowanego nadzoru nad gminną jednostką organizacyjną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m interesanta przez zastępcę prezydenta miasta, Dyrektora Generalnego Urzędu, Sekretarza Miasta zgodnie z podziałem zadań określonym w odrębnym zarządzeniu.</w:t>
      </w:r>
    </w:p>
    <w:p>
      <w:pPr>
        <w:pStyle w:val="Tekstpodstawowy3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 uzasadnionych przypadkach Dyrektor Kancelarii Prezydenta Miasta może zdecydować o odstąpieniu od ustaleń zawartych w ust. 3 i bezpośrednim zapisie interesantów do Prezydenta Miasta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340" w:leader="none"/>
        </w:tabs>
        <w:rPr/>
      </w:pPr>
      <w:r>
        <w:rPr>
          <w:rFonts w:cs="Arial" w:ascii="Arial" w:hAnsi="Arial"/>
          <w:sz w:val="22"/>
          <w:szCs w:val="22"/>
        </w:rPr>
        <w:t>Dyrektor Generalny Urzędu, Sekretarz Miasta przyjmuje interesantów codziennie, w godzinach pracy urzędu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340" w:leader="none"/>
        </w:tabs>
        <w:rPr/>
      </w:pPr>
      <w:r>
        <w:rPr>
          <w:rFonts w:cs="Arial" w:ascii="Arial" w:hAnsi="Arial"/>
          <w:sz w:val="22"/>
          <w:szCs w:val="22"/>
        </w:rPr>
        <w:t>Zasady przyjmowania skarg i wniosków przez kierowników jednostek organizacyjnych reguluje odrębne zarządzenie.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FF0000"/>
          <w:kern w:val="2"/>
          <w:sz w:val="22"/>
          <w:szCs w:val="22"/>
          <w:lang w:eastAsia="ar-SA"/>
        </w:rPr>
      </w:r>
    </w:p>
    <w:p>
      <w:pPr>
        <w:pStyle w:val="Tekstpodstawowy31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Tekstpodstawowy31"/>
        <w:tabs>
          <w:tab w:val="clear" w:pos="708"/>
          <w:tab w:val="left" w:pos="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konanie zarządzenia powierza się Zastępcom Prezydenta Miasta Częstochowy, kierownikom jednostek organizacyjnych Urzędu Miasta Częstochowy oraz kierownikom gminnych jednostek organizacyjnych.</w:t>
      </w:r>
    </w:p>
    <w:p>
      <w:pPr>
        <w:pStyle w:val="Tekstpodstawowy31"/>
        <w:tabs>
          <w:tab w:val="clear" w:pos="708"/>
          <w:tab w:val="left" w:pos="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podstawowy31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kstpodstawowy31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wykonaniem zarządzenia powierza się Dyrektorowi Generalnemu Urzędu.</w:t>
      </w:r>
    </w:p>
    <w:p>
      <w:pPr>
        <w:pStyle w:val="Tekstpodstawowy3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Tekstpodstawowy3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Tekstpodstawowy31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</w:t>
      </w:r>
    </w:p>
    <w:p>
      <w:pPr>
        <w:pStyle w:val="NormalnyWeb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nyWeb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Ryszard Stefaniak</w:t>
      </w:r>
    </w:p>
    <w:p>
      <w:pPr>
        <w:pStyle w:val="NormalnyWeb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nyWeb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kstpodstawowy31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584.2021 PREZYDENTA MIASTA CZĘSTOCHOWY z dnia 28 maja 2021 r.</w:t>
    </w:r>
  </w:p>
  <w:p>
    <w:pPr>
      <w:pStyle w:val="Normal"/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z w:val="20"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6:00Z</dcterms:created>
  <dc:creator>Sylwia Kasprzycka</dc:creator>
  <dc:description/>
  <cp:keywords/>
  <dc:language>en-US</dc:language>
  <cp:lastModifiedBy>kmajtyka</cp:lastModifiedBy>
  <cp:lastPrinted>2021-05-28T13:07:00Z</cp:lastPrinted>
  <dcterms:modified xsi:type="dcterms:W3CDTF">2021-05-28T11:13:00Z</dcterms:modified>
  <cp:revision>4</cp:revision>
  <dc:subject/>
  <dc:title>ZARZĄDZENIE nr</dc:title>
</cp:coreProperties>
</file>